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  <w:t>С.А. Гергерт  Е.Н. Шестаков</w:t>
      </w:r>
    </w:p>
    <w:p>
      <w:pPr>
        <w:pStyle w:val="Heading"/>
        <w:rPr>
          <w:rFonts w:ascii="Impact" w:hAnsi="Impact" w:cs="Impact"/>
          <w:color w:val="000000"/>
          <w:sz w:val="36"/>
        </w:rPr>
      </w:pPr>
      <w:r>
        <w:rPr>
          <w:rFonts w:cs="Impact" w:ascii="Impact" w:hAnsi="Impact"/>
          <w:color w:val="000000"/>
          <w:sz w:val="36"/>
        </w:rPr>
      </w:r>
    </w:p>
    <w:p>
      <w:pPr>
        <w:pStyle w:val="Normal"/>
        <w:rPr>
          <w:rFonts w:ascii="Impact" w:hAnsi="Impact" w:cs="Impact"/>
          <w:color w:val="000000"/>
          <w:sz w:val="28"/>
        </w:rPr>
      </w:pPr>
      <w:r>
        <w:rPr>
          <w:rFonts w:cs="Impact" w:ascii="Impact" w:hAnsi="Impact"/>
          <w:color w:val="000000"/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режд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фессионального религиоз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юменская Библейская Семина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истиан Веры Евангельской</w:t>
      </w:r>
    </w:p>
    <w:p>
      <w:pPr>
        <w:pStyle w:val="Normal"/>
        <w:tabs>
          <w:tab w:val="clear" w:pos="708"/>
          <w:tab w:val="left" w:pos="6379" w:leader="none"/>
          <w:tab w:val="left" w:pos="8505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rPr>
          <w:b/>
          <w:b/>
          <w:shadow/>
          <w:color w:val="000000"/>
          <w:sz w:val="56"/>
        </w:rPr>
      </w:pPr>
      <w:r>
        <w:rPr>
          <w:b/>
          <w:shadow/>
          <w:color w:val="000000"/>
          <w:sz w:val="56"/>
        </w:rPr>
      </w:r>
    </w:p>
    <w:p>
      <w:pPr>
        <w:pStyle w:val="Heading2"/>
        <w:rPr>
          <w:b/>
          <w:b/>
          <w:shadow/>
          <w:color w:val="000000"/>
          <w:sz w:val="56"/>
        </w:rPr>
      </w:pPr>
      <w:r>
        <w:rPr>
          <w:b/>
          <w:shadow/>
          <w:color w:val="000000"/>
          <w:sz w:val="56"/>
        </w:rPr>
      </w:r>
    </w:p>
    <w:p>
      <w:pPr>
        <w:pStyle w:val="Heading2"/>
        <w:rPr>
          <w:b/>
          <w:b/>
          <w:shadow/>
          <w:color w:val="000000"/>
          <w:sz w:val="56"/>
        </w:rPr>
      </w:pPr>
      <w:r>
        <w:rPr>
          <w:b/>
          <w:shadow/>
          <w:color w:val="000000"/>
          <w:sz w:val="56"/>
        </w:rPr>
      </w:r>
    </w:p>
    <w:p>
      <w:pPr>
        <w:pStyle w:val="Heading2"/>
        <w:rPr>
          <w:b/>
          <w:b/>
          <w:shadow/>
          <w:color w:val="000000"/>
          <w:sz w:val="56"/>
        </w:rPr>
      </w:pPr>
      <w:r>
        <w:rPr>
          <w:b/>
          <w:shadow/>
          <w:color w:val="000000"/>
          <w:sz w:val="56"/>
        </w:rPr>
      </w:r>
    </w:p>
    <w:p>
      <w:pPr>
        <w:pStyle w:val="Heading2"/>
        <w:rPr>
          <w:b/>
          <w:b/>
          <w:shadow/>
          <w:color w:val="000000"/>
          <w:sz w:val="56"/>
        </w:rPr>
      </w:pPr>
      <w:r>
        <w:rPr>
          <w:b/>
          <w:shadow/>
          <w:color w:val="000000"/>
          <w:sz w:val="56"/>
        </w:rPr>
      </w:r>
    </w:p>
    <w:p>
      <w:pPr>
        <w:pStyle w:val="Heading2"/>
        <w:rPr>
          <w:b/>
          <w:b/>
          <w:shadow/>
          <w:color w:val="000000"/>
          <w:sz w:val="56"/>
        </w:rPr>
      </w:pPr>
      <w:r>
        <w:rPr>
          <w:b/>
          <w:shadow/>
          <w:color w:val="000000"/>
          <w:sz w:val="56"/>
        </w:rPr>
      </w:r>
    </w:p>
    <w:p>
      <w:pPr>
        <w:pStyle w:val="Heading2"/>
        <w:rPr>
          <w:rFonts w:ascii="Izhitsa" w:hAnsi="Izhitsa" w:cs="Izhitsa"/>
          <w:b/>
          <w:b/>
          <w:shadow/>
          <w:color w:val="000000"/>
          <w:sz w:val="56"/>
        </w:rPr>
      </w:pPr>
      <w:r>
        <w:rPr>
          <w:rFonts w:cs="Izhitsa" w:ascii="Izhitsa" w:hAnsi="Izhitsa"/>
          <w:b/>
          <w:shadow/>
          <w:color w:val="000000"/>
          <w:sz w:val="56"/>
        </w:rPr>
        <w:t>ВВЕДЕНИЕ  В СИСТЕМАТИЧЕСКОЕ БОГОСЛОВИЕ</w:t>
      </w:r>
    </w:p>
    <w:p>
      <w:pPr>
        <w:pStyle w:val="Normal"/>
        <w:jc w:val="center"/>
        <w:rPr/>
      </w:pPr>
      <w:r>
        <w:rPr>
          <w:i/>
          <w:sz w:val="28"/>
        </w:rPr>
        <w:t>(</w:t>
      </w:r>
      <w:r>
        <w:rPr>
          <w:i/>
          <w:sz w:val="24"/>
        </w:rPr>
        <w:t>вводный курс изучения основных библейских доктрин</w:t>
      </w:r>
      <w:r>
        <w:rPr>
          <w:i/>
          <w:sz w:val="28"/>
        </w:rPr>
        <w:t>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.  Ялуторовск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</w:rPr>
        <w:t>200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/>
      </w:pPr>
      <w:r>
        <w:rPr/>
        <w:t>УД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/>
      </w:pPr>
      <w:r>
        <w:rPr/>
        <w:t xml:space="preserve">ББ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ведение в систематическое богословие: Вводный курс изучения основных библейских доктрин: </w:t>
      </w:r>
      <w:r>
        <w:rPr>
          <w:sz w:val="22"/>
          <w:szCs w:val="22"/>
        </w:rPr>
        <w:t>Учебное пособие для студентов и слушателей библейских, духовных учебных заведений/ Изд. 2-ое, доп. / Гергерт С. А., Шестаков Е. Н. – Ялуторовск. Издание Учреждения профессионального религиозного образования «Тюменская Библейская Семинария Христиан Веры Евангельской», 2005 г. – 43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чебное пособие  для студентов и слушателей библейских, духовных учебных заведений включает в себя конспекты лекций по изучению основных библейских доктрин, планы семинарских занятий,  программу курса, задания для самостоятельных и контрольных работ, вопросы для зачета и экзамена, список рекомендуемой лит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РЫ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амоил Андреевич Гергерт. </w:t>
      </w:r>
      <w:r>
        <w:rPr>
          <w:sz w:val="22"/>
          <w:szCs w:val="22"/>
        </w:rPr>
        <w:t>Священнослужитель, Председатель Правления Союза Миссий ХВЕ, трагически погиб в 200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вгений Николаевич Шестаков.  </w:t>
      </w:r>
      <w:r>
        <w:rPr>
          <w:sz w:val="22"/>
          <w:szCs w:val="22"/>
        </w:rPr>
        <w:t>Священнослужитель, Председатель Правления Союза миссий ХВЕ, Ректор Тюменской Библейской Семинарии Х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комендовано в качестве учебного пособия в Высших и средних духовных образовательных учреждениях Союза Миссий Христиан Веры Евангельской. Правление СМ ХВ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B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Существование в мире множество различных религиозных, а в том числе и христианских  конфессий, имеющих собственные вероучение, и считающие свое мнение единственно верным  вызывают необходимость в систематическом изучении основополагающих Библейских доктрин изложенных в Священном Писании. В связи с этим, понимание Основ Вероучения в систематическом изложении без влияния каких либо лжеучений и мирской философии стала актуальной потребностью сегодняшней Церкви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Цель данного предмета – рассмотреть и  дать основные понятия  о Библейских  доктринах, и сформировать систематические представление о Боге и Его деяниях, которые дают уверенность и стабильность в повседневной христианской жизни и служении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Задачи предмета – рассмотреть систематическое изложение основные библейские доктрины. Основные темы включают в себя Введение и деление систематического богословия, изучается сущность Бога, его деяния, действия и ограниченность  ангелов, сотворение мира, грехопадение человека, божий план спасения человека и восприятие человеком спасения, истоки Писания, Церковь, конечный план искупления рода человеческого и обзор «конца времен». Данный предмет  является практическим, основательным изучением библейских истин и их применения в повседневной жизни верующего. Важные и значительные темы Библии исследуются и подкрепляются многочисленными ссылками из Священного Писани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Учебный курс предназначен для студентов обучающихся по специальностям: «Учитель Воскресной Школы Христиан Веры Евангельской», «Священнослужитель (пастор) Христиан Веры Евангельск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мы включают в себя: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Бога,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го деяния,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ия и ограниченность ангелов,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ворение мира, 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ехопадение человека,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жий план спасения,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ки и богодухновенность Писания,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рковь,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ечный Божий план для мира и всего челов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1Петр.3:15</w:t>
      </w:r>
    </w:p>
    <w:p>
      <w:pPr>
        <w:pStyle w:val="Normal"/>
        <w:numPr>
          <w:ilvl w:val="0"/>
          <w:numId w:val="8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чему мы должны изучать доктрину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ы изучаем доктрины, чтобы найти и знать истину. Поэтому, каждый раз сталкиваясь с вопросом «Чему учит Библия?», мы сталкиваемся с учением или, говоря научным языком, с доктрино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Знание Божией истины даёт уверенность и стабильность в христианской жизни, поэтому христианин, не знающий Библии и её доктрин, будет всё время метаться и увлекаться всяким ветроучением, ибо ересь – это заполнение пустоты, а также будет неуверенным в своей христианской жизн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8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Что такое доктрина и её ценность</w:t>
      </w:r>
    </w:p>
    <w:p>
      <w:pPr>
        <w:pStyle w:val="2"/>
        <w:ind w:left="567" w:hanging="283"/>
        <w:rPr>
          <w:sz w:val="24"/>
          <w:szCs w:val="24"/>
        </w:rPr>
      </w:pPr>
      <w:r>
        <w:rPr>
          <w:sz w:val="24"/>
          <w:szCs w:val="24"/>
        </w:rPr>
        <w:t>А) Характер доктрины:</w:t>
      </w:r>
    </w:p>
    <w:p>
      <w:pPr>
        <w:pStyle w:val="2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буквально доктрина означает учение;</w:t>
      </w:r>
    </w:p>
    <w:p>
      <w:pPr>
        <w:pStyle w:val="2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доктрина – это расположение истин Библии в систематическом порядке; </w:t>
      </w:r>
    </w:p>
    <w:p>
      <w:pPr>
        <w:pStyle w:val="2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доктрина имеет дело с нашим знанием Бога и Его взаимоотношений с человеком;</w:t>
      </w:r>
    </w:p>
    <w:p>
      <w:pPr>
        <w:pStyle w:val="2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2Тим.2:15</w:t>
      </w:r>
      <w:r>
        <w:rPr>
          <w:i/>
          <w:color w:val="000080"/>
          <w:sz w:val="24"/>
          <w:szCs w:val="24"/>
        </w:rPr>
        <w:t>,</w:t>
      </w:r>
    </w:p>
    <w:p>
      <w:pPr>
        <w:pStyle w:val="2"/>
        <w:ind w:left="567" w:hanging="283"/>
        <w:rPr>
          <w:sz w:val="24"/>
          <w:szCs w:val="24"/>
        </w:rPr>
      </w:pPr>
      <w:r>
        <w:rPr>
          <w:sz w:val="24"/>
          <w:szCs w:val="24"/>
        </w:rPr>
        <w:t>Б) Ценность доктрины: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доктрина необходима для ответа на вопросы «Кто я?», «Откуда я пришёл и куда уйду?», «Кто есть Бог?», «Чего Он хочет от меня?» и т.д.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284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действия человека определяются тем, во что он верит и как верит.</w:t>
      </w:r>
    </w:p>
    <w:p>
      <w:pPr>
        <w:pStyle w:val="2"/>
        <w:numPr>
          <w:ilvl w:val="0"/>
          <w:numId w:val="160"/>
        </w:numPr>
        <w:tabs>
          <w:tab w:val="clear" w:pos="708"/>
          <w:tab w:val="left" w:pos="1494" w:leader="none"/>
        </w:tabs>
        <w:ind w:left="1494" w:hanging="360"/>
        <w:rPr>
          <w:sz w:val="24"/>
          <w:szCs w:val="24"/>
        </w:rPr>
      </w:pPr>
      <w:r>
        <w:rPr>
          <w:sz w:val="24"/>
          <w:szCs w:val="24"/>
        </w:rPr>
        <w:t>Сильная вера создаёт сильный характер.</w:t>
      </w:r>
    </w:p>
    <w:p>
      <w:pPr>
        <w:pStyle w:val="2"/>
        <w:numPr>
          <w:ilvl w:val="0"/>
          <w:numId w:val="160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sz w:val="24"/>
          <w:szCs w:val="24"/>
        </w:rPr>
        <w:t>Доктрина – духовный позвоночник человека – позволяет стоять прямо (2Тим.4:2-3; Матф.22:29).</w:t>
      </w:r>
    </w:p>
    <w:p>
      <w:pPr>
        <w:pStyle w:val="2"/>
        <w:ind w:left="567" w:hanging="283"/>
        <w:rPr>
          <w:sz w:val="24"/>
          <w:szCs w:val="24"/>
        </w:rPr>
      </w:pPr>
      <w:r>
        <w:rPr>
          <w:sz w:val="24"/>
          <w:szCs w:val="24"/>
        </w:rPr>
        <w:t>В) Знание доктрины является нашим духовным снаряжением, необходимым в духовной войне – «препоясавшись истиною…».</w:t>
      </w:r>
    </w:p>
    <w:p>
      <w:pPr>
        <w:pStyle w:val="2"/>
        <w:ind w:left="567" w:hanging="283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Когда в магазин приходит партия товара, то его расставляют по полкам и отделам, чтобы в нужное время взять то, что нужно, - также и с доктринами.</w:t>
      </w:r>
    </w:p>
    <w:p>
      <w:pPr>
        <w:pStyle w:val="2"/>
        <w:ind w:left="567" w:hanging="283"/>
        <w:jc w:val="center"/>
        <w:rPr/>
      </w:pPr>
      <w:r>
        <w:rPr>
          <w:color w:val="800000"/>
          <w:sz w:val="24"/>
          <w:szCs w:val="24"/>
        </w:rPr>
        <w:t xml:space="preserve">Поэтому </w:t>
      </w:r>
      <w:r>
        <w:rPr>
          <w:b/>
          <w:color w:val="800000"/>
          <w:sz w:val="24"/>
          <w:szCs w:val="24"/>
        </w:rPr>
        <w:t>ЗНАЙТЕ ТО, ЧТО ВЫ ИМЕЕТЕ!</w:t>
      </w:r>
    </w:p>
    <w:p>
      <w:pPr>
        <w:pStyle w:val="2"/>
        <w:ind w:left="0" w:hanging="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2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РИНА БОГА – ТЕОЛОГИЯ</w:t>
      </w:r>
    </w:p>
    <w:p>
      <w:pPr>
        <w:pStyle w:val="2"/>
        <w:ind w:left="567" w:hanging="28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ind w:left="567" w:hanging="283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  <w:t xml:space="preserve">ЛЕКЦИЯ №1. </w:t>
      </w:r>
      <w:r>
        <w:rPr>
          <w:b/>
          <w:i/>
          <w:color w:val="800000"/>
          <w:sz w:val="24"/>
          <w:szCs w:val="24"/>
          <w:u w:val="single"/>
        </w:rPr>
        <w:t>Бог, Его сущность и природные характеристики</w:t>
      </w:r>
    </w:p>
    <w:p>
      <w:pPr>
        <w:pStyle w:val="2"/>
        <w:ind w:left="0" w:firstLine="720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ов.11:7</w:t>
      </w:r>
    </w:p>
    <w:p>
      <w:pPr>
        <w:pStyle w:val="2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ществование Бога</w:t>
      </w:r>
    </w:p>
    <w:p>
      <w:pPr>
        <w:pStyle w:val="2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Писание не ставит перед собой цели доказать существование Бога – оно говорит, что Бог есть!</w:t>
      </w:r>
    </w:p>
    <w:p>
      <w:pPr>
        <w:pStyle w:val="2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Евр.11:6.</w:t>
      </w:r>
    </w:p>
    <w:p>
      <w:pPr>
        <w:pStyle w:val="2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Пс.13:1-3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Однако помочь ищущим Бога и указать на Его существование можно следующими доказательствами:</w:t>
      </w:r>
    </w:p>
    <w:p>
      <w:pPr>
        <w:pStyle w:val="2"/>
        <w:tabs>
          <w:tab w:val="clear" w:pos="708"/>
          <w:tab w:val="left" w:pos="450" w:leader="none"/>
        </w:tabs>
        <w:ind w:left="450" w:hanging="450"/>
        <w:rPr/>
      </w:pPr>
      <w:r>
        <w:rPr>
          <w:b/>
          <w:bCs/>
          <w:sz w:val="24"/>
          <w:szCs w:val="24"/>
        </w:rPr>
        <w:t>Интуитивный аргумент:</w:t>
      </w:r>
      <w:r>
        <w:rPr>
          <w:sz w:val="24"/>
          <w:szCs w:val="24"/>
        </w:rPr>
        <w:t xml:space="preserve"> Вера в Бога интуитивна и присуща каждому человеку. Практически, нерелигиозных людей нет, так как любое отношение к Богу есть религия или верование (включая в себя даже атеизм).</w:t>
      </w:r>
    </w:p>
    <w:p>
      <w:pPr>
        <w:pStyle w:val="2"/>
        <w:tabs>
          <w:tab w:val="clear" w:pos="708"/>
          <w:tab w:val="left" w:pos="450" w:leader="none"/>
        </w:tabs>
        <w:ind w:left="450" w:hanging="450"/>
        <w:rPr/>
      </w:pPr>
      <w:r>
        <w:rPr>
          <w:b/>
          <w:bCs/>
          <w:sz w:val="24"/>
          <w:szCs w:val="24"/>
        </w:rPr>
        <w:t>Библейский аргумент:</w:t>
      </w:r>
      <w:r>
        <w:rPr>
          <w:sz w:val="24"/>
          <w:szCs w:val="24"/>
        </w:rPr>
        <w:t xml:space="preserve"> Библия с первых страниц говорит: есть Бог! (Быт.1:1)</w:t>
      </w:r>
    </w:p>
    <w:p>
      <w:pPr>
        <w:pStyle w:val="2"/>
        <w:tabs>
          <w:tab w:val="clear" w:pos="708"/>
          <w:tab w:val="left" w:pos="450" w:leader="none"/>
        </w:tabs>
        <w:ind w:left="450" w:hanging="450"/>
        <w:rPr/>
      </w:pPr>
      <w:r>
        <w:rPr>
          <w:b/>
          <w:bCs/>
          <w:sz w:val="24"/>
          <w:szCs w:val="24"/>
        </w:rPr>
        <w:t>Космологический аргумент:</w:t>
      </w:r>
      <w:r>
        <w:rPr>
          <w:sz w:val="24"/>
          <w:szCs w:val="24"/>
        </w:rPr>
        <w:t xml:space="preserve"> поскольку есть Вселенная, должен быть Тот, Кто её создал, то есть должна быть Первопричина.</w:t>
      </w:r>
    </w:p>
    <w:p>
      <w:pPr>
        <w:pStyle w:val="2"/>
        <w:tabs>
          <w:tab w:val="clear" w:pos="708"/>
          <w:tab w:val="left" w:pos="450" w:leader="none"/>
        </w:tabs>
        <w:ind w:left="450" w:hanging="450"/>
        <w:rPr/>
      </w:pPr>
      <w:r>
        <w:rPr>
          <w:b/>
          <w:bCs/>
          <w:sz w:val="24"/>
          <w:szCs w:val="24"/>
        </w:rPr>
        <w:t>Богословский аргумент:</w:t>
      </w:r>
      <w:r>
        <w:rPr>
          <w:sz w:val="24"/>
          <w:szCs w:val="24"/>
        </w:rPr>
        <w:t xml:space="preserve"> сам факт существования Израиля, Церкви, Библии --подтверждение того, что Бог есть (Пс.8:4-5; Пс.18:2-3; Рим.1:18-32; Деян.14:17).</w:t>
      </w:r>
    </w:p>
    <w:p>
      <w:pPr>
        <w:pStyle w:val="2"/>
        <w:tabs>
          <w:tab w:val="clear" w:pos="708"/>
          <w:tab w:val="left" w:pos="450" w:leader="none"/>
        </w:tabs>
        <w:ind w:left="450" w:hanging="450"/>
        <w:rPr/>
      </w:pPr>
      <w:r>
        <w:rPr>
          <w:b/>
          <w:bCs/>
          <w:sz w:val="24"/>
          <w:szCs w:val="24"/>
        </w:rPr>
        <w:t>Онтологический аргумент:</w:t>
      </w:r>
      <w:r>
        <w:rPr>
          <w:sz w:val="24"/>
          <w:szCs w:val="24"/>
        </w:rPr>
        <w:t xml:space="preserve"> раз есть идея, что Бог существует, то должна быть причина сему (онтология – наука о происхождении вещей).</w:t>
      </w:r>
    </w:p>
    <w:p>
      <w:pPr>
        <w:pStyle w:val="2"/>
        <w:tabs>
          <w:tab w:val="clear" w:pos="708"/>
          <w:tab w:val="left" w:pos="450" w:leader="none"/>
        </w:tabs>
        <w:ind w:left="450" w:hanging="450"/>
        <w:rPr/>
      </w:pPr>
      <w:r>
        <w:rPr>
          <w:b/>
          <w:bCs/>
          <w:sz w:val="24"/>
          <w:szCs w:val="24"/>
        </w:rPr>
        <w:t>Нравственный аргумент:</w:t>
      </w:r>
      <w:r>
        <w:rPr>
          <w:sz w:val="24"/>
          <w:szCs w:val="24"/>
        </w:rPr>
        <w:t xml:space="preserve"> совесть, мораль, понятие и различение  добра и зла говорит о том, что Кто-то вложил это в человека (Рим.1:19-32; 2:14-16).</w:t>
      </w:r>
    </w:p>
    <w:p>
      <w:pPr>
        <w:pStyle w:val="2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Кроме того, человек может самоосознавать себя, отдавать отчёт в своих поступках, имеет свободную волю.</w:t>
      </w:r>
    </w:p>
    <w:p>
      <w:pPr>
        <w:pStyle w:val="2"/>
        <w:tabs>
          <w:tab w:val="clear" w:pos="708"/>
          <w:tab w:val="left" w:pos="450" w:leader="none"/>
        </w:tabs>
        <w:ind w:left="450" w:hanging="450"/>
        <w:rPr/>
      </w:pPr>
      <w:r>
        <w:rPr>
          <w:b/>
          <w:bCs/>
          <w:sz w:val="24"/>
          <w:szCs w:val="24"/>
        </w:rPr>
        <w:t>Аргумент согласованности:</w:t>
      </w:r>
      <w:r>
        <w:rPr>
          <w:sz w:val="24"/>
          <w:szCs w:val="24"/>
        </w:rPr>
        <w:t xml:space="preserve"> существование Бога лучше всего объясняет все вышеперечисленные аргументы и объединяет их одним выражением и объяснением – ЕСТЬ БОГ!</w:t>
      </w:r>
    </w:p>
    <w:p>
      <w:pPr>
        <w:pStyle w:val="2"/>
        <w:ind w:left="0" w:firstLine="720"/>
        <w:rPr/>
      </w:pPr>
      <w:r>
        <w:rPr>
          <w:sz w:val="24"/>
          <w:szCs w:val="24"/>
        </w:rPr>
        <w:t>Хотя Он непостижим, Он познаваем (Иов.11:7; Ис.40:18; Иоан.17:3; 1Иоан.5:20; Рим.11:33)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щность Бог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Что является наиболее существенным признаком личности? Как это относится к Богу?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Бог есть ЛИЧНОСТЬ</w:t>
      </w:r>
    </w:p>
    <w:p>
      <w:pPr>
        <w:pStyle w:val="2"/>
        <w:numPr>
          <w:ilvl w:val="0"/>
          <w:numId w:val="179"/>
        </w:numPr>
        <w:rPr>
          <w:sz w:val="24"/>
          <w:szCs w:val="24"/>
        </w:rPr>
      </w:pPr>
      <w:r>
        <w:rPr>
          <w:sz w:val="24"/>
          <w:szCs w:val="24"/>
        </w:rPr>
        <w:t>поскольку Он общается со Своим творением (Пс.24:14),</w:t>
      </w:r>
    </w:p>
    <w:p>
      <w:pPr>
        <w:pStyle w:val="2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отвечает на наши просьбы (Матф.7:11; 1Ин.3:22),</w:t>
      </w:r>
    </w:p>
    <w:p>
      <w:pPr>
        <w:pStyle w:val="2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размышляет (Ис.55:8),</w:t>
      </w:r>
    </w:p>
    <w:p>
      <w:pPr>
        <w:pStyle w:val="2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 Бог создал человека личностью, то Сам Он должен быть личностью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Кроме того, любая личность характеризуется наличием разума (интеллекта), чувств (эмоций), воли (способностью выбирать и принимать решения).</w:t>
      </w:r>
    </w:p>
    <w:p>
      <w:pPr>
        <w:pStyle w:val="2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Бог разумен (Быт.18:19; Исх.3:7; Деян.15:18),</w:t>
      </w:r>
    </w:p>
    <w:p>
      <w:pPr>
        <w:pStyle w:val="2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Бог чувствует (Быт.6:6; Пс.102:8-14; Ин.3:16),</w:t>
      </w:r>
    </w:p>
    <w:p>
      <w:pPr>
        <w:pStyle w:val="2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Бог имеет волю (Быт.3:15; Рим.9:16; Ин.6:38).</w:t>
      </w:r>
    </w:p>
    <w:p>
      <w:pPr>
        <w:pStyle w:val="2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 же доказательством  того, что Бог  есть является:</w:t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Самосознание</w:t>
      </w:r>
      <w:r>
        <w:rPr>
          <w:sz w:val="24"/>
          <w:szCs w:val="24"/>
        </w:rPr>
        <w:t>, которое проявляется в следующих местах Священного Писания Исх.3:14, Ис.45:1, 1Кор.2:10.</w:t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Самоопределение,</w:t>
      </w:r>
      <w:r>
        <w:rPr>
          <w:sz w:val="24"/>
          <w:szCs w:val="24"/>
        </w:rPr>
        <w:t xml:space="preserve"> выраженное в следующих  текстах Библии Рим.9:11, Еф.1:9-11, Евр.6:17.</w:t>
      </w:r>
    </w:p>
    <w:p>
      <w:pPr>
        <w:pStyle w:val="2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 xml:space="preserve">Бог так же является существом, которое способно сказать  «Я», «Мы» употреблять другие личностные местоимения Исх.20:2, и отвечает когда к Нему «Ты» Пс.89:2. 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/>
      </w:pPr>
      <w:r>
        <w:rPr>
          <w:b/>
          <w:bCs/>
          <w:sz w:val="24"/>
          <w:szCs w:val="24"/>
          <w:u w:val="single"/>
        </w:rPr>
        <w:t>Бог есть ДУХ</w:t>
      </w:r>
      <w:r>
        <w:rPr>
          <w:b/>
          <w:bCs/>
          <w:sz w:val="24"/>
          <w:szCs w:val="24"/>
        </w:rPr>
        <w:t xml:space="preserve"> </w:t>
      </w:r>
    </w:p>
    <w:p>
      <w:pPr>
        <w:pStyle w:val="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Ин.4:24</w:t>
      </w:r>
    </w:p>
    <w:p>
      <w:pPr>
        <w:pStyle w:val="2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Нематериальный и бестелесный (Лук.24:39; Деян.7:48).</w:t>
      </w:r>
    </w:p>
    <w:p>
      <w:pPr>
        <w:pStyle w:val="2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Невидим (Вт.4:15-19; Исх.33: Ин.1; 1Тим.1:17,6:15-16).</w:t>
      </w:r>
    </w:p>
    <w:p>
      <w:pPr>
        <w:pStyle w:val="2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Проблема Теофании (Богявления) Быт.32:30 </w:t>
      </w:r>
    </w:p>
    <w:p>
      <w:pPr>
        <w:pStyle w:val="2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Уникален (то есть, неповторим) (Еф.4:6; Кол.1:15-17)</w:t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ог ЕДИН</w:t>
      </w:r>
    </w:p>
    <w:p>
      <w:pPr>
        <w:pStyle w:val="2"/>
        <w:tabs>
          <w:tab w:val="clear" w:pos="708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Нет других богов – Он Бог Единый (Вт.6:13-14; 3Цар.8:60; 1Кор.8:6).</w:t>
      </w:r>
    </w:p>
    <w:p>
      <w:pPr>
        <w:pStyle w:val="2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ог ТРИЕДИН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Библия утверждает, и мы верим и исповедуем, что Бог существует в трёх лицах: Отец, Сын, Дух Святой (Матф.28:19; 2Кор.13:13; Тит.3:4-8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Триединство Бога видно и из следующих мест Св. Писания: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Бог Отец о Боге Сыне – Евр.1:8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Бог Сын о Боге Отце – Ин.6:27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О Духе Святом – Деян.5:3-4.</w:t>
      </w:r>
    </w:p>
    <w:p>
      <w:pPr>
        <w:pStyle w:val="2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ные Ереси, отвергающие учение о Триединстве Бога </w:t>
      </w:r>
    </w:p>
    <w:p>
      <w:pPr>
        <w:pStyle w:val="2"/>
        <w:numPr>
          <w:ilvl w:val="0"/>
          <w:numId w:val="23"/>
        </w:numPr>
        <w:rPr/>
      </w:pPr>
      <w:r>
        <w:rPr>
          <w:b/>
          <w:bCs/>
          <w:sz w:val="24"/>
          <w:szCs w:val="24"/>
        </w:rPr>
        <w:t>Саббелианство</w:t>
      </w:r>
      <w:r>
        <w:rPr>
          <w:sz w:val="24"/>
          <w:szCs w:val="24"/>
        </w:rPr>
        <w:t xml:space="preserve"> (модуализм учение, касающееся о разных формах проявления Бога). Саббелий бывший пресвитером в Птоламаниде выдвинул учение, что Отец, Сын и Св. Дух есть три разные формы проявления одного и того же Бога.</w:t>
      </w:r>
    </w:p>
    <w:p>
      <w:pPr>
        <w:pStyle w:val="2"/>
        <w:numPr>
          <w:ilvl w:val="0"/>
          <w:numId w:val="23"/>
        </w:numPr>
        <w:rPr/>
      </w:pPr>
      <w:r>
        <w:rPr>
          <w:b/>
          <w:bCs/>
          <w:sz w:val="24"/>
          <w:szCs w:val="24"/>
        </w:rPr>
        <w:t>Арианство.</w:t>
      </w:r>
      <w:r>
        <w:rPr>
          <w:sz w:val="24"/>
          <w:szCs w:val="24"/>
        </w:rPr>
        <w:t xml:space="preserve"> Арий пресвитер, из Александрии живший в 3 – 4 веке от РХ выдвинул учение, что Иисус Христос не совечен Отцу и не рожден от Него, а сотворен как высшее существо, поэтому Он Богом не является.</w:t>
      </w:r>
    </w:p>
    <w:p>
      <w:pPr>
        <w:pStyle w:val="2"/>
        <w:numPr>
          <w:ilvl w:val="0"/>
          <w:numId w:val="23"/>
        </w:numPr>
        <w:rPr/>
      </w:pPr>
      <w:r>
        <w:rPr>
          <w:b/>
          <w:bCs/>
          <w:sz w:val="24"/>
          <w:szCs w:val="24"/>
        </w:rPr>
        <w:t>Сведенборгианство.</w:t>
      </w:r>
      <w:r>
        <w:rPr>
          <w:sz w:val="24"/>
          <w:szCs w:val="24"/>
        </w:rPr>
        <w:t xml:space="preserve"> Сведенборг, шведский писатель, родившийся в 1688 г. учивший, что Бог состоит из трех частей соединенных в одном лице Бога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ог ВЕЧЕН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Он не имеет начала и конца, имеет бессмертие в Себе Самом и всегда существует (Быт.21:33; Вт.32:40; Пс.89:2-3; 101:27-28; Ис.57:15; 1Тим.6:16).</w:t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ог НЕИЗМЕННЫЙ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Вчера, сегодня и вовеки Тот же (Пс.101:25-27; Ис.49:9-10; Иак.1:17).</w:t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ог САМОСУЩЕСТВУЮЩИЙ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То есть имеет жизнь, причины и поддержку существования в Себе Самом (Исх.3:14).</w:t>
      </w:r>
    </w:p>
    <w:p>
      <w:pPr>
        <w:pStyle w:val="2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ойства Божией природы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Ненравственные, природные атрибуты Бога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Бог ВСЕМОГУЩИЙ</w:t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ыт.18:1-15 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Него нет ничего невозможного, однако, Он не противоречит Сам Себе. Божие всемогущество проявляется в:</w:t>
      </w:r>
    </w:p>
    <w:p>
      <w:pPr>
        <w:pStyle w:val="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ворении (Быт.1 и 2; Ис.44:24; 45:12,18),</w:t>
      </w:r>
    </w:p>
    <w:p>
      <w:pPr>
        <w:pStyle w:val="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ддержании (Евр.1:3),</w:t>
      </w:r>
    </w:p>
    <w:p>
      <w:pPr>
        <w:pStyle w:val="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куплении (Ис.44:22-23; Лук.1:35-37;Еф.1:7),</w:t>
      </w:r>
    </w:p>
    <w:p>
      <w:pPr>
        <w:pStyle w:val="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удесах (Лук.9:43),</w:t>
      </w:r>
    </w:p>
    <w:p>
      <w:pPr>
        <w:pStyle w:val="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пасении (Ис.46:13; 1Кор.2:5; 2Кор.4:7 – сила для спасения грешников),</w:t>
      </w:r>
    </w:p>
    <w:p>
      <w:pPr>
        <w:pStyle w:val="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вершении Своих планов (1Петр.1:5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Кроме того, о всемогуществе говорят Иов.42:2, Матф.19:26, Иерем.32:27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ог ВЕЗДЕСУЩИЙ</w:t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То есть находится везде, но </w:t>
      </w:r>
      <w:r>
        <w:rPr>
          <w:color w:val="800000"/>
          <w:sz w:val="24"/>
          <w:szCs w:val="24"/>
        </w:rPr>
        <w:t>не смешивается с творением</w:t>
      </w:r>
      <w:r>
        <w:rPr>
          <w:sz w:val="24"/>
          <w:szCs w:val="24"/>
        </w:rPr>
        <w:t>. Пс.138:7-10; Деян.7:48-49; Евр.4:13. Так же об отдаленности Бога от творения говорит Его Святость.</w:t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ог ВСЕЗНАЮЩИЙ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Бог знает всё.</w:t>
      </w:r>
    </w:p>
    <w:p>
      <w:pPr>
        <w:pStyle w:val="2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Знает Сам Себя.</w:t>
      </w:r>
    </w:p>
    <w:p>
      <w:pPr>
        <w:pStyle w:val="2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Отец, Сын и Святой Дух в совершенстве знают друг друга (Матф.11:27; 1Кор.2:11).</w:t>
      </w:r>
    </w:p>
    <w:p>
      <w:pPr>
        <w:pStyle w:val="2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Знает вещи, фактически существующие (Исх.3:7; Пс. 32:13-15; 138:1-4; 146:4; Пр.15:11; Матф.6:8,32).</w:t>
      </w:r>
    </w:p>
    <w:p>
      <w:pPr>
        <w:pStyle w:val="2"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Знает все возможные вещи (1Цар.23:11; Матф.11:25).</w:t>
      </w:r>
    </w:p>
    <w:p>
      <w:pPr>
        <w:pStyle w:val="2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Знает будущее (Ис.46:9-10; Дан.2:28; Матф.24 и 25).</w:t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ог ПРЕМУДРЫЙ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Бог делает всё верно, вовремя и правильно (Пс.103:24-30; Иер.10:12; Кол.2:3).</w:t>
      </w:r>
    </w:p>
    <w:p>
      <w:pPr>
        <w:pStyle w:val="2"/>
        <w:ind w:left="0" w:hanging="0"/>
        <w:jc w:val="center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2"/>
        <w:ind w:left="0" w:hanging="0"/>
        <w:rPr/>
      </w:pPr>
      <w:r>
        <w:rPr>
          <w:b/>
          <w:i/>
          <w:color w:val="800000"/>
          <w:sz w:val="24"/>
          <w:szCs w:val="24"/>
        </w:rPr>
        <w:t>ЛЕКЦИЯ №2.</w:t>
      </w:r>
      <w:r>
        <w:rPr>
          <w:color w:val="800000"/>
          <w:sz w:val="24"/>
          <w:szCs w:val="24"/>
        </w:rPr>
        <w:t xml:space="preserve"> </w:t>
      </w:r>
      <w:r>
        <w:rPr>
          <w:b/>
          <w:i/>
          <w:color w:val="800000"/>
          <w:sz w:val="24"/>
          <w:szCs w:val="24"/>
          <w:u w:val="single"/>
        </w:rPr>
        <w:t>Бог, Его характер (нравственные атрибуты)</w:t>
      </w:r>
    </w:p>
    <w:p>
      <w:pPr>
        <w:pStyle w:val="2"/>
        <w:ind w:left="0" w:hanging="0"/>
        <w:jc w:val="center"/>
        <w:rPr>
          <w:b/>
          <w:b/>
          <w:i/>
          <w:i/>
          <w:color w:val="800000"/>
          <w:sz w:val="24"/>
          <w:szCs w:val="24"/>
          <w:u w:val="single"/>
        </w:rPr>
      </w:pPr>
      <w:r>
        <w:rPr>
          <w:b/>
          <w:i/>
          <w:color w:val="800000"/>
          <w:sz w:val="24"/>
          <w:szCs w:val="24"/>
          <w:u w:val="single"/>
        </w:rPr>
        <w:t>и действия</w:t>
      </w:r>
    </w:p>
    <w:p>
      <w:pPr>
        <w:pStyle w:val="2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ойства Божьего характера – нравственные атрибуты Бога</w:t>
      </w:r>
    </w:p>
    <w:p>
      <w:pPr>
        <w:pStyle w:val="2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ожия СВЯТОСТЬ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Иез.39:7; Ис.6:1-3; 1Петр.1:16</w:t>
      </w:r>
    </w:p>
    <w:p>
      <w:pPr>
        <w:pStyle w:val="2"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>Между Богом и грешником пропасть (Ис.59:1; Авв.1:13).</w:t>
      </w:r>
    </w:p>
    <w:p>
      <w:pPr>
        <w:pStyle w:val="2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Человек может приближаться к Богу в силу заслуг Другого (Иисуса Христа) (Рим.5:2; Евр.2:18; 10:19).</w:t>
      </w:r>
    </w:p>
    <w:p>
      <w:pPr>
        <w:pStyle w:val="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еловек приближается к Богу с «благоговением и страхом» (Иов.40:3-5; Ис.6:5-7; Пс.65:18; Лук.5:8; 1Иоан.1:5-7; Евр.12:28,29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Для размышления: Евр.12:10,14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Внимание!</w:t>
      </w:r>
      <w:r>
        <w:rPr>
          <w:color w:val="800000"/>
          <w:sz w:val="24"/>
          <w:szCs w:val="24"/>
        </w:rPr>
        <w:t xml:space="preserve"> Только Бог свят Сам по Себе.</w:t>
      </w:r>
    </w:p>
    <w:p>
      <w:pPr>
        <w:pStyle w:val="2"/>
        <w:ind w:left="1418" w:hanging="0"/>
        <w:rPr>
          <w:sz w:val="24"/>
          <w:szCs w:val="24"/>
        </w:rPr>
      </w:pPr>
      <w:r>
        <w:rPr>
          <w:sz w:val="24"/>
          <w:szCs w:val="24"/>
        </w:rPr>
        <w:t>Святые люди, здания святы потому, что их освятил Бог.</w:t>
      </w:r>
    </w:p>
    <w:p>
      <w:pPr>
        <w:pStyle w:val="2"/>
        <w:ind w:left="1418" w:hanging="0"/>
        <w:rPr>
          <w:sz w:val="24"/>
          <w:szCs w:val="24"/>
        </w:rPr>
      </w:pPr>
      <w:r>
        <w:rPr>
          <w:sz w:val="24"/>
          <w:szCs w:val="24"/>
        </w:rPr>
        <w:t>Святость Бога означает Его абсолютную моральную чистоту, Он не грешит и не терпит грех.</w:t>
      </w:r>
    </w:p>
    <w:p>
      <w:pPr>
        <w:pStyle w:val="2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АВЕДНОСТЬ и СПРАВЕДЛИВОСТЬ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Быт.18:25; Ис.45:21; Ездр.9:15; Неем.9:33; Дан.9:14; Пс.88:15; 96:2; Иоан.17:25; Деян.17:31; 2Тим.4:8; Откр.16:5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ЛАГОСТЬ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Марк.10:18</w:t>
      </w:r>
    </w:p>
    <w:p>
      <w:pPr>
        <w:pStyle w:val="2"/>
        <w:ind w:left="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ЮБОВЬ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Ис.63:9; Еф.4:30; 2Кор.13:11; 1Иоан.4:8,10,16</w:t>
      </w:r>
    </w:p>
    <w:p>
      <w:pPr>
        <w:pStyle w:val="2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Отец любит Сына (Матф.3:17).</w:t>
      </w:r>
    </w:p>
    <w:p>
      <w:pPr>
        <w:pStyle w:val="2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Сын любит Отца (Ин.14:31).</w:t>
      </w:r>
    </w:p>
    <w:p>
      <w:pPr>
        <w:pStyle w:val="2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Бог любит мир (Ин.3:16; Еф.2:4).</w:t>
      </w:r>
    </w:p>
    <w:p>
      <w:pPr>
        <w:pStyle w:val="2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Бог любит Израиль (Вт.7:6-8,13; Иер.31:3).</w:t>
      </w:r>
    </w:p>
    <w:p>
      <w:pPr>
        <w:pStyle w:val="2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Бог любит Своих детей (Ин.14:23).</w:t>
      </w:r>
    </w:p>
    <w:p>
      <w:pPr>
        <w:pStyle w:val="2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Бог любит праведность (Пс.10:7).</w:t>
      </w:r>
    </w:p>
    <w:p>
      <w:pPr>
        <w:pStyle w:val="2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Бог любит справедливость (Ис.61:8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веренность в Божией любви – источник утешения христиан (Рим.6:33-39). </w:t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ЛАГОВОЛЕНИЕ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Пс.144:9,15-16; Матф.5:45; Деян.14:17</w:t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ИЛОСЕРДИЕ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Еф.2:4; Иоан.5:11; 1Петр.1:3; Ис.34:6</w:t>
      </w:r>
    </w:p>
    <w:p>
      <w:pPr>
        <w:pStyle w:val="2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К Израилю (Пс.103:13),</w:t>
      </w:r>
    </w:p>
    <w:p>
      <w:pPr>
        <w:pStyle w:val="2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К язычникам (Рим.1:30),</w:t>
      </w:r>
    </w:p>
    <w:p>
      <w:pPr>
        <w:pStyle w:val="2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К боящимся Его (Пс.103:17; Лук.1:50; Деян.10),</w:t>
      </w:r>
    </w:p>
    <w:p>
      <w:pPr>
        <w:pStyle w:val="2"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К ищущим спасения (Ис.55:7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ЛАГОДАТЬ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Благость по отношению к человеку, не заслуживающему этого блага (добро + дать) (Еф.1:6, 2:7; 1Петр.5:12).</w:t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СТИН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. Нав.21:45; Ин.14:6; 17:3; 18:37 </w:t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ЕРНОСТЬ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Вт.32:4; 1Кор.1:9, 10:13; 1Фес.5:24</w:t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жии действия при сотворении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Первое действие Бога, упомянутое в Библии, – сотворение Вселенной (Быт.1 и 2; Пс.32:6). Цель: сотворить всё для славы Своей (Ис.43:7, 48:11; Ин.3:3; Откр.4:11).</w:t>
      </w:r>
    </w:p>
    <w:p>
      <w:pPr>
        <w:pStyle w:val="2"/>
        <w:ind w:left="0" w:firstLine="720"/>
        <w:rPr/>
      </w:pPr>
      <w:r>
        <w:rPr>
          <w:sz w:val="24"/>
          <w:szCs w:val="24"/>
        </w:rPr>
        <w:t xml:space="preserve">Но Бог не только </w:t>
      </w:r>
      <w:r>
        <w:rPr>
          <w:color w:val="800000"/>
          <w:sz w:val="24"/>
          <w:szCs w:val="24"/>
        </w:rPr>
        <w:t>творил, но и творит</w:t>
      </w:r>
      <w:r>
        <w:rPr>
          <w:sz w:val="24"/>
          <w:szCs w:val="24"/>
        </w:rPr>
        <w:t xml:space="preserve"> (Ин.3:3; 2Кор.5:17; Гал.6:15; Пс.50:10). Бог очищает сердца грешников и созидает «новое творение во Христе».</w:t>
      </w:r>
    </w:p>
    <w:p>
      <w:pPr>
        <w:pStyle w:val="2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жии действия</w:t>
      </w:r>
    </w:p>
    <w:p>
      <w:pPr>
        <w:pStyle w:val="2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Верховного и Суверенного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равителя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Бог как Творец и Создатель всего обладает правом управлять и владычествовать над Своим созданием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Правление Бога проявляется:</w:t>
      </w:r>
    </w:p>
    <w:p>
      <w:pPr>
        <w:pStyle w:val="2"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В высших принципах управления Вселенной (1Тим.6:15);</w:t>
      </w:r>
    </w:p>
    <w:p>
      <w:pPr>
        <w:pStyle w:val="2"/>
        <w:numPr>
          <w:ilvl w:val="0"/>
          <w:numId w:val="113"/>
        </w:numPr>
        <w:rPr>
          <w:sz w:val="24"/>
          <w:szCs w:val="24"/>
        </w:rPr>
      </w:pPr>
      <w:r>
        <w:rPr>
          <w:sz w:val="24"/>
          <w:szCs w:val="24"/>
        </w:rPr>
        <w:t>Он направляет события во Вселенной (Евр.1:11);</w:t>
      </w:r>
    </w:p>
    <w:p>
      <w:pPr>
        <w:pStyle w:val="2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Как наш Творец, Он имеет право управлять нами (1Пар.29:11; Иез.18:40; Матф.20:15);</w:t>
      </w:r>
    </w:p>
    <w:p>
      <w:pPr>
        <w:pStyle w:val="2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н творит всё по воле Своей (Пс.114:3; Дан.4:32);</w:t>
      </w:r>
    </w:p>
    <w:p>
      <w:pPr>
        <w:pStyle w:val="2"/>
        <w:numPr>
          <w:ilvl w:val="0"/>
          <w:numId w:val="169"/>
        </w:numPr>
        <w:rPr>
          <w:sz w:val="24"/>
          <w:szCs w:val="24"/>
        </w:rPr>
      </w:pPr>
      <w:r>
        <w:rPr>
          <w:sz w:val="24"/>
          <w:szCs w:val="24"/>
        </w:rPr>
        <w:t>Во всех Своих действиях Он преследует определённую цель (Ис.48:11; Рим.8:28).</w:t>
      </w:r>
    </w:p>
    <w:p>
      <w:pPr>
        <w:pStyle w:val="2"/>
        <w:ind w:left="720" w:firstLine="72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хранение Вселенной</w:t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  <w:t xml:space="preserve">Библия учит, что Вселенная нуждается в предохранении и сохранении (Пс.103; Пс.35:6; Пр.2:8; Деян.17:28; Евр.1:3). </w:t>
      </w:r>
      <w:r>
        <w:rPr>
          <w:b/>
          <w:color w:val="800000"/>
          <w:sz w:val="24"/>
          <w:szCs w:val="24"/>
        </w:rPr>
        <w:t>Творение не имеет в себе силы для поддержания существования.</w:t>
      </w:r>
      <w:r>
        <w:rPr>
          <w:sz w:val="24"/>
          <w:szCs w:val="24"/>
        </w:rPr>
        <w:t xml:space="preserve"> Бог окружает всё Своей заботой и вниманием (Пс.103), в том числе людей и животный мир (Пс.35:6)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Бог является защитой для оправданных и праведных (Пр.2:8)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Бог воздействует через физические законы и свойства (законы природы), через свойства и способности разума и, кроме того, путём сверхъестественных вмешательств (чудеса, знамения, Ангелы, Святой Дух и т.д.).</w:t>
      </w:r>
    </w:p>
    <w:p>
      <w:pPr>
        <w:pStyle w:val="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Предвидение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Аспектом Божьего владычества является предвидение. Предвидение – способность видеть наперёд и планировать будущее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Некоторые аспекты Божьего предвидения, касающиеся нас:</w:t>
      </w:r>
    </w:p>
    <w:p>
      <w:pPr>
        <w:pStyle w:val="2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Бог лично вовлечён в мир, Им созданный;</w:t>
      </w:r>
    </w:p>
    <w:p>
      <w:pPr>
        <w:pStyle w:val="2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всё в природе происходит по Его воле;</w:t>
      </w:r>
    </w:p>
    <w:p>
      <w:pPr>
        <w:pStyle w:val="2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Он даёт возможность и побуждает людей как ответственных нравственных личностей со свободой воли выбирать между добром и злом;</w:t>
      </w:r>
    </w:p>
    <w:p>
      <w:pPr>
        <w:pStyle w:val="2"/>
        <w:tabs>
          <w:tab w:val="clear" w:pos="708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если человек принимает предлагаемое Богом спасение, то Он обеспечивает для него вечную жизнь, радость, счастье и славу с Иисусом Христом.</w:t>
      </w:r>
    </w:p>
    <w:p>
      <w:pPr>
        <w:pStyle w:val="2"/>
        <w:ind w:left="1440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ли предвидения:</w:t>
      </w:r>
    </w:p>
    <w:p>
      <w:pPr>
        <w:pStyle w:val="2"/>
        <w:numPr>
          <w:ilvl w:val="0"/>
          <w:numId w:val="132"/>
        </w:numPr>
        <w:tabs>
          <w:tab w:val="clear" w:pos="708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Божье управление характеризуется заботой о нас, о счастье людей (Пс.83:12; Деян.14:17; Рим.8:28).</w:t>
      </w:r>
    </w:p>
    <w:p>
      <w:pPr>
        <w:pStyle w:val="2"/>
        <w:numPr>
          <w:ilvl w:val="0"/>
          <w:numId w:val="132"/>
        </w:numPr>
        <w:tabs>
          <w:tab w:val="clear" w:pos="708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Божье управление характеризуется заботой об умственном и нравственном развитии Его народа. Он указывает:</w:t>
      </w:r>
    </w:p>
    <w:p>
      <w:pPr>
        <w:pStyle w:val="2"/>
        <w:numPr>
          <w:ilvl w:val="0"/>
          <w:numId w:val="143"/>
        </w:numPr>
        <w:tabs>
          <w:tab w:val="clear" w:pos="708"/>
          <w:tab w:val="left" w:pos="927" w:leader="none"/>
        </w:tabs>
        <w:ind w:left="927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Он требует от них ______________________________</w:t>
      </w:r>
    </w:p>
    <w:p>
      <w:pPr>
        <w:pStyle w:val="2"/>
        <w:numPr>
          <w:ilvl w:val="0"/>
          <w:numId w:val="143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что Он свят _______________________________</w:t>
      </w:r>
    </w:p>
    <w:p>
      <w:pPr>
        <w:pStyle w:val="2"/>
        <w:numPr>
          <w:ilvl w:val="0"/>
          <w:numId w:val="143"/>
        </w:numPr>
        <w:tabs>
          <w:tab w:val="clear" w:pos="708"/>
          <w:tab w:val="left" w:pos="927" w:leader="none"/>
        </w:tabs>
        <w:ind w:left="927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грех ненавистен Ему ______________________________</w:t>
      </w:r>
    </w:p>
    <w:p>
      <w:pPr>
        <w:pStyle w:val="2"/>
        <w:numPr>
          <w:ilvl w:val="0"/>
          <w:numId w:val="14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4"/>
          <w:szCs w:val="24"/>
        </w:rPr>
        <w:t>что Он даёт примирение и предвидение, прощение грехов во Христе Иисусе ________________________________</w:t>
      </w:r>
    </w:p>
    <w:p>
      <w:pPr>
        <w:pStyle w:val="2"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Его высшая цель – слава Бога (Евр.1:11-14).</w:t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  <w:t xml:space="preserve">Бог проявляет </w:t>
      </w:r>
      <w:r>
        <w:rPr>
          <w:color w:val="800000"/>
          <w:sz w:val="24"/>
          <w:szCs w:val="24"/>
        </w:rPr>
        <w:t>любовь</w:t>
      </w:r>
      <w:r>
        <w:rPr>
          <w:sz w:val="24"/>
          <w:szCs w:val="24"/>
        </w:rPr>
        <w:t xml:space="preserve"> в обеспечении творения всем необходимым и в искуплении через Сына Его. </w:t>
      </w:r>
      <w:r>
        <w:rPr>
          <w:color w:val="800000"/>
          <w:sz w:val="24"/>
          <w:szCs w:val="24"/>
        </w:rPr>
        <w:t>Истина</w:t>
      </w:r>
      <w:r>
        <w:rPr>
          <w:sz w:val="24"/>
          <w:szCs w:val="24"/>
        </w:rPr>
        <w:t xml:space="preserve"> открывается в законах и в верности Его обетований. Его </w:t>
      </w:r>
      <w:r>
        <w:rPr>
          <w:color w:val="800000"/>
          <w:sz w:val="24"/>
          <w:szCs w:val="24"/>
        </w:rPr>
        <w:t>праведность и святость</w:t>
      </w:r>
      <w:r>
        <w:rPr>
          <w:sz w:val="24"/>
          <w:szCs w:val="24"/>
        </w:rPr>
        <w:t xml:space="preserve"> проявляется в нетерпимости к греху. Его </w:t>
      </w:r>
      <w:r>
        <w:rPr>
          <w:color w:val="800000"/>
          <w:sz w:val="24"/>
          <w:szCs w:val="24"/>
        </w:rPr>
        <w:t>сила</w:t>
      </w:r>
      <w:r>
        <w:rPr>
          <w:sz w:val="24"/>
          <w:szCs w:val="24"/>
        </w:rPr>
        <w:t xml:space="preserve"> проявляется в созидании мира, искуплении и предвидении. Его </w:t>
      </w:r>
      <w:r>
        <w:rPr>
          <w:color w:val="800000"/>
          <w:sz w:val="24"/>
          <w:szCs w:val="24"/>
        </w:rPr>
        <w:t>премудрость</w:t>
      </w:r>
      <w:r>
        <w:rPr>
          <w:sz w:val="24"/>
          <w:szCs w:val="24"/>
        </w:rPr>
        <w:t xml:space="preserve"> – в методах осуществления Его целей. Поэтому, осознавая Его величие, мы воздаём Ему честь, хвалу и славу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Составные элементы предвидения</w:t>
      </w:r>
    </w:p>
    <w:p>
      <w:pPr>
        <w:pStyle w:val="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хранение (Быт.1:24-25 – каждый вид творения наделён качествами для продления и сохранения жизни и развития).</w:t>
      </w:r>
    </w:p>
    <w:p>
      <w:pPr>
        <w:pStyle w:val="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Содействие (Деян.17:18; 1Кор.12:6; Фил.2:13; Евр.1:11; Откр.3:20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(Бог не насилует человека, привлекая его к себе)</w:t>
      </w:r>
    </w:p>
    <w:p>
      <w:pPr>
        <w:pStyle w:val="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Управление (через законы природы, обстоятельства, побуждение, назидание, убеждение, пример, воздействие Святого Духа). Приведём четыре примера управления: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Не предотвращает грех (Деян.14:15-16; Пс.80:12-13);</w:t>
      </w:r>
    </w:p>
    <w:p>
      <w:pPr>
        <w:pStyle w:val="2"/>
        <w:numPr>
          <w:ilvl w:val="0"/>
          <w:numId w:val="45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Предохраняет от совершения греха (Быт.20:6, 31:24; Пс.19:13-14);</w:t>
      </w:r>
    </w:p>
    <w:p>
      <w:pPr>
        <w:pStyle w:val="2"/>
        <w:numPr>
          <w:ilvl w:val="0"/>
          <w:numId w:val="15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4"/>
          <w:szCs w:val="24"/>
        </w:rPr>
        <w:t>Управляет действиями злых людей (Быт.45:5, 50:10);</w:t>
      </w:r>
    </w:p>
    <w:p>
      <w:pPr>
        <w:pStyle w:val="2"/>
        <w:numPr>
          <w:ilvl w:val="0"/>
          <w:numId w:val="154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Ограничивает зло (Иов.1:12, 2:6; 1Кор.10:13).</w:t>
      </w:r>
    </w:p>
    <w:p>
      <w:pPr>
        <w:pStyle w:val="2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Воздействие и результаты предвидения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Он благословляет верных Ему (Лев.26:3-13; Вт.28:1-4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Он не всегда сразу наказывает, давая возможность покаяния (Рим.2:4; 2Петр.3:9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Он воздействует испытаниями:</w:t>
      </w:r>
    </w:p>
    <w:p>
      <w:pPr>
        <w:pStyle w:val="2"/>
        <w:numPr>
          <w:ilvl w:val="0"/>
          <w:numId w:val="111"/>
        </w:numPr>
        <w:tabs>
          <w:tab w:val="clear" w:pos="708"/>
          <w:tab w:val="left" w:pos="426" w:leader="none"/>
          <w:tab w:val="left" w:pos="85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для духовного развития (Пс.93:13; Евр.12:5),</w:t>
      </w:r>
    </w:p>
    <w:p>
      <w:pPr>
        <w:pStyle w:val="2"/>
        <w:numPr>
          <w:ilvl w:val="0"/>
          <w:numId w:val="111"/>
        </w:numPr>
        <w:tabs>
          <w:tab w:val="clear" w:pos="708"/>
          <w:tab w:val="left" w:pos="426" w:leader="none"/>
          <w:tab w:val="left" w:pos="85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одготовка к духовному служению (1Кор.16:9; Иоан.1:2-12),</w:t>
      </w:r>
    </w:p>
    <w:p>
      <w:pPr>
        <w:pStyle w:val="2"/>
        <w:numPr>
          <w:ilvl w:val="0"/>
          <w:numId w:val="111"/>
        </w:numPr>
        <w:tabs>
          <w:tab w:val="clear" w:pos="708"/>
          <w:tab w:val="left" w:pos="426" w:leader="none"/>
          <w:tab w:val="left" w:pos="85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Оставаясь верными в испытаниях, мы приносим Ему славу (Иов.1:2,42),</w:t>
      </w:r>
    </w:p>
    <w:p>
      <w:pPr>
        <w:pStyle w:val="2"/>
        <w:numPr>
          <w:ilvl w:val="0"/>
          <w:numId w:val="111"/>
        </w:numPr>
        <w:tabs>
          <w:tab w:val="clear" w:pos="708"/>
          <w:tab w:val="left" w:pos="426" w:leader="none"/>
          <w:tab w:val="left" w:pos="85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спытания – часть призвания Церкви (Иоан.15:18; Деян.14:22; 1Петр.4:12-19).</w:t>
      </w:r>
    </w:p>
    <w:p>
      <w:pPr>
        <w:pStyle w:val="2"/>
        <w:ind w:left="0" w:firstLine="567"/>
        <w:rPr/>
      </w:pPr>
      <w:r>
        <w:rPr>
          <w:sz w:val="24"/>
          <w:szCs w:val="24"/>
        </w:rPr>
        <w:t xml:space="preserve">Мы должны знать, что предназначение нашей жизни – </w:t>
      </w:r>
      <w:r>
        <w:rPr>
          <w:color w:val="800000"/>
          <w:sz w:val="24"/>
          <w:szCs w:val="24"/>
        </w:rPr>
        <w:t>прославление</w:t>
      </w:r>
      <w:r>
        <w:rPr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Бога</w:t>
      </w:r>
      <w:r>
        <w:rPr>
          <w:sz w:val="24"/>
          <w:szCs w:val="24"/>
        </w:rPr>
        <w:t>, а не просто исполнение наших желаний. Поэтому Бог допускает для нашего блага испытания и не всегда положительно отвечает на наши молитвы: иногда приходится ожидать в терпении, пока Его воля для нас не станет ясной.</w:t>
      </w:r>
    </w:p>
    <w:p>
      <w:pPr>
        <w:pStyle w:val="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ена Бога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ЭЛОХИМ</w:t>
      </w:r>
      <w:r>
        <w:rPr>
          <w:sz w:val="24"/>
          <w:szCs w:val="24"/>
        </w:rPr>
        <w:t xml:space="preserve"> (Переводится – БОГ)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В еврейском языке имеет множественное число, указывая, таким образом, на триединство Бога.</w:t>
      </w:r>
    </w:p>
    <w:p>
      <w:pPr>
        <w:pStyle w:val="2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Быт.1:1</w:t>
      </w:r>
    </w:p>
    <w:p>
      <w:pPr>
        <w:pStyle w:val="2"/>
        <w:numPr>
          <w:ilvl w:val="0"/>
          <w:numId w:val="41"/>
        </w:numPr>
        <w:rPr/>
      </w:pPr>
      <w:r>
        <w:rPr>
          <w:sz w:val="24"/>
          <w:szCs w:val="24"/>
        </w:rPr>
        <w:t>Это слово применяется всегда, когда речь идёт о творческом могуществе и вездесущности Бога.</w:t>
      </w:r>
    </w:p>
    <w:p>
      <w:pPr>
        <w:pStyle w:val="2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Наш Бог – это Бог Творения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Другие имена со словом Эль: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Эль (Бог)- передает понятие силы, встречается 250 раз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Элои- подразумевает уникальность Бога, употребляется в книге Иова 42 раз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Элоах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Теос – греческий аналог слова, Эль то есть, Бог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ные имена со словом Эль</w:t>
      </w:r>
    </w:p>
    <w:p>
      <w:pPr>
        <w:pStyle w:val="2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Эль-Шаддай - Бог Всемогущий (Шадд-гора на евр.яз.) (Быт.17:1)</w:t>
      </w:r>
    </w:p>
    <w:p>
      <w:pPr>
        <w:pStyle w:val="2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Эль Элион – Бог Всевышний (Быт.14:18)</w:t>
      </w:r>
    </w:p>
    <w:p>
      <w:pPr>
        <w:pStyle w:val="2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Эль Рои – Бог видящий меня (Быт.16:13)</w:t>
      </w:r>
    </w:p>
    <w:p>
      <w:pPr>
        <w:pStyle w:val="2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Эль Олам – Бог Вечный (Быт.21:33)</w:t>
      </w:r>
    </w:p>
    <w:p>
      <w:pPr>
        <w:pStyle w:val="2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Эль Элои Исраэль – Бог, Единый Бог Израиля (Быт.33:20)</w:t>
      </w:r>
    </w:p>
    <w:p>
      <w:pPr>
        <w:pStyle w:val="2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Элои Емет – Бог Истинный (2Пар.15:3)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Пантократор (греч. яз) – Всемогущий Бог</w:t>
      </w:r>
    </w:p>
    <w:p>
      <w:pPr>
        <w:pStyle w:val="2"/>
        <w:ind w:left="709" w:hanging="0"/>
        <w:rPr/>
      </w:pPr>
      <w:r>
        <w:rPr>
          <w:sz w:val="24"/>
          <w:szCs w:val="24"/>
          <w:u w:val="single"/>
        </w:rPr>
        <w:t xml:space="preserve">ИЕГОВА </w:t>
      </w:r>
      <w:r>
        <w:rPr>
          <w:sz w:val="24"/>
          <w:szCs w:val="24"/>
        </w:rPr>
        <w:t>(переводится ГОСПОДЬ, от ЯХВЕ – СУЩИЙ)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Исх.3:14 Употребляется 7000 раз в Библии, означает Бога соблюдающего Завет и Бога самосуществующего, то есть независимого не от кого</w:t>
      </w:r>
    </w:p>
    <w:p>
      <w:pPr>
        <w:pStyle w:val="2"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Иегова-Рафа – Господь-Целитель (Исх.15:26).</w:t>
      </w:r>
    </w:p>
    <w:p>
      <w:pPr>
        <w:pStyle w:val="2"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Иегова-Нисси – Господь-знамя моё (Исх.17:15).</w:t>
      </w:r>
    </w:p>
    <w:p>
      <w:pPr>
        <w:pStyle w:val="2"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Иегова-Шалом – Господь-мир наш (Суд.6:24).</w:t>
      </w:r>
    </w:p>
    <w:p>
      <w:pPr>
        <w:pStyle w:val="2"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Иегова-Раах – Господь-Пастырь (Пс.22:1-4).</w:t>
      </w:r>
    </w:p>
    <w:p>
      <w:pPr>
        <w:pStyle w:val="2"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Иегова-Цидкену – Господь-оправдание наше (Иер.23:6).</w:t>
      </w:r>
    </w:p>
    <w:p>
      <w:pPr>
        <w:pStyle w:val="2"/>
        <w:numPr>
          <w:ilvl w:val="0"/>
          <w:numId w:val="133"/>
        </w:numPr>
        <w:rPr/>
      </w:pPr>
      <w:r>
        <w:rPr>
          <w:sz w:val="24"/>
          <w:szCs w:val="24"/>
        </w:rPr>
        <w:t>Иегова-Ире – Господь усматривает (Быт.22:14).</w:t>
      </w:r>
    </w:p>
    <w:p>
      <w:pPr>
        <w:pStyle w:val="2"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Иегова-Шаммах– Господь там (Иез.48:35).</w:t>
      </w:r>
    </w:p>
    <w:p>
      <w:pPr>
        <w:pStyle w:val="2"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Иегова-Саваоф - Господь Воинств (Пс.148:2)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/>
      </w:pPr>
      <w:r>
        <w:rPr>
          <w:sz w:val="24"/>
          <w:szCs w:val="24"/>
        </w:rPr>
        <w:t xml:space="preserve">Имена со словом </w:t>
      </w:r>
      <w:r>
        <w:rPr>
          <w:sz w:val="24"/>
          <w:szCs w:val="24"/>
          <w:u w:val="single"/>
        </w:rPr>
        <w:t xml:space="preserve">ЭЛЬ </w:t>
      </w:r>
      <w:r>
        <w:rPr>
          <w:sz w:val="24"/>
          <w:szCs w:val="24"/>
        </w:rPr>
        <w:t>(БОГ)</w:t>
      </w:r>
    </w:p>
    <w:p>
      <w:pPr>
        <w:pStyle w:val="2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Используется в составных именах.</w:t>
      </w:r>
    </w:p>
    <w:p>
      <w:pPr>
        <w:pStyle w:val="2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Эль-Элион – Всевышний Бог (Быт.14:18-20).</w:t>
      </w:r>
    </w:p>
    <w:p>
      <w:pPr>
        <w:pStyle w:val="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Эль-Шаддан – всемогущий Бог, Бог, отвечающий на нужды детей Своих (Исх.6:3).</w:t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/>
      </w:pPr>
      <w:r>
        <w:rPr>
          <w:sz w:val="24"/>
          <w:szCs w:val="24"/>
          <w:u w:val="single"/>
        </w:rPr>
        <w:t>АДОНАЙ (евр.) Куриос (</w:t>
      </w:r>
      <w:r>
        <w:rPr>
          <w:sz w:val="24"/>
          <w:szCs w:val="24"/>
        </w:rPr>
        <w:t xml:space="preserve">греч.)  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  <w:t>буквально означает ГОСПОДИН или ГОСПОДЬ)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даёт идею владычества Бога (Ис.10:16).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ЕЦ Аб(евр.), Авва (арам.), Хо Патер (греч.)</w:t>
      </w:r>
    </w:p>
    <w:p>
      <w:pPr>
        <w:pStyle w:val="2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Это имя используется и в Ветхом, и в Новом Заветах.</w:t>
      </w:r>
    </w:p>
    <w:p>
      <w:pPr>
        <w:pStyle w:val="2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Оно описывает Бога как Источник всего и Творца человека.</w:t>
      </w:r>
    </w:p>
    <w:p>
      <w:pPr>
        <w:pStyle w:val="2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В смысле творения всё человечество можно назвать Его «родом» (Деян.17:28).</w:t>
      </w:r>
    </w:p>
    <w:p>
      <w:pPr>
        <w:pStyle w:val="2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 xml:space="preserve">Одно из самых интимных обращений к Богу </w:t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ВАОФ-Господь Воинств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Ис.6:1-4; Иак.5:4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ДРУГИЕ ИМЕН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Аттик Иомин (арам.)  Ветхий Днями, имя, связанное с Судом Его и правлением Его над всеми царствами.</w:t>
      </w:r>
    </w:p>
    <w:p>
      <w:pPr>
        <w:pStyle w:val="2"/>
        <w:tabs>
          <w:tab w:val="clear" w:pos="708"/>
          <w:tab w:val="left" w:pos="450" w:leader="none"/>
        </w:tabs>
        <w:ind w:left="450" w:hanging="45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ьедош Исраэль – Святый Израилев</w:t>
      </w:r>
    </w:p>
    <w:p>
      <w:pPr>
        <w:pStyle w:val="2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ур – Скала</w:t>
      </w:r>
    </w:p>
    <w:p>
      <w:pPr>
        <w:pStyle w:val="2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лек – Царь</w:t>
      </w:r>
    </w:p>
    <w:p>
      <w:pPr>
        <w:pStyle w:val="2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эль – Искупитель</w:t>
      </w:r>
    </w:p>
    <w:p>
      <w:pPr>
        <w:pStyle w:val="2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спотес (греч.) – Господин, Владыка, Хозяин.</w:t>
      </w:r>
    </w:p>
    <w:p>
      <w:pPr>
        <w:pStyle w:val="2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ишон Вахарон (евр.) Хо Протос каи Хо Эсхатос (греч.) – Первый и Последний</w:t>
      </w:r>
    </w:p>
    <w:p>
      <w:pPr>
        <w:pStyle w:val="2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>
          <w:b/>
          <w:b/>
          <w:i/>
          <w:i/>
          <w:color w:val="800000"/>
          <w:sz w:val="24"/>
          <w:szCs w:val="24"/>
          <w:u w:val="single"/>
        </w:rPr>
      </w:pPr>
      <w:r>
        <w:rPr>
          <w:b/>
          <w:sz w:val="24"/>
          <w:szCs w:val="24"/>
        </w:rPr>
        <w:t>ДОКТРИНА ОБ ИИСУСЕ ХРИСТЕ - ХРИСТОЛОГИЯ</w:t>
      </w:r>
    </w:p>
    <w:p>
      <w:pPr>
        <w:pStyle w:val="2"/>
        <w:ind w:left="0" w:hanging="0"/>
        <w:rPr/>
      </w:pPr>
      <w:r>
        <w:rPr>
          <w:b/>
          <w:i/>
          <w:color w:val="800000"/>
          <w:sz w:val="24"/>
          <w:szCs w:val="24"/>
        </w:rPr>
        <w:t xml:space="preserve">ЛЕКЦИЯ №3. </w:t>
      </w:r>
      <w:r>
        <w:rPr>
          <w:b/>
          <w:i/>
          <w:color w:val="800000"/>
          <w:sz w:val="24"/>
          <w:szCs w:val="24"/>
          <w:u w:val="single"/>
        </w:rPr>
        <w:t>Христос: видимое проявление невидимого Бога</w:t>
      </w:r>
    </w:p>
    <w:p>
      <w:pPr>
        <w:pStyle w:val="2"/>
        <w:ind w:left="567" w:hanging="28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Учитывая, уникальность спасительной миссии Сына Божия на земле Его искупительную жертву за грехи мира мы рассмотрим прежде свидетельства, подтверждающие Его Человеческую Сущность, а затем рассмотрим свидетельства, подтверждающие Его Божественность.</w:t>
      </w:r>
    </w:p>
    <w:p>
      <w:pPr>
        <w:pStyle w:val="2"/>
        <w:ind w:left="567" w:hanging="28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2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ловечность Христа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Человеческая родословная, происхождение и </w:t>
      </w:r>
    </w:p>
    <w:p>
      <w:pPr>
        <w:pStyle w:val="2"/>
        <w:ind w:left="7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тие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От Авраама -- Матф.1:1-17; от Адама – Лук.3:23-38. 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Таким образом, оба Евангелиста подчёркивали факт человеческого происхождения Христа от женщины. Гал.4:4. Но Он родился не от мужа, а от Духа Святого и не наследовал «греховной плоти» (2Кор.5:21; Евр.7:26; 1Ин.3:5; Лук.1:35; Ин.14:30). Рим.8:3 (Сын послан в «подобии плоти греховной», но не в плоти греховной!)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Итак, Его рождение было не от земного отца (Лук.1:34). Но хотя оно и явилось величайшим чудом, это; было в то же время и человеческое рождение (Лук.2:5-7; Матф.1:25)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Иисус возрастал в физическом и умственном плане, согласно обычным природным законам. Лук.2:40,41,524:16</w:t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еловеческая внешность и ограничения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Ин.19:5; Фил.2:7; Ин.10:35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Из всех этих стихов мы видим, что Он имел обыкновенную человеческую внешность. Те, кто пребывал с Ним, не сомневались в Его человечности. Они удивлялись другому – насколько это был необычный человек (Марк.4:41)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Он имел тело, кость, кровь (Матф.16:12; Ин.21:28; Евр.8:14; Лук.24:39)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Он обнищал душой (Матф.26:38; Марк.8:12; Ин.11:33; 13:21).</w:t>
      </w:r>
    </w:p>
    <w:p>
      <w:pPr>
        <w:pStyle w:val="2"/>
        <w:tabs>
          <w:tab w:val="clear" w:pos="708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Он обнищал Духом (Марк.2:8; Лук.23:46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Кроме того, приняв на Себя плоть и облик человеческий, Он добровольно подчинил Себя ограниченности человека:</w:t>
      </w:r>
    </w:p>
    <w:p>
      <w:pPr>
        <w:pStyle w:val="2"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Уставал (Ин.4:6),</w:t>
      </w:r>
    </w:p>
    <w:p>
      <w:pPr>
        <w:pStyle w:val="2"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Хотел, есть (Марк.11:12),</w:t>
      </w:r>
    </w:p>
    <w:p>
      <w:pPr>
        <w:pStyle w:val="2"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Жаждал (Ин.19:28),</w:t>
      </w:r>
    </w:p>
    <w:p>
      <w:pPr>
        <w:pStyle w:val="2"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Преодолевал искушения (Матф.4:11),</w:t>
      </w:r>
    </w:p>
    <w:p>
      <w:pPr>
        <w:pStyle w:val="2"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Нуждался в поддержке Отца во время молитвы (Лук.22:42-44),</w:t>
      </w:r>
    </w:p>
    <w:p>
      <w:pPr>
        <w:pStyle w:val="2"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Предан смерти, умер (1Кор.15:3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еловеческие имена Иисус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Иисус (Матф.1:21),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Сын Авраама (Матф.1:1),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Сын Давида (Матф.1:1),</w:t>
      </w:r>
    </w:p>
    <w:p>
      <w:pPr>
        <w:pStyle w:val="2"/>
        <w:ind w:left="709" w:hanging="709"/>
        <w:rPr>
          <w:sz w:val="24"/>
          <w:szCs w:val="24"/>
        </w:rPr>
      </w:pPr>
      <w:r>
        <w:rPr>
          <w:sz w:val="24"/>
          <w:szCs w:val="24"/>
        </w:rPr>
        <w:t>Сын Человеческий (Матф.26:64-65) – 80 раз в Новом Завете. Сын Человеческий встречается и в Ветхом Завете и относится к Мессии (Иез.3:1, 4:1, 8:1; Дан.7:13.17; Матф.16:28, 26:64).</w:t>
      </w:r>
    </w:p>
    <w:p>
      <w:pPr>
        <w:pStyle w:val="2"/>
        <w:ind w:left="709" w:hanging="709"/>
        <w:rPr>
          <w:sz w:val="24"/>
          <w:szCs w:val="24"/>
        </w:rPr>
      </w:pPr>
      <w:r>
        <w:rPr>
          <w:sz w:val="24"/>
          <w:szCs w:val="24"/>
        </w:rPr>
        <w:t>Кроме всего этого, Он неоднократно назывался человеком (Ин.8:46; Ин.1:30; Деян.2:23; 1Кор.15:2, 47; Фил.2:8; Деян.13:38).</w:t>
      </w:r>
    </w:p>
    <w:p>
      <w:pPr>
        <w:pStyle w:val="2"/>
        <w:ind w:left="426" w:hanging="0"/>
        <w:rPr>
          <w:sz w:val="24"/>
          <w:szCs w:val="24"/>
        </w:rPr>
      </w:pPr>
      <w:r>
        <w:rPr>
          <w:sz w:val="24"/>
          <w:szCs w:val="24"/>
        </w:rPr>
        <w:t>Все признавали Его за Человека (Ин.7:27, 9:29, 10:33, Ин.9:11).</w:t>
      </w:r>
    </w:p>
    <w:p>
      <w:pPr>
        <w:pStyle w:val="2"/>
        <w:ind w:left="426" w:hanging="0"/>
        <w:rPr>
          <w:sz w:val="24"/>
          <w:szCs w:val="24"/>
        </w:rPr>
      </w:pPr>
      <w:r>
        <w:rPr>
          <w:sz w:val="24"/>
          <w:szCs w:val="24"/>
        </w:rPr>
        <w:t>Известен был как иудей (Ин.4:9).</w:t>
      </w:r>
    </w:p>
    <w:p>
      <w:pPr>
        <w:pStyle w:val="2"/>
        <w:ind w:left="426" w:hanging="0"/>
        <w:rPr>
          <w:sz w:val="24"/>
          <w:szCs w:val="24"/>
        </w:rPr>
      </w:pPr>
      <w:r>
        <w:rPr>
          <w:sz w:val="24"/>
          <w:szCs w:val="24"/>
        </w:rPr>
        <w:t>Он и сейчас обладает внешностью человека (Ин.20:25, 21:4).</w:t>
      </w:r>
    </w:p>
    <w:p>
      <w:pPr>
        <w:pStyle w:val="2"/>
        <w:ind w:left="426" w:hanging="0"/>
        <w:rPr>
          <w:sz w:val="24"/>
          <w:szCs w:val="24"/>
        </w:rPr>
      </w:pPr>
      <w:r>
        <w:rPr>
          <w:sz w:val="24"/>
          <w:szCs w:val="24"/>
        </w:rPr>
        <w:t>Присутствует на небесах как Человек (1Тим.2:5).</w:t>
      </w:r>
    </w:p>
    <w:p>
      <w:pPr>
        <w:pStyle w:val="2"/>
        <w:ind w:left="426" w:hanging="0"/>
        <w:rPr>
          <w:sz w:val="24"/>
          <w:szCs w:val="24"/>
        </w:rPr>
      </w:pPr>
      <w:r>
        <w:rPr>
          <w:sz w:val="24"/>
          <w:szCs w:val="24"/>
        </w:rPr>
        <w:t>Будет судить мир в праведности как Человек (Деян.17:31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сё это подразумевает и подчёркивает, что Он был истинным человеком и представителем всего человечества (Евр.2:6-9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жественность Христа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ссмотрим свидетельства Писания, доказывающие Его Божественность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Божественные прав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Христос есть Бог, так как Он обладает правами, присущими только Богу, ни Ангелы, ни человек, ни пророк ими обладать не могут.</w:t>
      </w:r>
    </w:p>
    <w:p>
      <w:pPr>
        <w:pStyle w:val="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ринятие поклонения от людей и Ангелов (Исх.20:3-5; Матф.4:10, 14:33, 28:9; Лук.5:8; Ин.5:23;Деян.10:25-26,14-11-18; Евр.1:6; Откр.5:8, 19:10, 22:8-9).</w:t>
      </w:r>
    </w:p>
    <w:p>
      <w:pPr>
        <w:pStyle w:val="2"/>
        <w:tabs>
          <w:tab w:val="clear" w:pos="708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Прощение людей (Матф.9:2-9; Марк.2:7).</w:t>
      </w:r>
    </w:p>
    <w:p>
      <w:pPr>
        <w:pStyle w:val="2"/>
        <w:numPr>
          <w:ilvl w:val="0"/>
          <w:numId w:val="17"/>
        </w:numPr>
        <w:rPr/>
      </w:pPr>
      <w:r>
        <w:rPr>
          <w:sz w:val="24"/>
          <w:szCs w:val="24"/>
        </w:rPr>
        <w:t>Воскрешение мёртвых (Лук.7:11-17; 8:40-56; Ин.5:21-30; 10:10; 11:1-44).</w:t>
      </w:r>
    </w:p>
    <w:p>
      <w:pPr>
        <w:pStyle w:val="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раво вершить правосудие (Матф.25:31-46; Ин.5:22; Деян.10:42; 17:31; 2Кор.5:10; Откр.19:15)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hanging="0"/>
        <w:rPr/>
      </w:pPr>
      <w:r>
        <w:rPr>
          <w:sz w:val="24"/>
          <w:szCs w:val="24"/>
        </w:rPr>
        <w:t xml:space="preserve">Христос нёс также </w:t>
      </w:r>
      <w:r>
        <w:rPr>
          <w:sz w:val="24"/>
          <w:szCs w:val="24"/>
          <w:u w:val="single"/>
        </w:rPr>
        <w:t>обязанности Божества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Творец (Ин.1:3; Кол.1:16; Евр.1:10).</w:t>
      </w:r>
    </w:p>
    <w:p>
      <w:pPr>
        <w:pStyle w:val="2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Хранитель всего (Кол.1:17; Евр.1:3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Это труд и дело Божие (Петр.3:5-7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Христос отождествляется с Ветхозаветным Иеговой:</w:t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3686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ве – Иегова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с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.101:24-27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.6:1-4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.40:3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.21:6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.67:19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иль 2:32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.41:4</w:t>
            </w:r>
          </w:p>
        </w:tc>
        <w:tc>
          <w:tcPr>
            <w:tcW w:w="3260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.1:10-12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12:41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ф.3:3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р.10:9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етр.3:15-16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.4:8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.10:9,13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.1:17</w:t>
            </w:r>
          </w:p>
        </w:tc>
      </w:tr>
    </w:tbl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жественный характер (нравственные атрибуты)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Христос также обладает и нравственными атрибутами Бога: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Святой (1Петр.2:22; Ин.8:46),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Любовь (Матф.11:19; Марк.10:17-22; Лук.19:10; 23:34; Ин.11:36; 13:1; 15:13; 17:9,20),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Милостивый (Тит.3:5),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Справедливый (Ин.2:14-17, Матф.21:16),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Верный (2Тим.2:13)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Он есть пример любви и святости, остальные атрибуты вытекают из этих свойств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родные свойства (ненравственные атрибуты)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Христос имеет и природные ненравственные свойства, присущие только Богу!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Христос есть сила и премудрость Бога. 1Кор.1:24</w:t>
      </w:r>
    </w:p>
    <w:p>
      <w:pPr>
        <w:pStyle w:val="2"/>
        <w:tabs>
          <w:tab w:val="clear" w:pos="708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В Нём обитает вечная полнота. Кол.1:19; 2:19</w:t>
      </w:r>
    </w:p>
    <w:p>
      <w:pPr>
        <w:pStyle w:val="2"/>
        <w:numPr>
          <w:ilvl w:val="0"/>
          <w:numId w:val="180"/>
        </w:numPr>
        <w:rPr>
          <w:sz w:val="24"/>
          <w:szCs w:val="24"/>
        </w:rPr>
      </w:pPr>
      <w:r>
        <w:rPr>
          <w:sz w:val="24"/>
          <w:szCs w:val="24"/>
        </w:rPr>
        <w:t>Он вечен (Ис.9:6; Мих.5:2; Ин.1:1,15; 5:26; 8:58; 17:5, 24; 1Ин.1:1; Кол.1:15; Евр.1:11; 13:8; Откр.1:8-20).</w:t>
      </w:r>
    </w:p>
    <w:p>
      <w:pPr>
        <w:pStyle w:val="2"/>
        <w:numPr>
          <w:ilvl w:val="0"/>
          <w:numId w:val="180"/>
        </w:numPr>
        <w:rPr>
          <w:sz w:val="24"/>
          <w:szCs w:val="24"/>
        </w:rPr>
      </w:pPr>
      <w:r>
        <w:rPr>
          <w:sz w:val="24"/>
          <w:szCs w:val="24"/>
        </w:rPr>
        <w:t>Он вездесущ (Матф.18:20; 28:20; Ин.1:48; 3:13; Еф.1:22-23).</w:t>
      </w:r>
    </w:p>
    <w:p>
      <w:pPr>
        <w:pStyle w:val="2"/>
        <w:numPr>
          <w:ilvl w:val="0"/>
          <w:numId w:val="180"/>
        </w:numPr>
        <w:rPr>
          <w:sz w:val="24"/>
          <w:szCs w:val="24"/>
        </w:rPr>
      </w:pPr>
      <w:r>
        <w:rPr>
          <w:sz w:val="24"/>
          <w:szCs w:val="24"/>
        </w:rPr>
        <w:t>Он всемогущ (Матф.9:18-25; 21:19; 28:18; Марк.5:11-15; Лук.4:38-41; 7:1-18; Ин.8:3-11; 11:38-44; 1Петр.3:22; Ис.9:6; Откр.1:8; Евр.1:3).</w:t>
      </w:r>
    </w:p>
    <w:p>
      <w:pPr>
        <w:pStyle w:val="2"/>
        <w:numPr>
          <w:ilvl w:val="0"/>
          <w:numId w:val="180"/>
        </w:numPr>
        <w:rPr>
          <w:sz w:val="24"/>
          <w:szCs w:val="24"/>
        </w:rPr>
      </w:pPr>
      <w:r>
        <w:rPr>
          <w:sz w:val="24"/>
          <w:szCs w:val="24"/>
        </w:rPr>
        <w:t>Всезнающий (Матф.24:25; Марк.13; Лук.6:8; Ин.2:24; 4; 12:33; 13:1; 16:30; 21:17; Кол.2:2-3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Находясь в теле, Христос ограничил Свои природные атрибуты (Матф.24:36; Марк.11:13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о на Божественность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Христос предъявил определённые права на то, что Он – Бог:</w:t>
      </w:r>
    </w:p>
    <w:p>
      <w:pPr>
        <w:pStyle w:val="2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Он утвердил, что Он и Отец – едино (Ин.10:30);</w:t>
      </w:r>
    </w:p>
    <w:p>
      <w:pPr>
        <w:pStyle w:val="2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Он провозгласил, что Он – Сын Божий (Лук.22:70-71; Ин.19:7);</w:t>
      </w:r>
    </w:p>
    <w:p>
      <w:pPr>
        <w:pStyle w:val="2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Он провозгласил, что спасение даётся только через Него (Ин.10:9);</w:t>
      </w:r>
    </w:p>
    <w:p>
      <w:pPr>
        <w:pStyle w:val="2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Он отметил, что лишь Он имеет доступ к Отцу (Ин 14:6);</w:t>
      </w:r>
    </w:p>
    <w:p>
      <w:pPr>
        <w:pStyle w:val="2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Он сказал, что без Него никто ничего не может делать (Ин.15:5);</w:t>
      </w:r>
    </w:p>
    <w:p>
      <w:pPr>
        <w:pStyle w:val="2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Он заявил о Своём предсуществовании (Ин.8:58; 17:5);</w:t>
      </w:r>
    </w:p>
    <w:p>
      <w:pPr>
        <w:pStyle w:val="2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Он учил молиться во имя Его (Ин.16:23);</w:t>
      </w:r>
    </w:p>
    <w:p>
      <w:pPr>
        <w:pStyle w:val="2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 xml:space="preserve">Он посылал учеников, наделив их силой творить чудеса (Лук.9:1-2); </w:t>
      </w:r>
    </w:p>
    <w:p>
      <w:pPr>
        <w:pStyle w:val="2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Он – Бог крепкий и Отец вечности (Ис.9:6-7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18" w:hanging="0"/>
        <w:rPr/>
      </w:pPr>
      <w:r>
        <w:rPr/>
        <w:t>Имена, указывающие на Божественност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а и Омега</w:t>
            </w:r>
          </w:p>
        </w:tc>
        <w:tc>
          <w:tcPr>
            <w:tcW w:w="70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.22: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ие и жизнь</w:t>
            </w:r>
          </w:p>
        </w:tc>
        <w:tc>
          <w:tcPr>
            <w:tcW w:w="70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11:2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ь</w:t>
            </w:r>
          </w:p>
        </w:tc>
        <w:tc>
          <w:tcPr>
            <w:tcW w:w="70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.3: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есмь</w:t>
            </w:r>
          </w:p>
        </w:tc>
        <w:tc>
          <w:tcPr>
            <w:tcW w:w="70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8:58 (Исх.3: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мануил</w:t>
            </w:r>
          </w:p>
        </w:tc>
        <w:tc>
          <w:tcPr>
            <w:tcW w:w="70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.7:14; Матф.1:2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70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1:1-14; Откр.9: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ь</w:t>
            </w:r>
          </w:p>
        </w:tc>
        <w:tc>
          <w:tcPr>
            <w:tcW w:w="70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ф.7:21; Лук.1:43; 2:11; Ин.20:28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н.16:3; 1Кор.12:3; Фил.2: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Божий</w:t>
            </w:r>
          </w:p>
        </w:tc>
        <w:tc>
          <w:tcPr>
            <w:tcW w:w="70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5:18,23; 8:16-18; 10:33,3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</w:t>
            </w:r>
          </w:p>
        </w:tc>
        <w:tc>
          <w:tcPr>
            <w:tcW w:w="70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.1:1,18; 20:28; 1Ин.5:20; Рим.9:5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.2:13; Евр.1: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ь-Христос</w:t>
            </w:r>
          </w:p>
        </w:tc>
        <w:tc>
          <w:tcPr>
            <w:tcW w:w="70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н.2:36</w:t>
            </w:r>
          </w:p>
        </w:tc>
      </w:tr>
    </w:tbl>
    <w:p>
      <w:pPr>
        <w:pStyle w:val="2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динение человеческого</w:t>
      </w:r>
    </w:p>
    <w:p>
      <w:pPr>
        <w:pStyle w:val="2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 Божественного во Христе Иисусе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Халкедонский Вселенский Собор 451г. Р.Х.</w:t>
      </w:r>
    </w:p>
    <w:p>
      <w:pPr>
        <w:pStyle w:val="2"/>
        <w:ind w:left="0" w:hanging="0"/>
        <w:rPr/>
      </w:pPr>
      <w:r>
        <w:rPr>
          <w:i/>
          <w:iCs/>
          <w:color w:val="800000"/>
          <w:sz w:val="24"/>
          <w:szCs w:val="24"/>
        </w:rPr>
        <w:tab/>
      </w:r>
      <w:r>
        <w:rPr>
          <w:i/>
          <w:iCs/>
          <w:sz w:val="24"/>
          <w:szCs w:val="24"/>
        </w:rPr>
        <w:t>«Наш Господь Иисус Христос был истинно Богом и истинно человеком, имея сущность Отца во всех проявлениях Божественности и, в то же время, человечность, подобно нам во всём, кроме греха. Таким образом, Иисус известен в двух проявлениях: божественном и человеческом. Эти две сущности отличны друг от друга. Это отличие не разрушает их союза, и уникальные черты каждого сохраняются».</w:t>
      </w:r>
      <w:r>
        <w:rPr>
          <w:sz w:val="24"/>
          <w:szCs w:val="24"/>
        </w:rPr>
        <w:t xml:space="preserve"> 1Тим.3:16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Когда мы говорим о Божественной природе Христа, то утверждаем, что Он –  истинно Бог, и когда говорим о Его человечности, то утверждаем, что Он – истинно Человек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Он прибавил человеческую природу к Своей Божественной сущности и, таким образом, благодаря воплощению стал Богочеловеком. Божественная личность + человеческая природа = Христос Иисус! Мы хотим сказать, что Христос есть одна личность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чины воплощения</w:t>
      </w:r>
    </w:p>
    <w:p>
      <w:pPr>
        <w:pStyle w:val="2"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Открыть людям Бога (Матф.11:27; Ин.1:18; 14:7-11; Рим.5:8).</w:t>
      </w:r>
    </w:p>
    <w:p>
      <w:pPr>
        <w:pStyle w:val="2"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Дать пример совершенного человека (1Петр.2:21).</w:t>
      </w:r>
    </w:p>
    <w:p>
      <w:pPr>
        <w:pStyle w:val="2"/>
        <w:numPr>
          <w:ilvl w:val="0"/>
          <w:numId w:val="165"/>
        </w:numPr>
        <w:rPr/>
      </w:pPr>
      <w:r>
        <w:rPr>
          <w:sz w:val="24"/>
          <w:szCs w:val="24"/>
        </w:rPr>
        <w:t>Принести жертву за грех (Евр.2:9).</w:t>
      </w:r>
    </w:p>
    <w:p>
      <w:pPr>
        <w:pStyle w:val="2"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Разрушить дело Диавола (Ин.12:31; 16:11; Кол.2:13-15; Евр.2:4).</w:t>
      </w:r>
    </w:p>
    <w:p>
      <w:pPr>
        <w:pStyle w:val="2"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Крестить Духом Святым (Матф.3:11; Марк.1:8; Лук.8:11; Ин.1:33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Христос был обеспечением спасения мира. Отец послал Его в мир провозгласить Спасение для всех, кто поверит в Него, и это дело сегодня вручено нам (Марк.16:15; Ин.17:18; 20:21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и ипостаси Христа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1Тим.2:5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к совершенный посредник, Христос воплотил в Себе все виды посредничества между человеком и Богом, указанные в Ветхом Завете.</w:t>
      </w:r>
    </w:p>
    <w:p>
      <w:pPr>
        <w:pStyle w:val="2"/>
        <w:ind w:left="7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Христос – ПРОРОК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 пророк Он должен был посвятить народы. </w:t>
      </w:r>
    </w:p>
    <w:p>
      <w:pPr>
        <w:pStyle w:val="2"/>
        <w:ind w:left="0" w:firstLine="360"/>
        <w:rPr>
          <w:sz w:val="24"/>
          <w:szCs w:val="24"/>
        </w:rPr>
      </w:pPr>
      <w:r>
        <w:rPr>
          <w:sz w:val="24"/>
          <w:szCs w:val="24"/>
        </w:rPr>
        <w:t>Как пророк Он:</w:t>
      </w:r>
    </w:p>
    <w:p>
      <w:pPr>
        <w:pStyle w:val="2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Учит о Спасении (пророк должен указать путь и сказать: «Вот путь, идите по нему!») (Вт.18:15; Ин.3:3; 4:14; Деян.3:22-26),</w:t>
      </w:r>
    </w:p>
    <w:p>
      <w:pPr>
        <w:pStyle w:val="2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Провозглашает Царство (Матф.4:17; 13),</w:t>
      </w:r>
    </w:p>
    <w:p>
      <w:pPr>
        <w:pStyle w:val="2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Предсказывает будущее (Матф.24, 25),</w:t>
      </w:r>
    </w:p>
    <w:p>
      <w:pPr>
        <w:pStyle w:val="2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Творит чудеса.</w:t>
      </w:r>
    </w:p>
    <w:p>
      <w:pPr>
        <w:pStyle w:val="2"/>
        <w:ind w:left="7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ind w:left="7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Христос – СВЯЩЕННИК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Предложил Себя в жертву за народы. Ветхозаветный священник представлял перед Богом людей и приносил за них жертвы умилостивления (Евр.2:14-18; 4:14-16).</w:t>
      </w:r>
    </w:p>
    <w:p>
      <w:pPr>
        <w:pStyle w:val="2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Жертва. Евр.5-10 гл.; Евр.5:7-10; 7:27</w:t>
      </w:r>
    </w:p>
    <w:p>
      <w:pPr>
        <w:pStyle w:val="2"/>
        <w:numPr>
          <w:ilvl w:val="0"/>
          <w:numId w:val="21"/>
        </w:numPr>
        <w:rPr/>
      </w:pPr>
      <w:r>
        <w:rPr>
          <w:sz w:val="24"/>
          <w:szCs w:val="24"/>
        </w:rPr>
        <w:t>Превосходство Его священства. Ин.1:29; Евр.5:10, 7:24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Он – Агнец Божий</w:t>
      </w:r>
    </w:p>
    <w:p>
      <w:pPr>
        <w:pStyle w:val="2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 xml:space="preserve">Первосвященническое служение Христа в настоящее время. </w:t>
      </w:r>
    </w:p>
    <w:tbl>
      <w:tblPr>
        <w:tblW w:w="63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03"/>
      </w:tblGrid>
      <w:tr>
        <w:trPr/>
        <w:tc>
          <w:tcPr>
            <w:tcW w:w="1275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.7:25</w:t>
            </w:r>
          </w:p>
        </w:tc>
        <w:tc>
          <w:tcPr>
            <w:tcW w:w="5103" w:type="dxa"/>
            <w:tcBorders/>
          </w:tcPr>
          <w:p>
            <w:pPr>
              <w:pStyle w:val="2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ебывающий вечно для нас…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.9:28</w:t>
            </w:r>
          </w:p>
        </w:tc>
        <w:tc>
          <w:tcPr>
            <w:tcW w:w="5103" w:type="dxa"/>
            <w:tcBorders/>
          </w:tcPr>
          <w:p>
            <w:pPr>
              <w:pStyle w:val="2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днажды принёс Себя в жертву…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.1:6</w:t>
            </w:r>
          </w:p>
        </w:tc>
        <w:tc>
          <w:tcPr>
            <w:tcW w:w="5103" w:type="dxa"/>
            <w:tcBorders/>
          </w:tcPr>
          <w:p>
            <w:pPr>
              <w:pStyle w:val="2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лагодетельствовал нас…»</w:t>
            </w:r>
          </w:p>
        </w:tc>
      </w:tr>
    </w:tbl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Христос - ЦАРЬ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Как Царь Он является правителем всех народов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1Ин. 18:36 – Царство Его не от мира се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Матф.25:31 – Он вернётся во славе и могуществе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Матф.28:18 – У Него вечная власть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Евр.1:8-12, Откр.3:21 – Он – Владыка и Царь все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ершение служения Христа на земле – дело Христа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Наиважнейшим делом Христа на земле было умереть на кресте за грехи всего мира. В этот искупительный труд входит смерть, воскресение и вознесение.</w:t>
      </w:r>
    </w:p>
    <w:p>
      <w:pPr>
        <w:pStyle w:val="2"/>
        <w:tabs>
          <w:tab w:val="clear" w:pos="708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/>
      </w:pPr>
      <w:r>
        <w:rPr>
          <w:sz w:val="24"/>
          <w:szCs w:val="24"/>
        </w:rPr>
        <w:t>Важно, чтобы Он не только умер за нас, но и жив для нас. Он не только воскрес для нас, но и является нашим Заступником (Рим.4:25; 5:10; 8:34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СМЕРТЬ ХРИСТА 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Его смерть была отличной от любой другой, т.к. она была полностью добровольной (Ин.10:18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момент смерти Он испустил Дух (Матф.27:50). 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Смерть не была причинена Диаволом или римскими воинами. Более того, Он принял смерть по воле Божией, ради спасения рода человеческ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сть Его смерти:</w:t>
      </w:r>
    </w:p>
    <w:p>
      <w:pPr>
        <w:pStyle w:val="2"/>
        <w:numPr>
          <w:ilvl w:val="0"/>
          <w:numId w:val="99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Предсказана в Ветхом Завете – все жертвоприношения (Пс.21:1,7; Пс.40:8; Ис.53; Дан.9:26; Зах.11:12; 13 гл.).</w:t>
      </w:r>
    </w:p>
    <w:p>
      <w:pPr>
        <w:pStyle w:val="2"/>
        <w:numPr>
          <w:ilvl w:val="0"/>
          <w:numId w:val="99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Выдающееся дело в Новом Завете. Повествование о последней неделе жизни Христа – одна пятая часть Евангелия.</w:t>
      </w:r>
    </w:p>
    <w:p>
      <w:pPr>
        <w:pStyle w:val="2"/>
        <w:numPr>
          <w:ilvl w:val="0"/>
          <w:numId w:val="99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Являлась главной причиной воплощения (Марк.10:45; 1Ин.3:5; Евр.2:9,14; Евр.9:23).</w:t>
      </w:r>
    </w:p>
    <w:p>
      <w:pPr>
        <w:pStyle w:val="2"/>
        <w:numPr>
          <w:ilvl w:val="0"/>
          <w:numId w:val="99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Является главной темой Евангелия (1Кор.15:1-3).</w:t>
      </w:r>
    </w:p>
    <w:p>
      <w:pPr>
        <w:pStyle w:val="2"/>
        <w:numPr>
          <w:ilvl w:val="0"/>
          <w:numId w:val="99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4"/>
          <w:szCs w:val="24"/>
        </w:rPr>
        <w:t>Она является основной для Христиан: без Христа нет христианства (1Кор.1:18, 23; 2:2; Гал.6:14).</w:t>
      </w:r>
    </w:p>
    <w:p>
      <w:pPr>
        <w:pStyle w:val="2"/>
        <w:numPr>
          <w:ilvl w:val="0"/>
          <w:numId w:val="99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Она существенна и имеет первостепенную важность для нашего спасения (Ин.3:14; 12:24; Рим.3:25).</w:t>
      </w:r>
    </w:p>
    <w:p>
      <w:pPr>
        <w:pStyle w:val="2"/>
        <w:ind w:left="709" w:firstLine="11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С Божией точки зрения смерть Христа была абсолютно необходима для спасения человека.</w:t>
      </w:r>
    </w:p>
    <w:p>
      <w:pPr>
        <w:pStyle w:val="2"/>
        <w:numPr>
          <w:ilvl w:val="0"/>
          <w:numId w:val="161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Она представляет высший интерес для Небес (Лук.9:31; Откр.5:8-10; Откр.5:11).</w:t>
      </w:r>
    </w:p>
    <w:p>
      <w:pPr>
        <w:pStyle w:val="2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19"/>
        </w:numPr>
        <w:tabs>
          <w:tab w:val="clear" w:pos="708"/>
        </w:tabs>
        <w:rPr/>
      </w:pPr>
      <w:r>
        <w:rPr>
          <w:b/>
          <w:sz w:val="24"/>
          <w:szCs w:val="24"/>
        </w:rPr>
        <w:t>Значение смерти Христа</w:t>
      </w:r>
      <w:r>
        <w:rPr>
          <w:sz w:val="24"/>
          <w:szCs w:val="24"/>
        </w:rPr>
        <w:t xml:space="preserve"> 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Смерть Христа – совершенная плата за наш грех. Эту цену Христос заплатил, умирая на кресте. Рим.3:25-26</w:t>
      </w:r>
    </w:p>
    <w:p>
      <w:pPr>
        <w:pStyle w:val="2"/>
        <w:tabs>
          <w:tab w:val="clear" w:pos="708"/>
          <w:tab w:val="left" w:pos="450" w:leader="none"/>
        </w:tabs>
        <w:ind w:left="450" w:hanging="450"/>
        <w:rPr/>
      </w:pPr>
      <w:r>
        <w:rPr>
          <w:sz w:val="24"/>
          <w:szCs w:val="24"/>
        </w:rPr>
        <w:t xml:space="preserve">Смерть Христа является </w:t>
      </w:r>
      <w:r>
        <w:rPr>
          <w:b/>
          <w:bCs/>
          <w:sz w:val="24"/>
          <w:szCs w:val="24"/>
        </w:rPr>
        <w:t>«Замещением»</w:t>
      </w:r>
      <w:r>
        <w:rPr>
          <w:sz w:val="24"/>
          <w:szCs w:val="24"/>
        </w:rPr>
        <w:t xml:space="preserve"> (Ин.8:48 - Ис.53:5-6; Марк.10:45; 1Петр.2:24; Рим.5:8; 1Кор.15:3; 2Кор.5:21; Ин.10:11). Христос умер за нас, Он заместил нас и похоронил наши грехи в Своей смерти.</w:t>
      </w:r>
    </w:p>
    <w:p>
      <w:pPr>
        <w:pStyle w:val="2"/>
        <w:numPr>
          <w:ilvl w:val="0"/>
          <w:numId w:val="15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4"/>
          <w:szCs w:val="24"/>
        </w:rPr>
        <w:t>«Выкуп»</w:t>
      </w:r>
      <w:r>
        <w:rPr>
          <w:sz w:val="24"/>
          <w:szCs w:val="24"/>
        </w:rPr>
        <w:t xml:space="preserve"> (значит выкупить обратно, заплатив полную цену). Матф.20:28; Марк.10:45; 1Петр.1:18-19; 1Кор.6:20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4"/>
          <w:szCs w:val="24"/>
        </w:rPr>
        <w:t>«Искупление»</w:t>
      </w:r>
      <w:r>
        <w:rPr>
          <w:sz w:val="24"/>
          <w:szCs w:val="24"/>
        </w:rPr>
        <w:t xml:space="preserve"> (значит покрытие греха и самого грешника). Евр.9:26</w:t>
      </w:r>
    </w:p>
    <w:p>
      <w:pPr>
        <w:pStyle w:val="2"/>
        <w:numPr>
          <w:ilvl w:val="0"/>
          <w:numId w:val="109"/>
        </w:numPr>
        <w:tabs>
          <w:tab w:val="clear" w:pos="708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от наказания Закона (Гал.3:13),</w:t>
      </w:r>
    </w:p>
    <w:p>
      <w:pPr>
        <w:pStyle w:val="2"/>
        <w:numPr>
          <w:ilvl w:val="0"/>
          <w:numId w:val="109"/>
        </w:numPr>
        <w:tabs>
          <w:tab w:val="clear" w:pos="708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от Закона (Рим.7:4),</w:t>
      </w:r>
    </w:p>
    <w:p>
      <w:pPr>
        <w:pStyle w:val="2"/>
        <w:numPr>
          <w:ilvl w:val="0"/>
          <w:numId w:val="109"/>
        </w:numPr>
        <w:tabs>
          <w:tab w:val="clear" w:pos="708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от греха (1Петр.1:18; Рим.6:2,6; Тит.2:14),</w:t>
      </w:r>
    </w:p>
    <w:p>
      <w:pPr>
        <w:pStyle w:val="2"/>
        <w:numPr>
          <w:ilvl w:val="0"/>
          <w:numId w:val="109"/>
        </w:numPr>
        <w:tabs>
          <w:tab w:val="clear" w:pos="708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от сатаны, поработившего человека (2Тим.2:26; Евр.2:14),</w:t>
      </w:r>
    </w:p>
    <w:p>
      <w:pPr>
        <w:pStyle w:val="2"/>
        <w:numPr>
          <w:ilvl w:val="0"/>
          <w:numId w:val="109"/>
        </w:numPr>
        <w:tabs>
          <w:tab w:val="clear" w:pos="708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от всякого зла (Лук.21:28; Евр.1:14).</w:t>
      </w:r>
    </w:p>
    <w:p>
      <w:pPr>
        <w:pStyle w:val="2"/>
        <w:numPr>
          <w:ilvl w:val="0"/>
          <w:numId w:val="109"/>
        </w:numPr>
        <w:tabs>
          <w:tab w:val="clear" w:pos="708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От смерти (Ин.3:16)</w:t>
      </w:r>
    </w:p>
    <w:p>
      <w:pPr>
        <w:pStyle w:val="2"/>
        <w:numPr>
          <w:ilvl w:val="0"/>
          <w:numId w:val="50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b/>
          <w:bCs/>
          <w:sz w:val="24"/>
          <w:szCs w:val="24"/>
        </w:rPr>
        <w:t>«Умилостивление»</w:t>
      </w:r>
      <w:r>
        <w:rPr>
          <w:sz w:val="24"/>
          <w:szCs w:val="24"/>
        </w:rPr>
        <w:t xml:space="preserve"> (значит привести в присутствие, сделать желанным). Ис.53:5; 1Ин.2:2; Рим.3:25; Евр.2:17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786" w:leader="none"/>
        </w:tabs>
        <w:ind w:left="78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овлетворение».</w:t>
      </w:r>
    </w:p>
    <w:p>
      <w:pPr>
        <w:pStyle w:val="2"/>
        <w:numPr>
          <w:ilvl w:val="0"/>
          <w:numId w:val="120"/>
        </w:numPr>
        <w:tabs>
          <w:tab w:val="clear" w:pos="708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 xml:space="preserve">удовлетворяет справедливость Божью (Исх.34:7; Рим.3:25; 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ис. 14:18),</w:t>
      </w:r>
    </w:p>
    <w:p>
      <w:pPr>
        <w:pStyle w:val="2"/>
        <w:numPr>
          <w:ilvl w:val="0"/>
          <w:numId w:val="120"/>
        </w:numPr>
        <w:tabs>
          <w:tab w:val="clear" w:pos="708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удовлетворяет Закон Божий (Рим.10:3-4).</w:t>
      </w:r>
    </w:p>
    <w:p>
      <w:pPr>
        <w:pStyle w:val="2"/>
        <w:numPr>
          <w:ilvl w:val="0"/>
          <w:numId w:val="5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b/>
          <w:bCs/>
          <w:sz w:val="24"/>
          <w:szCs w:val="24"/>
        </w:rPr>
        <w:t>«Примирение»</w:t>
      </w:r>
      <w:r>
        <w:rPr>
          <w:sz w:val="24"/>
          <w:szCs w:val="24"/>
        </w:rPr>
        <w:t xml:space="preserve"> (значит устранить вражду). Рим.5:10; 8:7-8; 2Кор.5:18-19; Еф.2:15; Евр.2:13-16</w:t>
      </w:r>
    </w:p>
    <w:p>
      <w:pPr>
        <w:pStyle w:val="2"/>
        <w:numPr>
          <w:ilvl w:val="0"/>
          <w:numId w:val="173"/>
        </w:numPr>
        <w:tabs>
          <w:tab w:val="clear" w:pos="708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и изменение отношений (2Кор.5:18-20).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ого умер Христос:</w:t>
      </w:r>
    </w:p>
    <w:p>
      <w:pPr>
        <w:pStyle w:val="2"/>
        <w:numPr>
          <w:ilvl w:val="0"/>
          <w:numId w:val="67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 xml:space="preserve">За весь мир (Ин.1:29; 1Тим.2:4-8). 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За всех грешников (1Петр.3:18; Рим.5:6-10; 1Тим.1:15).</w:t>
      </w:r>
    </w:p>
    <w:p>
      <w:pPr>
        <w:pStyle w:val="2"/>
        <w:numPr>
          <w:ilvl w:val="0"/>
          <w:numId w:val="89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За Церковь (Ин.17:9; Гал.2:20; Еф.5:25; 1Тим.4:10; 2Тим.1:9; Откр.5:9-10).</w:t>
      </w:r>
    </w:p>
    <w:p>
      <w:pPr>
        <w:pStyle w:val="2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ind w:left="0" w:firstLine="720"/>
        <w:rPr>
          <w:i/>
          <w:i/>
          <w:iCs/>
          <w:color w:val="800000"/>
          <w:sz w:val="24"/>
          <w:szCs w:val="24"/>
        </w:rPr>
      </w:pPr>
      <w:r>
        <w:rPr>
          <w:i/>
          <w:iCs/>
          <w:color w:val="800000"/>
          <w:sz w:val="24"/>
          <w:szCs w:val="24"/>
        </w:rPr>
        <w:t>Смерть Христа и искупление доступны для всех, но воспринимаются и действенны для тех, кто принимает Христа и следует Ему.</w:t>
      </w:r>
    </w:p>
    <w:p>
      <w:pPr>
        <w:pStyle w:val="2"/>
        <w:ind w:left="426" w:firstLine="294"/>
        <w:rPr>
          <w:i/>
          <w:i/>
          <w:iCs/>
          <w:color w:val="800000"/>
          <w:sz w:val="24"/>
          <w:szCs w:val="24"/>
        </w:rPr>
      </w:pPr>
      <w:r>
        <w:rPr>
          <w:i/>
          <w:iCs/>
          <w:color w:val="800000"/>
          <w:sz w:val="24"/>
          <w:szCs w:val="24"/>
        </w:rPr>
      </w:r>
    </w:p>
    <w:p>
      <w:pPr>
        <w:pStyle w:val="2"/>
        <w:ind w:left="426" w:first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19"/>
        </w:numPr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применение Смерти Христа в нашей жизни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Гал.2:19; 5:24</w:t>
      </w:r>
    </w:p>
    <w:p>
      <w:pPr>
        <w:pStyle w:val="2"/>
        <w:tabs>
          <w:tab w:val="clear" w:pos="708"/>
          <w:tab w:val="left" w:pos="450" w:leader="none"/>
        </w:tabs>
        <w:ind w:left="450" w:hanging="450"/>
        <w:rPr/>
      </w:pPr>
      <w:r>
        <w:rPr>
          <w:sz w:val="24"/>
          <w:szCs w:val="24"/>
        </w:rPr>
        <w:t xml:space="preserve">«Сораспятие» означает отказ от наших желаний, чтобы жить угодно Богу. Распятие Христа должно стать </w:t>
      </w:r>
      <w:r>
        <w:rPr>
          <w:color w:val="800000"/>
          <w:sz w:val="24"/>
          <w:szCs w:val="24"/>
        </w:rPr>
        <w:t xml:space="preserve">нашим </w:t>
      </w:r>
      <w:r>
        <w:rPr>
          <w:sz w:val="24"/>
          <w:szCs w:val="24"/>
        </w:rPr>
        <w:t>распятием.</w:t>
      </w:r>
    </w:p>
    <w:p>
      <w:pPr>
        <w:pStyle w:val="2"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>Спасение, которое Он нам обеспечил, даёт возможность жить святой жизнью.</w:t>
      </w:r>
    </w:p>
    <w:p>
      <w:pPr>
        <w:pStyle w:val="2"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>Единственное, что угодно Ему. Это может быть действенным, если мы полностью отдаём наши жизни Ему как Господину и подвластны лишь Духу святому (Рим.8:5-11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КРЕСЕНИЕ ХРИСТ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Служение Христа было бы незавершённым и наша вера – напрасной, если бы Он не воскрес (1Кор.15:4-8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ак как Он жив, мы наследуем жизнь. 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оскресение Христа – краеугольный камень Христианской веры: Рим.4:25.</w:t>
      </w:r>
    </w:p>
    <w:p>
      <w:pPr>
        <w:pStyle w:val="2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Природа воскресения Христа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Действительное воскресение (не обморок). Матф.28:1-8; Марк.15:44-45; Ин.20:3-9; Откр.1:18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Телесное воскресение. Пс.15:10; Матф.28:1-9; Лук.24:34-43; Ин.20:25-28; Деян.2:31</w:t>
      </w:r>
    </w:p>
    <w:p>
      <w:pPr>
        <w:pStyle w:val="2"/>
        <w:numPr>
          <w:ilvl w:val="0"/>
          <w:numId w:val="60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Единственное в своём роде воскресение. Откр.1:18</w:t>
      </w:r>
    </w:p>
    <w:p>
      <w:pPr>
        <w:pStyle w:val="2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Достоверность Христова воскресения.</w:t>
      </w:r>
    </w:p>
    <w:p>
      <w:pPr>
        <w:pStyle w:val="2"/>
        <w:numPr>
          <w:ilvl w:val="0"/>
          <w:numId w:val="168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Свидетельства Апостолов, историков, врагов и т.д.</w:t>
      </w:r>
    </w:p>
    <w:p>
      <w:pPr>
        <w:pStyle w:val="2"/>
        <w:numPr>
          <w:ilvl w:val="0"/>
          <w:numId w:val="168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Причинно-следственные аргументы, День Господень, Церковь.</w:t>
      </w:r>
    </w:p>
    <w:p>
      <w:pPr>
        <w:pStyle w:val="2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Результаты воскресения.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Жертва Христа принята (Деян.2:24,32; 3:15; 4:10; 5:30-31).</w:t>
      </w:r>
    </w:p>
    <w:p>
      <w:pPr>
        <w:pStyle w:val="2"/>
        <w:numPr>
          <w:ilvl w:val="0"/>
          <w:numId w:val="167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Подтверждение Божественности Христа (Матф.12:38-40; Рим.1:4).</w:t>
      </w:r>
    </w:p>
    <w:p>
      <w:pPr>
        <w:pStyle w:val="2"/>
        <w:numPr>
          <w:ilvl w:val="0"/>
          <w:numId w:val="103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Христос стал Первосвященником (1Ин.2:1; Рим.8:34; 5:9; 1Тим.2:5; Евр.10:20-22; 9:24).</w:t>
      </w:r>
    </w:p>
    <w:p>
      <w:pPr>
        <w:pStyle w:val="2"/>
        <w:numPr>
          <w:ilvl w:val="0"/>
          <w:numId w:val="152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Проявляет Силу Божию (Фил.1:6; 3:10).</w:t>
      </w:r>
    </w:p>
    <w:p>
      <w:pPr>
        <w:pStyle w:val="2"/>
        <w:numPr>
          <w:ilvl w:val="0"/>
          <w:numId w:val="152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Гарантия нашего воскресения (Ин.5:28; 6:40; Рим.8:11; 1Кор.15:20-23; 1Фес.4:14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ХИЩЕНИЕ И ВОЗВЕЛИЧИВАНИЕ</w:t>
      </w:r>
    </w:p>
    <w:p>
      <w:pPr>
        <w:pStyle w:val="2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РИСТ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Через 40 дней после Своего Воскресения, выполнив Свою Миссию на земле, Христос был вознесён или восхищен одесную Отца Своего Небесного (Деян.1:9; 2:32-35; Еф.1:20; 1Петр.3:21-23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Мы видим, что Воскресение и Вознесение распятого Христа являются началом Его возвеличивания. Возвеличивание или прославление Христа также описано в Библии (Матф.28:18; Деян.2:33; 5:31; 7:55; Рим.8:34; Еф.1:20-22; Кол.3:1; Фил.2:9; Евр.2:2-12; 10:12; Откр.1:12-18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Результат вознесения и возвеличивания </w:t>
      </w:r>
    </w:p>
    <w:p>
      <w:pPr>
        <w:pStyle w:val="2"/>
        <w:ind w:left="7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риста</w:t>
      </w:r>
    </w:p>
    <w:p>
      <w:pPr>
        <w:pStyle w:val="2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Он не просто пребывает в небесах, но духовно присутствует всюду (Матф.18:20; 28:20; 1Кор.1:2; Еф.4:10).</w:t>
      </w:r>
    </w:p>
    <w:p>
      <w:pPr>
        <w:pStyle w:val="2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Он «пленил плен» (Еф.4:8).</w:t>
      </w:r>
    </w:p>
    <w:p>
      <w:pPr>
        <w:pStyle w:val="2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Он приступил к Первосвященническому служению на небесах (Евр.4:14; 5:5-10; 6:20; 7:21; 8:1-6; 9:24).</w:t>
      </w:r>
    </w:p>
    <w:p>
      <w:pPr>
        <w:pStyle w:val="2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Он излил духовные дары (через Него все духовные дары, т.к. Он обеспечил их принятие искуплением верующих). 1Кор.12:4-11; Еф.4:8-13</w:t>
      </w:r>
    </w:p>
    <w:p>
      <w:pPr>
        <w:pStyle w:val="2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Он излил Духа Святого (Ин.14:16; 16:17; Деян.2:33).</w:t>
      </w:r>
    </w:p>
    <w:p>
      <w:pPr>
        <w:pStyle w:val="2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Он дарует покаяние и веру (Деян.5:31, Рим.12:3; 2Петр.1:1; 2Тим.2:25).</w:t>
      </w:r>
    </w:p>
    <w:p>
      <w:pPr>
        <w:pStyle w:val="2"/>
        <w:numPr>
          <w:ilvl w:val="0"/>
          <w:numId w:val="64"/>
        </w:numPr>
        <w:rPr/>
      </w:pPr>
      <w:r>
        <w:rPr>
          <w:sz w:val="24"/>
          <w:szCs w:val="24"/>
        </w:rPr>
        <w:t>Он крестит Духом Святым (Ин.1:33).</w:t>
      </w:r>
    </w:p>
    <w:p>
      <w:pPr>
        <w:pStyle w:val="2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Приобщает верующих к Церкви (1Кор.12:13).</w:t>
      </w:r>
    </w:p>
    <w:p>
      <w:pPr>
        <w:pStyle w:val="2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У Него всякая власть на земле и на небе (Матф.28:18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Служение Христа и его последствия имеют для нас огромное значение. Смертью Своею Он заплатил и снял вину за грех, Его воскресение даёт уверенность в вечной жизни с Ним. Через вознесение и прославление Он воссел на подобающее Ему место как Царствующий Господь. Теперь Он созидает и заботится о Церкви, обеспечивая её всем необходимым, чтобы привести её к духовной зрелости и совершенству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ДОКТРИНА О ДУХЕ СВЯТОМ - ПНЕВМАТОЛОГИЯ</w:t>
      </w:r>
    </w:p>
    <w:p>
      <w:pPr>
        <w:pStyle w:val="2"/>
        <w:ind w:left="0" w:hanging="283"/>
        <w:rPr/>
      </w:pPr>
      <w:r>
        <w:rPr>
          <w:b/>
          <w:i/>
          <w:color w:val="800000"/>
          <w:sz w:val="24"/>
          <w:szCs w:val="24"/>
        </w:rPr>
        <w:t xml:space="preserve">    </w:t>
      </w:r>
      <w:r>
        <w:rPr>
          <w:b/>
          <w:i/>
          <w:color w:val="800000"/>
          <w:sz w:val="24"/>
          <w:szCs w:val="24"/>
        </w:rPr>
        <w:t xml:space="preserve">ЛЕКЦИЯ №4. </w:t>
      </w:r>
      <w:r>
        <w:rPr>
          <w:b/>
          <w:i/>
          <w:color w:val="800000"/>
          <w:sz w:val="24"/>
          <w:szCs w:val="24"/>
          <w:u w:val="single"/>
        </w:rPr>
        <w:t xml:space="preserve">Дух Святой </w:t>
      </w:r>
    </w:p>
    <w:p>
      <w:pPr>
        <w:pStyle w:val="2"/>
        <w:ind w:left="283" w:hanging="283"/>
        <w:jc w:val="right"/>
        <w:rPr>
          <w:sz w:val="24"/>
          <w:szCs w:val="24"/>
        </w:rPr>
      </w:pPr>
      <w:r>
        <w:rPr>
          <w:sz w:val="24"/>
          <w:szCs w:val="24"/>
        </w:rPr>
        <w:t>Ин.14:16</w:t>
      </w:r>
    </w:p>
    <w:p>
      <w:pPr>
        <w:pStyle w:val="2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жественность Духа Святого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Все свойства Божества в равной степени относятся не только к Отцу, Сыну, но и к Духу Святому. Божественность Духа Святого определяется Его характерными свойствами, Его взаимоотношениями с другими личностями Троицы, Божественными именами, данными Ему, и делами, которые Он творит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Свойства и характеристика Божества, присущие Духу Святому 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Дух Святой обладает свойствами Божией природы, ненравственными (природными) атрибутами Божества:</w:t>
      </w:r>
    </w:p>
    <w:p>
      <w:pPr>
        <w:pStyle w:val="2"/>
        <w:numPr>
          <w:ilvl w:val="0"/>
          <w:numId w:val="59"/>
        </w:numPr>
        <w:rPr/>
      </w:pPr>
      <w:r>
        <w:rPr>
          <w:sz w:val="24"/>
          <w:szCs w:val="24"/>
        </w:rPr>
        <w:t xml:space="preserve">Вечный (Быт.1:2; Иов.33:4; Евр.9:14 </w:t>
      </w:r>
      <w:r>
        <w:rPr>
          <w:i/>
          <w:sz w:val="24"/>
          <w:szCs w:val="24"/>
        </w:rPr>
        <w:t>«…в силе вечного Духа»</w:t>
      </w:r>
      <w:r>
        <w:rPr>
          <w:i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-- современный перевод подлинника под ред. Кассиана «Слово жизни»);</w:t>
      </w:r>
    </w:p>
    <w:p>
      <w:pPr>
        <w:pStyle w:val="2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Вездесущий (Пс.138:7-10);</w:t>
      </w:r>
    </w:p>
    <w:p>
      <w:pPr>
        <w:pStyle w:val="2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Всезнающий (1Кор.2:10-11; Рим.8:26-27; Ин.14:26, 16:13);</w:t>
      </w:r>
    </w:p>
    <w:p>
      <w:pPr>
        <w:pStyle w:val="2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Всемогущий (Лук.1:35; Деян.1:8; Лук.24:42; Еф.3:16.).Участие Духа Святого в сотворении мира так же указывает на Его Всемогуществ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мена Божественной природы, данные Духу Святому 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Из Священного Писания мы видим, что Дух Святой называется Божественными именами и титулами: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ух Святой – Бог (Деян.5:1-4),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ух Святой – Господь (2Кор.3:17-18),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ух Святой – Дух Господень (Ис.11:2).</w:t>
      </w:r>
    </w:p>
    <w:p>
      <w:pPr>
        <w:pStyle w:val="2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роме того, Дух Святой имеет другие наименования, которые также отражают Божественность. Эти личные имена мы рассмотрим в разделе «Личность Духа Святого».</w:t>
      </w:r>
    </w:p>
    <w:p>
      <w:pPr>
        <w:pStyle w:val="2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заимосвязь Божией природы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Некоторые места Библии указывают нам на Божественность Духа Святого через Его взаимосвязь с остальными личностями Троицы. В этом проявляются как характерные свойства каждой личности, так и Божественная сущность.</w:t>
      </w:r>
    </w:p>
    <w:p>
      <w:pPr>
        <w:pStyle w:val="2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Формула крещения (Матф.28:19);</w:t>
      </w:r>
    </w:p>
    <w:p>
      <w:pPr>
        <w:pStyle w:val="2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Апостольское благословение (2Кор.13:13);</w:t>
      </w:r>
    </w:p>
    <w:p>
      <w:pPr>
        <w:pStyle w:val="2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В теле Христовом – Церкви. В 1Кор.12 гл. Бог помазал служителей (ст.28), и Дух Святой распределяет дары (1Кор.12:11). Мы видим взаимосвязь труда в Церкви всех трёх личностей Божества.</w:t>
      </w:r>
    </w:p>
    <w:p>
      <w:pPr>
        <w:pStyle w:val="2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Деян.28:25-28; Дух Святой является представителем Бога на земле, Он приводит людей к Христу (Ин.6:44), открывает истину (Ин.14:17,26; 16:13), мы водимы Им (Рим.8:14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ь Духа Святого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Мы уже рассматривали, что существует три составные части личности: интеллект (способность размышлять), чувствительность (способность чувствовать), воля (способность принимать решения). Рассмотрим это по отношению к Святому Духу.</w:t>
      </w:r>
    </w:p>
    <w:p>
      <w:pPr>
        <w:pStyle w:val="2"/>
        <w:numPr>
          <w:ilvl w:val="0"/>
          <w:numId w:val="82"/>
        </w:numPr>
        <w:rPr/>
      </w:pPr>
      <w:r>
        <w:rPr>
          <w:b/>
          <w:bCs/>
          <w:sz w:val="24"/>
          <w:szCs w:val="24"/>
        </w:rPr>
        <w:t>Интеллект</w:t>
      </w:r>
      <w:r>
        <w:rPr>
          <w:sz w:val="24"/>
          <w:szCs w:val="24"/>
        </w:rPr>
        <w:t xml:space="preserve"> (разум): Рим.8:27;</w:t>
      </w:r>
    </w:p>
    <w:p>
      <w:pPr>
        <w:pStyle w:val="2"/>
        <w:numPr>
          <w:ilvl w:val="0"/>
          <w:numId w:val="82"/>
        </w:numPr>
        <w:rPr/>
      </w:pPr>
      <w:r>
        <w:rPr>
          <w:b/>
          <w:bCs/>
          <w:sz w:val="24"/>
          <w:szCs w:val="24"/>
        </w:rPr>
        <w:t>Эмоции</w:t>
      </w:r>
      <w:r>
        <w:rPr>
          <w:sz w:val="24"/>
          <w:szCs w:val="24"/>
        </w:rPr>
        <w:t xml:space="preserve"> (чувствительность): Рим.15:30; Еф.4:30; Ис.63:10</w:t>
      </w:r>
    </w:p>
    <w:p>
      <w:pPr>
        <w:pStyle w:val="2"/>
        <w:numPr>
          <w:ilvl w:val="0"/>
          <w:numId w:val="82"/>
        </w:numPr>
        <w:rPr/>
      </w:pPr>
      <w:r>
        <w:rPr>
          <w:b/>
          <w:bCs/>
          <w:sz w:val="24"/>
          <w:szCs w:val="24"/>
        </w:rPr>
        <w:t>Воля</w:t>
      </w:r>
      <w:r>
        <w:rPr>
          <w:sz w:val="24"/>
          <w:szCs w:val="24"/>
        </w:rPr>
        <w:t xml:space="preserve"> (выбор): 1Кор.12:11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Кроме этого, есть и другие свойства личности, применяемые к Духу Святому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Другие свойства личности</w:t>
      </w:r>
    </w:p>
    <w:p>
      <w:pPr>
        <w:pStyle w:val="2"/>
        <w:numPr>
          <w:ilvl w:val="0"/>
          <w:numId w:val="163"/>
        </w:numPr>
        <w:rPr>
          <w:sz w:val="24"/>
          <w:szCs w:val="24"/>
        </w:rPr>
      </w:pPr>
      <w:r>
        <w:rPr>
          <w:sz w:val="24"/>
          <w:szCs w:val="24"/>
        </w:rPr>
        <w:t>Личностное взаимодействие.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>При описании крещения Христа, в формулах крещения и апостольского благословения Святой Дух упоминается вместе с Отцом и Сыном. Представьте себе крещение во имя Отца, Сына и …силы, дыхания, ветра?.. Только личность может взаимодействовать с личностью. Так же можно рассмотреть Деян.15:28.</w:t>
      </w:r>
    </w:p>
    <w:p>
      <w:pPr>
        <w:pStyle w:val="2"/>
        <w:numPr>
          <w:ilvl w:val="0"/>
          <w:numId w:val="163"/>
        </w:numPr>
        <w:rPr>
          <w:sz w:val="24"/>
          <w:szCs w:val="24"/>
        </w:rPr>
      </w:pPr>
      <w:r>
        <w:rPr>
          <w:sz w:val="24"/>
          <w:szCs w:val="24"/>
        </w:rPr>
        <w:t>Действия личности. Дух Святой:</w:t>
      </w:r>
    </w:p>
    <w:p>
      <w:pPr>
        <w:pStyle w:val="2"/>
        <w:numPr>
          <w:ilvl w:val="0"/>
          <w:numId w:val="70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открывает, движет, даёт способность (1Петр.1:12);</w:t>
      </w:r>
    </w:p>
    <w:p>
      <w:pPr>
        <w:pStyle w:val="2"/>
        <w:numPr>
          <w:ilvl w:val="0"/>
          <w:numId w:val="70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исследует, проницает (1Кор.2:10);</w:t>
      </w:r>
    </w:p>
    <w:p>
      <w:pPr>
        <w:pStyle w:val="2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говорит, призывает к служению (Деян.13:2; Откр.3:7);</w:t>
      </w:r>
    </w:p>
    <w:p>
      <w:pPr>
        <w:pStyle w:val="2"/>
        <w:numPr>
          <w:ilvl w:val="0"/>
          <w:numId w:val="70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свидетельствует (Ин.15:26);</w:t>
      </w:r>
    </w:p>
    <w:p>
      <w:pPr>
        <w:pStyle w:val="2"/>
        <w:numPr>
          <w:ilvl w:val="0"/>
          <w:numId w:val="70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направляет народ в служение, часто не позволяя или удерживая людей от поступков (Деян.16:6-7);</w:t>
      </w:r>
    </w:p>
    <w:p>
      <w:pPr>
        <w:pStyle w:val="2"/>
        <w:numPr>
          <w:ilvl w:val="0"/>
          <w:numId w:val="70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ходатайствует за нас (Рим.8:26);</w:t>
      </w:r>
    </w:p>
    <w:p>
      <w:pPr>
        <w:pStyle w:val="2"/>
        <w:numPr>
          <w:ilvl w:val="0"/>
          <w:numId w:val="70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учит (Ин.14:26);</w:t>
      </w:r>
    </w:p>
    <w:p>
      <w:pPr>
        <w:pStyle w:val="2"/>
        <w:numPr>
          <w:ilvl w:val="0"/>
          <w:numId w:val="70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упрекает, обличает (Ин.16:8-11):</w:t>
      </w:r>
    </w:p>
    <w:p>
      <w:pPr>
        <w:pStyle w:val="2"/>
        <w:numPr>
          <w:ilvl w:val="0"/>
          <w:numId w:val="70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возрождает нас (Ин.3:5);</w:t>
      </w:r>
    </w:p>
    <w:p>
      <w:pPr>
        <w:pStyle w:val="2"/>
        <w:numPr>
          <w:ilvl w:val="0"/>
          <w:numId w:val="70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запечатляет (Еф.1:13, 4:30).</w:t>
      </w:r>
    </w:p>
    <w:p>
      <w:pPr>
        <w:pStyle w:val="2"/>
        <w:numPr>
          <w:ilvl w:val="0"/>
          <w:numId w:val="163"/>
        </w:numPr>
        <w:rPr>
          <w:sz w:val="24"/>
          <w:szCs w:val="24"/>
        </w:rPr>
      </w:pPr>
      <w:r>
        <w:rPr>
          <w:sz w:val="24"/>
          <w:szCs w:val="24"/>
        </w:rPr>
        <w:t>Личные имена: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Утешитель (Ин.14:16,26),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Дух Святой (Ин.14:26),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ух Истины (Ин.14:17), 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ух Жизни (Рим.8:2), 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ух Усыновления (Рим.8:15; Гал.4:5-7),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ух Святыни (Рим.1:4), 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Ходатай (Рим.8:26-27),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Святой Дух Божий (Еф.4:30),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Дух Христов (Рим.8:9),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Дух Иисуса Христа (Фил.1:19),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Дух Божий (1Ин.4:8)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Всё это относится к одному и тому же Духу и доказывает как Его Божественность, так и Его Личность.</w:t>
      </w:r>
    </w:p>
    <w:p>
      <w:pPr>
        <w:pStyle w:val="2"/>
        <w:numPr>
          <w:ilvl w:val="0"/>
          <w:numId w:val="163"/>
        </w:numPr>
        <w:tabs>
          <w:tab w:val="clear" w:pos="708"/>
          <w:tab w:val="left" w:pos="2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Личные местоим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14, 15, 16 главах Евангелия от Иоанна внимание сосредоточено на Духе Святом, к Нему употребляется местоимение личностное «Он» (по-гречески «экейнос») (Ин.16:13). В 1Ин.2:6, 3:3,5,7,16 то же местоимение отнесено к Иисусу Христу.</w:t>
      </w:r>
    </w:p>
    <w:p>
      <w:pPr>
        <w:pStyle w:val="2"/>
        <w:numPr>
          <w:ilvl w:val="0"/>
          <w:numId w:val="163"/>
        </w:numPr>
        <w:rPr>
          <w:sz w:val="24"/>
          <w:szCs w:val="24"/>
        </w:rPr>
      </w:pPr>
      <w:r>
        <w:rPr>
          <w:sz w:val="24"/>
          <w:szCs w:val="24"/>
        </w:rPr>
        <w:t>Личностное обращени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То, что Дух Святой является предметом личного обращения, также указывает на Его личность. Деян.5:9 – испытываем и искушаем; Еф.4:30; Евр.10:29 – оскорбляем; Деян.5:3 – люди пытались Ему солгать; Матф.12:31-32 – Его хулят; Деян.7:51 – сопротивляется. Неличностная сила не может быть предметом такого обращения и реагировать на нег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450" w:leader="none"/>
        </w:tabs>
        <w:rPr/>
      </w:pPr>
      <w:r>
        <w:rPr>
          <w:color w:val="800000"/>
          <w:sz w:val="24"/>
          <w:szCs w:val="24"/>
        </w:rPr>
        <w:t>Понимание того, что Дух Святой есть личность, важно для нас</w:t>
      </w:r>
      <w:r>
        <w:rPr>
          <w:sz w:val="24"/>
          <w:szCs w:val="24"/>
        </w:rPr>
        <w:t>, так как мы видим, что Он достоин поклонения и может</w:t>
      </w:r>
    </w:p>
    <w:p>
      <w:pPr>
        <w:pStyle w:val="2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еагировать на это поклонение. Мы можем позволить Духу Святому обладать нашим сердцем и нашей душой, чтобы Он вёл нас к Небесам, навстречу Христу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жение Духа Святого</w:t>
      </w:r>
    </w:p>
    <w:p>
      <w:pPr>
        <w:pStyle w:val="2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Рассмотрим некоторые аспекты деятельности Духа Свят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При сотворении мира и сохранении его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Быт.1:2 – сотворение мира;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Иов.33:4 – создание человека;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Иов.26:13 – великолепие неба;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Пс.32:6 – сотворение небес и воинства их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Из этого мы видим, что все три личности Божества принимали участие в сотворении мира: Отец (Откр.4:11), Сын (Ин.1:3) и Дух Святой. Кроме того, Дух Святой продолжает трудиться: Пс.103:30 – созидает и обновляет лице земли (Ис.40:7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Окончить этот неполный список можно ст. «Кто уразумел Дух Господа, и был советником у Него и учил Его?» (Ис.40:13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По отношению к неверующему миру</w:t>
      </w:r>
    </w:p>
    <w:p>
      <w:pPr>
        <w:pStyle w:val="2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Помазывает на «особый труд» некоторых людей (Ис.44:28-45:6 – царь Персии Кир);</w:t>
      </w:r>
    </w:p>
    <w:p>
      <w:pPr>
        <w:pStyle w:val="2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Обличает мир о грехе (неверии в Иисуса Христа), о правде, о суде (Ин.16:8-11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40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отношению к Священному Писанию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Дух Святой является автором и толкователем Священного Писания:</w:t>
      </w:r>
    </w:p>
    <w:p>
      <w:pPr>
        <w:pStyle w:val="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вторство Духа – 2Петр.1:21; Откр.2:7, 11 и т.д.; Ин.16:13; Деян.28:25; Евр.3:7, 10:15; Еф.3:5;</w:t>
      </w:r>
    </w:p>
    <w:p>
      <w:pPr>
        <w:pStyle w:val="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столкователь – Еф.1:17; 1Кор.2:12-13; Ин.16:14; 1Ин.2:20.таким образом, тот же Дух, Который написал Писания, Сам толкует их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40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отношению к Иисусу Христу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7"/>
      </w:tblGrid>
      <w:tr>
        <w:trPr/>
        <w:tc>
          <w:tcPr>
            <w:tcW w:w="2235" w:type="dxa"/>
            <w:tcBorders/>
          </w:tcPr>
          <w:p>
            <w:pPr>
              <w:pStyle w:val="2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.1:35</w:t>
            </w:r>
          </w:p>
        </w:tc>
        <w:tc>
          <w:tcPr>
            <w:tcW w:w="81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сус Христос был зачат от Духа;</w:t>
            </w:r>
          </w:p>
        </w:tc>
      </w:tr>
      <w:tr>
        <w:trPr>
          <w:trHeight w:val="1036" w:hRule="atLeast"/>
        </w:trPr>
        <w:tc>
          <w:tcPr>
            <w:tcW w:w="2235" w:type="dxa"/>
            <w:tcBorders/>
          </w:tcPr>
          <w:p>
            <w:pPr>
              <w:pStyle w:val="2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ф.3:16; Ис.61:1;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ян.10:38</w:t>
            </w:r>
          </w:p>
        </w:tc>
        <w:tc>
          <w:tcPr>
            <w:tcW w:w="81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зан Духом;</w:t>
            </w:r>
          </w:p>
        </w:tc>
      </w:tr>
    </w:tbl>
    <w:p>
      <w:pPr>
        <w:pStyle w:val="2"/>
        <w:tabs>
          <w:tab w:val="clear" w:pos="708"/>
          <w:tab w:val="left" w:pos="45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7"/>
      </w:tblGrid>
      <w:tr>
        <w:trPr/>
        <w:tc>
          <w:tcPr>
            <w:tcW w:w="2235" w:type="dxa"/>
            <w:tcBorders/>
          </w:tcPr>
          <w:p>
            <w:pPr>
              <w:pStyle w:val="2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3:34</w:t>
            </w:r>
          </w:p>
        </w:tc>
        <w:tc>
          <w:tcPr>
            <w:tcW w:w="81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 дан Ему не мерой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.4:1-2; Матф.4:1;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рк.1:12</w:t>
            </w:r>
          </w:p>
        </w:tc>
        <w:tc>
          <w:tcPr>
            <w:tcW w:w="81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 Духом;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м Духом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ф.12:28</w:t>
            </w:r>
          </w:p>
        </w:tc>
        <w:tc>
          <w:tcPr>
            <w:tcW w:w="81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м Святым творил чудес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.9:14; Рим.1:4; 8:11</w:t>
            </w:r>
          </w:p>
        </w:tc>
        <w:tc>
          <w:tcPr>
            <w:tcW w:w="81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Духа в распятии и воскресении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им.3:16</w:t>
            </w:r>
          </w:p>
        </w:tc>
        <w:tc>
          <w:tcPr>
            <w:tcW w:w="81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вдал в Духе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14:16, 26; 15:26</w:t>
            </w:r>
          </w:p>
        </w:tc>
        <w:tc>
          <w:tcPr>
            <w:tcW w:w="81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истос умолил Отца, чтобы был послан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14:7-15, 16,18</w:t>
            </w:r>
          </w:p>
        </w:tc>
        <w:tc>
          <w:tcPr>
            <w:tcW w:w="81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христиане не были сиротами,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 Святой занял место Христа на земле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.24:49; Ин.20:22; Деян.1:8</w:t>
            </w:r>
          </w:p>
        </w:tc>
        <w:tc>
          <w:tcPr>
            <w:tcW w:w="81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истос перед Своим вознесением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ил верующих к принятию Духа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го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14:26; 16:13-15</w:t>
            </w:r>
          </w:p>
        </w:tc>
        <w:tc>
          <w:tcPr>
            <w:tcW w:w="8187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 Святой прославляет Христа,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ует и напоминает все Его слова.</w:t>
            </w:r>
          </w:p>
        </w:tc>
      </w:tr>
    </w:tbl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По отношению к каждому верующему</w:t>
      </w:r>
    </w:p>
    <w:p>
      <w:pPr>
        <w:pStyle w:val="2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смотрим служение Духа Святого в двух направлениях: Его помощь верующему и Его крещение.</w:t>
      </w:r>
    </w:p>
    <w:p>
      <w:pPr>
        <w:pStyle w:val="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5"/>
        </w:numPr>
        <w:rPr>
          <w:sz w:val="24"/>
          <w:szCs w:val="24"/>
        </w:rPr>
      </w:pPr>
      <w:r>
        <w:rPr>
          <w:b/>
          <w:sz w:val="24"/>
          <w:szCs w:val="24"/>
        </w:rPr>
        <w:t>Его помощь верующему</w:t>
      </w:r>
    </w:p>
    <w:p>
      <w:pPr>
        <w:pStyle w:val="2"/>
        <w:numPr>
          <w:ilvl w:val="0"/>
          <w:numId w:val="174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Мы становимся верующими через работу Духа Святого, новым творением – через покаяние, обращение и возрождение (2Кор.5:17;Тит.3:4-7; Ин.3:3-8);</w:t>
      </w:r>
    </w:p>
    <w:p>
      <w:pPr>
        <w:pStyle w:val="2"/>
        <w:numPr>
          <w:ilvl w:val="0"/>
          <w:numId w:val="174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Мы получаем Силу от Духа для свидетельства (Деян.1:8);</w:t>
      </w:r>
    </w:p>
    <w:p>
      <w:pPr>
        <w:pStyle w:val="2"/>
        <w:numPr>
          <w:ilvl w:val="0"/>
          <w:numId w:val="174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Дух Святой является нашим учителем (Ин.14:26;15,26;16:13, 1Кор.2:12-14);</w:t>
      </w:r>
    </w:p>
    <w:p>
      <w:pPr>
        <w:pStyle w:val="2"/>
        <w:numPr>
          <w:ilvl w:val="0"/>
          <w:numId w:val="174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Мы получаем помощь от Духа Святого через Его ходатайство за нас (Рим.8:26);</w:t>
      </w:r>
    </w:p>
    <w:p>
      <w:pPr>
        <w:pStyle w:val="2"/>
        <w:numPr>
          <w:ilvl w:val="0"/>
          <w:numId w:val="174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Дух Святой направляет нас в победной жизни во Христе (Рим.7:18 – Рим.8:1-14; Гал.5:16);</w:t>
      </w:r>
    </w:p>
    <w:p>
      <w:pPr>
        <w:pStyle w:val="2"/>
        <w:numPr>
          <w:ilvl w:val="0"/>
          <w:numId w:val="174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 xml:space="preserve">Дух Святой производит плод в нас (Гал.5:19-21 – 5:22-26); </w:t>
      </w:r>
    </w:p>
    <w:p>
      <w:pPr>
        <w:pStyle w:val="2"/>
        <w:numPr>
          <w:ilvl w:val="0"/>
          <w:numId w:val="174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Дух Святой даёт нам возможность поклоняться и прославлять Христа (Ин.4:24; 16:14);</w:t>
      </w:r>
    </w:p>
    <w:p>
      <w:pPr>
        <w:pStyle w:val="2"/>
        <w:numPr>
          <w:ilvl w:val="0"/>
          <w:numId w:val="174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Дух Святой будет участвовать в воскресении и восхищении Церкви (Рим.8:11).</w:t>
      </w:r>
    </w:p>
    <w:p>
      <w:pPr>
        <w:pStyle w:val="2"/>
        <w:ind w:left="284" w:hanging="0"/>
        <w:rPr>
          <w:sz w:val="24"/>
          <w:szCs w:val="24"/>
        </w:rPr>
      </w:pPr>
      <w:r>
        <w:rPr>
          <w:sz w:val="24"/>
          <w:szCs w:val="24"/>
        </w:rPr>
        <w:t>Таким образом, мы привели восемь основных способов, которыми Дух Святой воздействует на жизнь верующих: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зрождение – введение нас в Божию семью,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идетельство – даёт силу для свидетельства,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учение – учит нас,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одатайство – ходатайствует за нас,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дительство – водит и руководит нами,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лод – даёт приносить плод Духа,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славление и поклонение – поклонение Богу и Его прославление,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кресение и Восхищение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5"/>
        </w:numPr>
        <w:rPr>
          <w:sz w:val="24"/>
          <w:szCs w:val="24"/>
        </w:rPr>
      </w:pPr>
      <w:r>
        <w:rPr>
          <w:b/>
          <w:sz w:val="24"/>
          <w:szCs w:val="24"/>
        </w:rPr>
        <w:t>Его крещение</w:t>
      </w:r>
    </w:p>
    <w:p>
      <w:pPr>
        <w:pStyle w:val="2"/>
        <w:ind w:left="0" w:firstLine="567"/>
        <w:rPr>
          <w:sz w:val="24"/>
          <w:szCs w:val="24"/>
        </w:rPr>
      </w:pPr>
      <w:r>
        <w:rPr>
          <w:sz w:val="24"/>
          <w:szCs w:val="24"/>
        </w:rPr>
        <w:t>Мы более подробно остановимся на действии Духа Святого, которое определяется как крещение, исполнение, наполнение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927" w:hanging="785"/>
        <w:rPr>
          <w:sz w:val="24"/>
          <w:szCs w:val="24"/>
        </w:rPr>
      </w:pPr>
      <w:r>
        <w:rPr>
          <w:sz w:val="24"/>
          <w:szCs w:val="24"/>
        </w:rPr>
        <w:t>Матф.3:11; Деян.1:5 – крестит нас (т.е. погружает в Духе)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927" w:hanging="785"/>
        <w:rPr>
          <w:sz w:val="24"/>
          <w:szCs w:val="24"/>
        </w:rPr>
      </w:pPr>
      <w:r>
        <w:rPr>
          <w:sz w:val="24"/>
          <w:szCs w:val="24"/>
        </w:rPr>
        <w:t>Иоиль.2:28-29 – изливается на нас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927" w:hanging="785"/>
        <w:rPr>
          <w:sz w:val="24"/>
          <w:szCs w:val="24"/>
        </w:rPr>
      </w:pPr>
      <w:r>
        <w:rPr>
          <w:sz w:val="24"/>
          <w:szCs w:val="24"/>
        </w:rPr>
        <w:t>Деян.2:4; 4:31 – исполнение Духом.</w:t>
      </w:r>
    </w:p>
    <w:p>
      <w:pPr>
        <w:pStyle w:val="2"/>
        <w:ind w:left="0" w:firstLine="567"/>
        <w:rPr>
          <w:sz w:val="24"/>
          <w:szCs w:val="24"/>
        </w:rPr>
      </w:pPr>
      <w:r>
        <w:rPr>
          <w:sz w:val="24"/>
          <w:szCs w:val="24"/>
        </w:rPr>
        <w:t>Бог изливает Духа на нас; первый шаг на пути к жизни в Духе – крещение Духом Святым, последующие постоянные переживания – исполнение Им.</w:t>
      </w:r>
    </w:p>
    <w:p>
      <w:pPr>
        <w:pStyle w:val="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Из Слова Божьего мы видим, что крещение Духом Святым сопровождается знамением – говорением на иных языках (Деян.2:2-21; 10:44-47), также в трёх других случаях (Деян.8; 9:1-17). Из контекста Библии видим, что эти действия также сопровождались знамениями – иными языками. </w:t>
      </w:r>
    </w:p>
    <w:p>
      <w:pPr>
        <w:pStyle w:val="2"/>
        <w:ind w:left="0" w:firstLine="567"/>
        <w:rPr>
          <w:sz w:val="24"/>
          <w:szCs w:val="24"/>
        </w:rPr>
      </w:pPr>
      <w:r>
        <w:rPr>
          <w:sz w:val="24"/>
          <w:szCs w:val="24"/>
        </w:rPr>
        <w:t>Более подробно этот вопрос и порядок действия и употребления Духовных Даров, само действие крещения Духом Святым рассмотрим отдельно. К вышесказанному можно добавить: из опыта первых христиан знаем, что после крещения Духом Святым они переживали последующие исполнения Им, они ходили в Духе, водились Им, а также возрастали Духовно. Изо дня в день это взаимоотношение должно улучшаться и быть гармоничней, должен присутствовать духовный рост, поскольку Бог, начавший в нас доброе дело, будет совершать его, если мы ходим с Ним и в Нём (Фил.1:6).</w:t>
      </w:r>
    </w:p>
    <w:p>
      <w:pPr>
        <w:pStyle w:val="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567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Символы Духа Святого 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Огонь (Матф.3:11) – сжигает нечист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ь (Матф.3:16) – представляет доброту, кротость, мир;</w:t>
      </w:r>
    </w:p>
    <w:p>
      <w:pPr>
        <w:pStyle w:val="2"/>
        <w:ind w:left="851" w:hanging="851"/>
        <w:rPr>
          <w:sz w:val="24"/>
          <w:szCs w:val="24"/>
        </w:rPr>
      </w:pPr>
      <w:r>
        <w:rPr>
          <w:sz w:val="24"/>
          <w:szCs w:val="24"/>
        </w:rPr>
        <w:t>Елей (3Цар.19:16; 1Ин.2:20) – символ помазания, т.е. одобрения Богом и поставление служить;</w:t>
      </w:r>
    </w:p>
    <w:p>
      <w:pPr>
        <w:pStyle w:val="2"/>
        <w:ind w:left="993" w:hanging="993"/>
        <w:rPr>
          <w:sz w:val="24"/>
          <w:szCs w:val="24"/>
        </w:rPr>
      </w:pPr>
      <w:r>
        <w:rPr>
          <w:sz w:val="24"/>
          <w:szCs w:val="24"/>
        </w:rPr>
        <w:t>Дар (Лук.11:13) – Дар Небесного Отца для нас;</w:t>
      </w:r>
    </w:p>
    <w:p>
      <w:pPr>
        <w:pStyle w:val="2"/>
        <w:ind w:left="993" w:hanging="993"/>
        <w:rPr>
          <w:sz w:val="24"/>
          <w:szCs w:val="24"/>
        </w:rPr>
      </w:pPr>
      <w:r>
        <w:rPr>
          <w:sz w:val="24"/>
          <w:szCs w:val="24"/>
        </w:rPr>
        <w:t>Источник воды живой (Ин.7:37-39) – даёт жизнь, исполняет «через край» в духовной жизни;</w:t>
      </w:r>
    </w:p>
    <w:p>
      <w:pPr>
        <w:pStyle w:val="2"/>
        <w:ind w:left="993" w:hanging="993"/>
        <w:rPr>
          <w:sz w:val="24"/>
          <w:szCs w:val="24"/>
        </w:rPr>
      </w:pPr>
      <w:r>
        <w:rPr>
          <w:sz w:val="24"/>
          <w:szCs w:val="24"/>
        </w:rPr>
        <w:t>Печать (2Кор.1:22; Еф.1:13-14) – гарантия вечной жизни с Отцом Небесным;</w:t>
      </w:r>
    </w:p>
    <w:p>
      <w:pPr>
        <w:pStyle w:val="2"/>
        <w:ind w:left="993" w:hanging="993"/>
        <w:rPr>
          <w:sz w:val="24"/>
          <w:szCs w:val="24"/>
        </w:rPr>
      </w:pPr>
      <w:r>
        <w:rPr>
          <w:sz w:val="24"/>
          <w:szCs w:val="24"/>
        </w:rPr>
        <w:t>Дыхание или ветер – дыхание, дающее нам жизнь.</w:t>
      </w:r>
    </w:p>
    <w:p>
      <w:pPr>
        <w:pStyle w:val="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993" w:hanging="993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Действия Духа Святого по отношению к Церкви</w:t>
      </w:r>
    </w:p>
    <w:p>
      <w:pPr>
        <w:pStyle w:val="2"/>
        <w:ind w:left="0" w:firstLine="567"/>
        <w:rPr>
          <w:sz w:val="24"/>
          <w:szCs w:val="24"/>
        </w:rPr>
      </w:pPr>
      <w:r>
        <w:rPr>
          <w:sz w:val="24"/>
          <w:szCs w:val="24"/>
        </w:rPr>
        <w:t>Дух Святой осуществлял Свой труд по отношению ещё к верующим Ветхого Завета (Исх.3:12; Суд.3:10; 11:29; 1Цар.10:5-10; 1Цар.16:13 – Пс.50:13; 1Петр.1:11).</w:t>
      </w:r>
    </w:p>
    <w:p>
      <w:pPr>
        <w:pStyle w:val="2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перь рассмотрим Дело Духа Святого к Церкви и в Церкви. В результате искупительной работы Иисус Христос открыл новый путь для Своих последователей. Будучи крещен Духом Святым, верующий приобретает Утешителя, и это – основа новой жизни, последовательного и эффективного служения христианина. Дух Святой теперь может пребывать в его сердце (Ин.7:39; 14:17)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Дух Святой даёт Церкви:</w:t>
      </w:r>
    </w:p>
    <w:p>
      <w:pPr>
        <w:pStyle w:val="2"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Церковь может не только свидетельствовать, но и поддерживать Евангелие, отстаивая его (Марк.13:9-11; Деян.2;4:8-20);</w:t>
      </w:r>
    </w:p>
    <w:p>
      <w:pPr>
        <w:pStyle w:val="2"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Направляет и совершает Евангелизационный и миссионерский труд Церкви (Деян.13:2; 16:6-7; Марк.16:20; Деян.18:5);</w:t>
      </w:r>
    </w:p>
    <w:p>
      <w:pPr>
        <w:pStyle w:val="2"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Дух Святой руководит в Церкви и разрешает проблемы (Деян.15:28-29);</w:t>
      </w:r>
    </w:p>
    <w:p>
      <w:pPr>
        <w:pStyle w:val="2"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Дух Святой наставляет Церковь и руководит ей (1Кор.7:40; Деян.13:1-2; 8:29; 20:28);</w:t>
      </w:r>
    </w:p>
    <w:p>
      <w:pPr>
        <w:pStyle w:val="2"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Наделяет Духовными Дарами и поставляет служителей (Рим.12:4-8; 1Кор.12:1-30; Еф.4:11-16; Деян.20:28);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ещё неполный перечень действий Духа Святого. Более подробно Учение о Духе Святом будет разбираться в последующих предметах: «Личность Духа Святоого», «Дары Духа Святого», «Крещение Духом Святым».</w:t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Е ОБ АНГЕЛАХ – АНГЕЛОЛОГИЯ</w:t>
      </w:r>
    </w:p>
    <w:p>
      <w:pPr>
        <w:pStyle w:val="2"/>
        <w:ind w:left="0" w:hanging="0"/>
        <w:rPr/>
      </w:pPr>
      <w:r>
        <w:rPr>
          <w:b/>
          <w:i/>
          <w:color w:val="800000"/>
          <w:sz w:val="24"/>
          <w:szCs w:val="24"/>
        </w:rPr>
        <w:t xml:space="preserve">ЛЕКЦИЯ №5. </w:t>
      </w:r>
      <w:r>
        <w:rPr>
          <w:b/>
          <w:i/>
          <w:color w:val="800000"/>
          <w:sz w:val="24"/>
          <w:szCs w:val="24"/>
          <w:u w:val="single"/>
        </w:rPr>
        <w:t>Ангелы – силы света и силы тьмы.</w:t>
      </w:r>
    </w:p>
    <w:p>
      <w:pPr>
        <w:pStyle w:val="2"/>
        <w:ind w:left="567" w:hanging="28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800000"/>
          <w:sz w:val="24"/>
          <w:szCs w:val="24"/>
        </w:rPr>
        <w:t>Ангелы и демоны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Нас окружает духовный мир, часто невидимый человеческому взгляду. Духи злые и духи добрые населяют пространство вокруг нас и направляются в нашу среду. Читая Библию, мы видим это, она говорит нам о существовании ангелов. Что мы можем узнать о них, обратившись к Библии?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2"/>
        <w:ind w:left="709" w:hanging="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Доказательства существования Ангелов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О существовании и служении ангелов говорит Писание и Сам Христос.</w:t>
      </w:r>
    </w:p>
    <w:p>
      <w:pPr>
        <w:pStyle w:val="2"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Очевидность бесовской одержимости и воздействия, а также идолопоклонство как поклонение бесам (1Кор.10:20; Откр.9:20).</w:t>
      </w:r>
    </w:p>
    <w:p>
      <w:pPr>
        <w:pStyle w:val="2"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Спиритизм как бесовское учение (Вт.18:10-12; Ис.8:19). Будет возрастать в последние дни.</w:t>
      </w:r>
    </w:p>
    <w:p>
      <w:pPr>
        <w:pStyle w:val="2"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Дело сатаны и злых духов препятствует процессу благодати в наших сердцах и делу Бога в мире, но мы видим и знаем, что окончательная победа за Богом (Быт.3:15; Рим.16:20; Откр.17:7-9; 20:1-10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исхождение, природа, падение ангелов</w:t>
      </w:r>
    </w:p>
    <w:p>
      <w:pPr>
        <w:pStyle w:val="2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/>
      </w:pP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  <w:u w:val="single"/>
        </w:rPr>
        <w:t>Происхождение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Ангелы – определённая группа сотворённых существ, которые являются Божиими посланниками и служителями (добрые Ангелы), они превышают человека в интеллекте и силе.</w:t>
        <w:tab/>
        <w:t>Ангел – в переводе означает «посланник», в книге Мал.2:7 – «Священник»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Ангелы были сотворены Богом (Пс.148:2-5; Иов.38:4) так же, как и всё в мире (Ин.1:3; Кол.1:16; Еф.6:12), Бог даёт им жизнь (1Тим.6:13-16). Подобно всем сотворённым разумным существам, ангелы бессмертны (Лук.20:36)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енность Ангелов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 бесчисленности Ангелов свидетельствуют следующие места Писания: 4Цар.6:14-17; Пс.67:18; Дан.7:10; Евр.12:22; Отк.5:11; 12:7-12.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Природа Ангелов (их некоторые свойства)</w:t>
      </w:r>
    </w:p>
    <w:p>
      <w:pPr>
        <w:pStyle w:val="2"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>Они сотворены (Пс.148:2-5);</w:t>
      </w:r>
    </w:p>
    <w:p>
      <w:pPr>
        <w:pStyle w:val="2"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>Ангелы – духовные создания (Евр.1:14), и поэтому не имеют физического тела (Еф.6:12), хотя они и являются в образе человека (Ев.13:2; Лук.1:25; Ин.20:12) (но это не значит, что они имеют человеческое тело);</w:t>
      </w:r>
    </w:p>
    <w:p>
      <w:pPr>
        <w:pStyle w:val="2"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 xml:space="preserve">Ангелы – личностные существа, т.к. имеют </w:t>
      </w:r>
    </w:p>
    <w:p>
      <w:pPr>
        <w:pStyle w:val="2"/>
        <w:numPr>
          <w:ilvl w:val="0"/>
          <w:numId w:val="87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4"/>
          <w:szCs w:val="24"/>
        </w:rPr>
        <w:t>интеллект (2Цар.14:20)</w:t>
      </w:r>
    </w:p>
    <w:p>
      <w:pPr>
        <w:pStyle w:val="2"/>
        <w:numPr>
          <w:ilvl w:val="0"/>
          <w:numId w:val="87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 xml:space="preserve">чувства (Откр.12:12; Лук.15:10), </w:t>
      </w:r>
    </w:p>
    <w:p>
      <w:pPr>
        <w:pStyle w:val="2"/>
        <w:numPr>
          <w:ilvl w:val="0"/>
          <w:numId w:val="87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волю (2Тим.2:26);</w:t>
      </w:r>
    </w:p>
    <w:p>
      <w:pPr>
        <w:pStyle w:val="2"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>ангелы бесполые (не имеют мужеского и женского пола, не женятся и замуж не выходят) (Матф.22:30);</w:t>
      </w:r>
    </w:p>
    <w:p>
      <w:pPr>
        <w:pStyle w:val="2"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>мы рассматриваем ангелов как группу или общество, но не как род (Евр.2:16);</w:t>
      </w:r>
    </w:p>
    <w:p>
      <w:pPr>
        <w:pStyle w:val="2"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>Ангелы сильны, но не всемогущи (2Петр.2:11; Пс.10:20; 2Фес.1:17);</w:t>
      </w:r>
    </w:p>
    <w:p>
      <w:pPr>
        <w:pStyle w:val="2"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>Ангелы не являются прославляемыми существами, то есть им не поклоняются (Отк,19:10). В будущем человек поставлен выше Ангелов (Пс.8:5-7; Евр.2:7; 1Кор.6:3);</w:t>
      </w:r>
    </w:p>
    <w:p>
      <w:pPr>
        <w:pStyle w:val="2"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>Действия ангелов ограничены: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не всемогущие (Иов.1,2гл.; Ездр.9; Откр.12:7-9; 20:2-3),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не вездесущие (Иов.1:7; Зах.2:11; Дан.10:5; 12:14; 1Петр.5:8)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не всезнающие (Матф.24:36; 1Петр.1:12).</w:t>
      </w:r>
    </w:p>
    <w:p>
      <w:pPr>
        <w:pStyle w:val="2"/>
        <w:ind w:left="0" w:hanging="0"/>
        <w:rPr/>
      </w:pPr>
      <w:r>
        <w:rPr>
          <w:b/>
          <w:bCs/>
          <w:sz w:val="24"/>
          <w:szCs w:val="24"/>
          <w:u w:val="single"/>
        </w:rPr>
        <w:t>Ангелы не прославляются людьми, и им нельзя поклоняться и молиться</w:t>
      </w:r>
      <w:r>
        <w:rPr>
          <w:sz w:val="24"/>
          <w:szCs w:val="24"/>
        </w:rPr>
        <w:t xml:space="preserve"> (Матф.4:10; Откр.22:9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Характерные моральные черты Ангелов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се Ангелы были сотворены святыми (Быт.1:31 – «хорошо» значит и святые; Откр.14:10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Ангелы сделали выбор:</w:t>
      </w:r>
    </w:p>
    <w:p>
      <w:pPr>
        <w:pStyle w:val="2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Поскольку они имели выбор, т.е. способность добровольно избрать, грешить или не грешить (Ин.8:44; Иуд.6; 2Петр.2:4; 1Тим.3:6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дение через гордость (Ис.14:12-15; Иуд.6; 1Тим.3:6);</w:t>
      </w:r>
    </w:p>
    <w:p>
      <w:pPr>
        <w:pStyle w:val="2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Падение сатаны вызвало падение трети Ангелов (Откр.12:4-9; Ин.8:44)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Результаты падения:</w:t>
      </w:r>
    </w:p>
    <w:p>
      <w:pPr>
        <w:pStyle w:val="2"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Потеряли святость и стали испорченными по своей природе и поведению (Матф.10:1; Еф.6:11-12; Откр.12:9),</w:t>
      </w:r>
    </w:p>
    <w:p>
      <w:pPr>
        <w:pStyle w:val="2"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Спасение на них не распространяется (2Петр.2:4). Они будут ввержены в озеро огненное (Матф.25:41; Иуд.6; 2Петр.2:4; Откр.20:1-3,10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аким образом, часть Ангелов стала Ангелами дьявола (Матф.25:41), другая, оставшаяся верной Богу, - Святыми Ангелами (Марк 8:38). 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Они видят Отца Небесного (Матф.18:10), исполняют Его волю (Матф.6:10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и деятельность Ангелов света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Свидетельства четкой организованности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Матф.26:53 – легионы ангелов;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Лук.2:8-14 – воинство небесное;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Отк.19:10-14 – воинство небесное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Сфера деятельности Ангелов.</w:t>
      </w:r>
    </w:p>
    <w:p>
      <w:pPr>
        <w:pStyle w:val="2"/>
        <w:numPr>
          <w:ilvl w:val="0"/>
          <w:numId w:val="117"/>
        </w:numPr>
        <w:rPr>
          <w:sz w:val="24"/>
          <w:szCs w:val="24"/>
        </w:rPr>
      </w:pPr>
      <w:r>
        <w:rPr>
          <w:sz w:val="24"/>
          <w:szCs w:val="24"/>
        </w:rPr>
        <w:t>Святые Ангелы служат особым Божиим провидением в делах Его народа и Церкви (Вт.33:2; Деян.7:10,8:20-27,10:1-21; Гал.3:19; Евр.1:7; 2:2), но их вмешательство в дела человека происходит только по воле Господа.</w:t>
      </w:r>
    </w:p>
    <w:p>
      <w:pPr>
        <w:pStyle w:val="2"/>
        <w:numPr>
          <w:ilvl w:val="0"/>
          <w:numId w:val="117"/>
        </w:numPr>
        <w:rPr>
          <w:sz w:val="24"/>
          <w:szCs w:val="24"/>
        </w:rPr>
      </w:pPr>
      <w:r>
        <w:rPr>
          <w:sz w:val="24"/>
          <w:szCs w:val="24"/>
        </w:rPr>
        <w:t>Сила Ангелов зависит от Бога.</w:t>
      </w:r>
    </w:p>
    <w:p>
      <w:pPr>
        <w:pStyle w:val="2"/>
        <w:numPr>
          <w:ilvl w:val="0"/>
          <w:numId w:val="117"/>
        </w:numPr>
        <w:rPr>
          <w:sz w:val="24"/>
          <w:szCs w:val="24"/>
        </w:rPr>
      </w:pPr>
      <w:r>
        <w:rPr>
          <w:sz w:val="24"/>
          <w:szCs w:val="24"/>
        </w:rPr>
        <w:t>Святые Ангелы действуют при особых поворотных моментах Божьего плана:</w:t>
      </w:r>
    </w:p>
    <w:p>
      <w:pPr>
        <w:pStyle w:val="2"/>
        <w:numPr>
          <w:ilvl w:val="0"/>
          <w:numId w:val="79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ри сотворении (Иов.38:7),</w:t>
      </w:r>
    </w:p>
    <w:p>
      <w:pPr>
        <w:pStyle w:val="2"/>
        <w:numPr>
          <w:ilvl w:val="0"/>
          <w:numId w:val="79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ри Законе (Гал.3:19),</w:t>
      </w:r>
    </w:p>
    <w:p>
      <w:pPr>
        <w:pStyle w:val="2"/>
        <w:numPr>
          <w:ilvl w:val="0"/>
          <w:numId w:val="79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до и после рождения Христа (Лук.1:11, 26; 2:13),</w:t>
      </w:r>
    </w:p>
    <w:p>
      <w:pPr>
        <w:pStyle w:val="2"/>
        <w:numPr>
          <w:ilvl w:val="0"/>
          <w:numId w:val="79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во время искушения Христа (Матф.4:11; Лук.22:43),</w:t>
      </w:r>
    </w:p>
    <w:p>
      <w:pPr>
        <w:pStyle w:val="2"/>
        <w:numPr>
          <w:ilvl w:val="0"/>
          <w:numId w:val="79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ри воскресении Христа (Матф.28:2),</w:t>
      </w:r>
    </w:p>
    <w:p>
      <w:pPr>
        <w:pStyle w:val="2"/>
        <w:numPr>
          <w:ilvl w:val="0"/>
          <w:numId w:val="79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ри вознесении Христа (Деян.1:10-11),</w:t>
      </w:r>
    </w:p>
    <w:p>
      <w:pPr>
        <w:pStyle w:val="2"/>
        <w:numPr>
          <w:ilvl w:val="0"/>
          <w:numId w:val="79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в течение последнего времени (Матф.25:31).</w:t>
      </w:r>
    </w:p>
    <w:p>
      <w:pPr>
        <w:pStyle w:val="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ятельность святых ангелов.</w:t>
      </w:r>
    </w:p>
    <w:p>
      <w:pPr>
        <w:pStyle w:val="2"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>Ангелы поклоняются Богу (Пс.102:20,148:2; Ис.6:1-7; Иов.38:7; Лук.15:10; Матф.18:10; Отк.5:9-14)</w:t>
      </w:r>
    </w:p>
    <w:p>
      <w:pPr>
        <w:pStyle w:val="2"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>Ангелы являются служащими Духами.</w:t>
      </w:r>
    </w:p>
    <w:p>
      <w:pPr>
        <w:pStyle w:val="2"/>
        <w:ind w:left="0" w:firstLine="360"/>
        <w:rPr>
          <w:sz w:val="24"/>
          <w:szCs w:val="24"/>
        </w:rPr>
      </w:pPr>
      <w:r>
        <w:rPr>
          <w:sz w:val="24"/>
          <w:szCs w:val="24"/>
        </w:rPr>
        <w:t>Они исполняют волю Божью (Пс.102:20):</w:t>
      </w:r>
    </w:p>
    <w:p>
      <w:pPr>
        <w:pStyle w:val="2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сылаются служить наследующим спасение (Евр.1:14);</w:t>
      </w:r>
    </w:p>
    <w:p>
      <w:pPr>
        <w:pStyle w:val="2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Защищают и освобождают народ Божий (Быт.19:1-11; 3Цар.19:5; Деян.5:19, 12:7-10; Пс.90:11; Матф.4:6);</w:t>
      </w:r>
    </w:p>
    <w:p>
      <w:pPr>
        <w:pStyle w:val="2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одят и ободряют служителей церкви (Матф.28:5-7; Деян.8:26, 27:23);</w:t>
      </w:r>
    </w:p>
    <w:p>
      <w:pPr>
        <w:pStyle w:val="2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олкуют волю Божию людям (Иов.33:23; Дан.7:16, 8:20-23; Зах.1:9,19; Деян.8:26, 27:23; Отк.1:1);</w:t>
      </w:r>
    </w:p>
    <w:p>
      <w:pPr>
        <w:pStyle w:val="2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носят спасенных домой после физической смерти (Лук.16:22).</w:t>
      </w:r>
    </w:p>
    <w:p>
      <w:pPr>
        <w:pStyle w:val="2"/>
        <w:ind w:left="426" w:firstLine="654"/>
        <w:rPr/>
      </w:pPr>
      <w:r>
        <w:rPr>
          <w:sz w:val="24"/>
          <w:szCs w:val="24"/>
        </w:rPr>
        <w:t xml:space="preserve">Таким образом, Ангелы </w:t>
      </w:r>
      <w:r>
        <w:rPr>
          <w:color w:val="800000"/>
          <w:sz w:val="24"/>
          <w:szCs w:val="24"/>
        </w:rPr>
        <w:t>ободряют</w:t>
      </w:r>
      <w:r>
        <w:rPr>
          <w:sz w:val="24"/>
          <w:szCs w:val="24"/>
        </w:rPr>
        <w:t xml:space="preserve"> (Деян.27:23-24), </w:t>
      </w:r>
      <w:r>
        <w:rPr>
          <w:color w:val="800000"/>
          <w:sz w:val="24"/>
          <w:szCs w:val="24"/>
        </w:rPr>
        <w:t>направляют</w:t>
      </w:r>
      <w:r>
        <w:rPr>
          <w:sz w:val="24"/>
          <w:szCs w:val="24"/>
        </w:rPr>
        <w:t xml:space="preserve"> (Деян.8:26, 16:9), помогают (Деян.10:3-7), </w:t>
      </w:r>
      <w:r>
        <w:rPr>
          <w:color w:val="800000"/>
          <w:sz w:val="24"/>
          <w:szCs w:val="24"/>
        </w:rPr>
        <w:t>освобождают</w:t>
      </w:r>
      <w:r>
        <w:rPr>
          <w:sz w:val="24"/>
          <w:szCs w:val="24"/>
        </w:rPr>
        <w:t xml:space="preserve"> (Деян.12:7-10), укрепляют (Матф.4:11, Лук.22:43), </w:t>
      </w:r>
      <w:r>
        <w:rPr>
          <w:color w:val="800000"/>
          <w:sz w:val="24"/>
          <w:szCs w:val="24"/>
        </w:rPr>
        <w:t xml:space="preserve">защищают </w:t>
      </w:r>
      <w:r>
        <w:rPr>
          <w:sz w:val="24"/>
          <w:szCs w:val="24"/>
        </w:rPr>
        <w:t>(4Цар.19:35, Пс.33:8, 90:11) верующих.</w:t>
      </w:r>
    </w:p>
    <w:p>
      <w:pPr>
        <w:pStyle w:val="2"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>Ангелы исполняют Божью волю, когда Он вершит Своё правосудие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одом и Гоморра (Быт.18:20-21, 19:1-24) – города,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Иерусалим (2Цар.24:16; Иез.9:1),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Ирод (Деян.12:23) – нечестивые люди,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Земля (Отк.16гл.) – народы и земля.</w:t>
      </w:r>
    </w:p>
    <w:p>
      <w:pPr>
        <w:pStyle w:val="2"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>Участие Ангелов при Пришествии Господнем:</w:t>
      </w:r>
    </w:p>
    <w:p>
      <w:pPr>
        <w:pStyle w:val="2"/>
        <w:numPr>
          <w:ilvl w:val="0"/>
          <w:numId w:val="78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1Фес.4:16 – возвещающий глас Архангела,</w:t>
      </w:r>
    </w:p>
    <w:p>
      <w:pPr>
        <w:pStyle w:val="2"/>
        <w:numPr>
          <w:ilvl w:val="0"/>
          <w:numId w:val="78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Отк.7:2; 16:1 – при Великой скорби,</w:t>
      </w:r>
    </w:p>
    <w:p>
      <w:pPr>
        <w:pStyle w:val="2"/>
        <w:numPr>
          <w:ilvl w:val="0"/>
          <w:numId w:val="78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2Фес.1:7; Иуд.14 – при пришествии Христа сопровождают Его,</w:t>
      </w:r>
    </w:p>
    <w:p>
      <w:pPr>
        <w:pStyle w:val="2"/>
        <w:numPr>
          <w:ilvl w:val="0"/>
          <w:numId w:val="78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Матф.13:39,49 – отделяют злых от добрых,</w:t>
      </w:r>
    </w:p>
    <w:p>
      <w:pPr>
        <w:pStyle w:val="2"/>
        <w:numPr>
          <w:ilvl w:val="0"/>
          <w:numId w:val="78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Отк.21:12 – стоят у ворот Небесного Иерусалима.</w:t>
      </w:r>
    </w:p>
    <w:p>
      <w:pPr>
        <w:pStyle w:val="2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нгелы как добрые, так и злые появляются, чтобы оказать воздействие на человеческие души (Дан.10:13,10:20; Дан.10:21-11:1; Кол.1:16, 2:15).</w:t>
      </w:r>
    </w:p>
    <w:p>
      <w:pPr>
        <w:pStyle w:val="2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Классификация Ангелов.</w:t>
      </w:r>
    </w:p>
    <w:p>
      <w:pPr>
        <w:pStyle w:val="2"/>
        <w:ind w:left="1276" w:hanging="1276"/>
        <w:rPr>
          <w:sz w:val="24"/>
          <w:szCs w:val="24"/>
        </w:rPr>
      </w:pPr>
      <w:r>
        <w:rPr>
          <w:sz w:val="24"/>
          <w:szCs w:val="24"/>
        </w:rPr>
        <w:t>Херувим – «Покрывающий», «Охраняющий» (Быт.3:24,    4 Цар.19:15; Иез.10:1-22,28:14-1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афим – «Пламенный» - освящает и приводит к поклонению Богу на небесах (Ис.6:2-6).</w:t>
      </w:r>
    </w:p>
    <w:p>
      <w:pPr>
        <w:pStyle w:val="2"/>
        <w:ind w:left="360" w:hanging="360"/>
        <w:rPr>
          <w:sz w:val="24"/>
          <w:szCs w:val="24"/>
        </w:rPr>
      </w:pPr>
      <w:r>
        <w:rPr>
          <w:sz w:val="24"/>
          <w:szCs w:val="24"/>
        </w:rPr>
        <w:t>Бодрствующие – Стражи – несут весть или послание человеку (Дан.4:14).</w:t>
      </w:r>
    </w:p>
    <w:p>
      <w:pPr>
        <w:pStyle w:val="2"/>
        <w:ind w:left="1276" w:hanging="1276"/>
        <w:rPr>
          <w:sz w:val="24"/>
          <w:szCs w:val="24"/>
        </w:rPr>
      </w:pPr>
      <w:r>
        <w:rPr>
          <w:sz w:val="24"/>
          <w:szCs w:val="24"/>
        </w:rPr>
        <w:t>Животные – поклоняются Богу, исполняют правосудие, их деятельность сосредоточена у Престола (Отк.4:6-9,6:1-7,15,17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Ангелы – общее название духовных существ.</w:t>
      </w:r>
    </w:p>
    <w:p>
      <w:pPr>
        <w:pStyle w:val="2"/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Архангел – «Старший Ангел» (1Фес.4:16; Иуд.9). Архангелы (в Канонической Библии Архангелом назван Михаил) несут ответственность за Израиль (Дан.10:13,21), провозглашение рождения Спасителя (Лук.1:26-38), охрану «Жены и Младенца» и поражение сатаны (Отк.12:7-12), за провозглашение Второго Пришествия (1Фес.4:16-18). </w:t>
      </w:r>
    </w:p>
    <w:p>
      <w:pPr>
        <w:pStyle w:val="2"/>
        <w:ind w:left="1276" w:firstLine="284"/>
        <w:rPr>
          <w:sz w:val="24"/>
          <w:szCs w:val="24"/>
        </w:rPr>
      </w:pPr>
      <w:r>
        <w:rPr>
          <w:sz w:val="24"/>
          <w:szCs w:val="24"/>
        </w:rPr>
        <w:t>В Апокрифе (Енох.20:1-7) упоминаются семь Архангелов – Уриил, Рафаил, Регуил, Михаил, Зариил, Гавриил, Ремиил. Товит.12:15: «Я, Рафаил, один из семи Архангелов, которые возносят молитвы святых и которые входят в присутствие славы Святого»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ованная деятельность ангелов тьмы</w:t>
      </w:r>
    </w:p>
    <w:p>
      <w:pPr>
        <w:pStyle w:val="2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тана пытается подражать Богу. Он имеет свой престол (Откр.2:13). Он – князь мира сего (Ин.14:30; 16:11; Еф.2:2). Он – противник Богу (Откр.12:4-9). Он имеет своих ангелов (Матф.25:41). Наша брань ведётся с ними (Еф.6:12). Христос победил их (Кол.2:15; Еф.1:21).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Глава ангелов тьмы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им деятельность «врага рода человеческого».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Сатана – «Противник». Он противится Богу, человекам (Зах.3:1; Матф.13:39; 1Петр.5:8).</w:t>
      </w:r>
    </w:p>
    <w:p>
      <w:pPr>
        <w:pStyle w:val="2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Диавол – «Клеветник». Клевещет день и ночь на Бога перед людьми (Быт.3:1-5),на людей перед Богом (Иов.1:9; Отк.12:10).</w:t>
      </w:r>
    </w:p>
    <w:p>
      <w:pPr>
        <w:pStyle w:val="2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Искуситель – «Тот, кто искушает, обвиняет и логически оправдывает грех» (Матф.4:3; 1Фес.3:5).</w:t>
      </w:r>
    </w:p>
    <w:p>
      <w:pPr>
        <w:pStyle w:val="2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ракон (Откр.12:3,7; 13:2; 20:2).</w:t>
      </w:r>
    </w:p>
    <w:p>
      <w:pPr>
        <w:pStyle w:val="2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Змей – извращённый и лживый (2Кор.11:3).</w:t>
      </w:r>
    </w:p>
    <w:p>
      <w:pPr>
        <w:pStyle w:val="2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Вельзевул – «Господин навоз» (Матф.10:25).</w:t>
      </w:r>
    </w:p>
    <w:p>
      <w:pPr>
        <w:pStyle w:val="2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Велиар – «Полнейшая беззаконность», говорит о развращённости (2Кор.6:15).</w:t>
      </w:r>
    </w:p>
    <w:p>
      <w:pPr>
        <w:pStyle w:val="2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Люцифер (Денница, Сын Зари, в латинском переводе  «светоносный» отсюда и название Люцифер) (Ис.14:12).</w:t>
      </w:r>
    </w:p>
    <w:p>
      <w:pPr>
        <w:pStyle w:val="2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Лукавый (Матф.13:19; 1Ин.2:13; 5:18; Еф.6:16).</w:t>
      </w:r>
    </w:p>
    <w:p>
      <w:pPr>
        <w:pStyle w:val="2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бог века сего (2Кор.4:4). У него есть свои ангелы (Матф.25:41; 2Кор.12:7), слуги (2Кор.11:15), учение (1Тим.4:1), жертвы (1Кор.10:20), сборища (Откр.2:9),  Борется против Бога и Церкви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иавол использует возможность огорчать Бога через человека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н лжёт (Ин.8:44; 2Кор.11:3),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скушает (Матф.4:1),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орует (Матф.13:19),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мучает (2Кор.12:7),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епятствует (1Фес.2:18),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зделяет (Лук.22:31),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виняет (Откр.12:10),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ражает недугом (Лук.13:16),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ладает, то есть может войти в человека  (Ин.13:27),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бивает и поглощает (Ин.8:44; 1Петр.5:8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40" w:hanging="0"/>
        <w:rPr>
          <w:sz w:val="24"/>
          <w:szCs w:val="24"/>
        </w:rPr>
      </w:pPr>
      <w:r>
        <w:rPr>
          <w:sz w:val="24"/>
          <w:szCs w:val="24"/>
          <w:u w:val="single"/>
        </w:rPr>
        <w:t>Деятельность лжеангелов</w:t>
      </w:r>
    </w:p>
    <w:p>
      <w:pPr>
        <w:pStyle w:val="2"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Противоборствуют Богу, Церкви и народу Божиему как воинство тьмы (Матф.25:41; Еф.6:12; Откр.12:7-12);</w:t>
      </w:r>
    </w:p>
    <w:p>
      <w:pPr>
        <w:pStyle w:val="2"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Пытаются отделить Божий народ от Бога (Рим.8:38-39);</w:t>
      </w:r>
    </w:p>
    <w:p>
      <w:pPr>
        <w:pStyle w:val="2"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Противоборствуют Ангелам Света (Дан.10:11-21);</w:t>
      </w:r>
    </w:p>
    <w:p>
      <w:pPr>
        <w:pStyle w:val="2"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Поражают болезнями (Матф.9:33; 12:22; Марк.5:1-16);</w:t>
      </w:r>
    </w:p>
    <w:p>
      <w:pPr>
        <w:pStyle w:val="2"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Сеют лжеучения (2Фес.2:1-12; 1Тим.4:1);</w:t>
      </w:r>
    </w:p>
    <w:p>
      <w:pPr>
        <w:pStyle w:val="2"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Обладают людьми и животными (Матф.4:24; Марк.5:8-14; Деян.8:7; 16:16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Бог иногда использует лжеангелов для наказания безбожников (Пс.77:49), а также для    наказания  грешников (1Кор.5:5) и испытания праведных (Иов.1 и 2 гл.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Удел  лжеангелов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Лжеангелы побеждены Богом и будут ввержены в озеро огненное для вечного наказания (Матф.25:41; 2Петр.2:4, Иуд.6; 2Фес.2:8; Откр.20:10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Заключение</w:t>
      </w:r>
      <w:r>
        <w:rPr>
          <w:sz w:val="24"/>
          <w:szCs w:val="24"/>
        </w:rPr>
        <w:t xml:space="preserve"> </w:t>
      </w:r>
    </w:p>
    <w:p>
      <w:pPr>
        <w:pStyle w:val="2"/>
        <w:ind w:left="6" w:hanging="0"/>
        <w:jc w:val="left"/>
        <w:rPr>
          <w:sz w:val="24"/>
          <w:szCs w:val="24"/>
        </w:rPr>
      </w:pPr>
      <w:r>
        <w:rPr>
          <w:sz w:val="24"/>
          <w:szCs w:val="24"/>
        </w:rPr>
        <w:t>Мы не должны быть введены в заблуждение Диаволом (2Кор.2:11), позволить ему занять место в нашей жизни (Еф.4:27). Нам необходимо всегда бодрствовать, противостоять ему (Иак.4:7; Еф.6:10-18).</w:t>
      </w:r>
    </w:p>
    <w:p>
      <w:pPr>
        <w:pStyle w:val="2"/>
        <w:ind w:left="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Е О ЧЕЛОВЕКЕ – АНТРОПОЛОГИЯ</w:t>
      </w:r>
    </w:p>
    <w:p>
      <w:pPr>
        <w:pStyle w:val="2"/>
        <w:ind w:left="567" w:hanging="283"/>
        <w:rPr/>
      </w:pPr>
      <w:r>
        <w:rPr>
          <w:b/>
          <w:i/>
          <w:color w:val="800000"/>
          <w:sz w:val="24"/>
          <w:szCs w:val="24"/>
        </w:rPr>
        <w:t xml:space="preserve">ЛЕКЦИЯ №6. </w:t>
      </w:r>
      <w:r>
        <w:rPr>
          <w:b/>
          <w:i/>
          <w:color w:val="800000"/>
          <w:sz w:val="24"/>
          <w:szCs w:val="24"/>
          <w:u w:val="single"/>
        </w:rPr>
        <w:t>Человеческий род – антропология</w:t>
      </w:r>
    </w:p>
    <w:p>
      <w:pPr>
        <w:pStyle w:val="2"/>
        <w:ind w:left="567" w:hanging="283"/>
        <w:jc w:val="center"/>
        <w:rPr>
          <w:b/>
          <w:b/>
          <w:i/>
          <w:i/>
          <w:color w:val="800000"/>
          <w:sz w:val="24"/>
          <w:szCs w:val="24"/>
          <w:u w:val="single"/>
        </w:rPr>
      </w:pPr>
      <w:r>
        <w:rPr>
          <w:b/>
          <w:i/>
          <w:color w:val="800000"/>
          <w:sz w:val="24"/>
          <w:szCs w:val="24"/>
          <w:u w:val="single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роисхождение человек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Библия даёт конкретный ответ на вопрос «Откуда произошёл человек?» и указывает, что человек является особым творением Божиим. Человек уникален, Священное Писание отмечает, что он является результатом особого Божественного акта творения (Ис.45:11-12).</w:t>
      </w:r>
    </w:p>
    <w:p>
      <w:pPr>
        <w:pStyle w:val="2"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Быт.1:27 – Бог сотворил человека, мужчину и женщину, а не человекообразное существо!</w:t>
      </w:r>
    </w:p>
    <w:p>
      <w:pPr>
        <w:pStyle w:val="2"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Быт.2:7-22 – Адам и Ева непосредственно сотворены Богом;</w:t>
      </w:r>
    </w:p>
    <w:p>
      <w:pPr>
        <w:pStyle w:val="2"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Быт.2:7 – Человек сотворён из праха земного, а не из какого-либо животного;</w:t>
      </w:r>
    </w:p>
    <w:p>
      <w:pPr>
        <w:pStyle w:val="2"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Быт.2:7 – Человек сотворён и стал душой живою;</w:t>
      </w:r>
    </w:p>
    <w:p>
      <w:pPr>
        <w:pStyle w:val="2"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1Кор.15:39 – Плоть человека нельзя смешивать с плотью животных;</w:t>
      </w:r>
    </w:p>
    <w:p>
      <w:pPr>
        <w:pStyle w:val="2"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Быт.1:26; 5:1; 9:6; 1Кор.11:7; Иак.3:9 - сотворён по образу и подобию Божьему.</w:t>
      </w:r>
    </w:p>
    <w:p>
      <w:pPr>
        <w:pStyle w:val="2"/>
        <w:ind w:left="0" w:firstLine="720"/>
        <w:rPr/>
      </w:pPr>
      <w:r>
        <w:rPr>
          <w:sz w:val="24"/>
          <w:szCs w:val="24"/>
        </w:rPr>
        <w:t xml:space="preserve">Отметим, что сотворение всего мира отличалось от сотворения человека (Быт.1:20,24; Быт.2:7). Бог сотворил человека непосредственно, и </w:t>
      </w:r>
      <w:r>
        <w:rPr>
          <w:color w:val="800000"/>
          <w:sz w:val="24"/>
          <w:szCs w:val="24"/>
        </w:rPr>
        <w:t xml:space="preserve">Божественное дуновение </w:t>
      </w:r>
      <w:r>
        <w:rPr>
          <w:sz w:val="24"/>
          <w:szCs w:val="24"/>
        </w:rPr>
        <w:t>наделило человека не только жизнью, но и духовной природой.</w:t>
      </w:r>
    </w:p>
    <w:p>
      <w:pPr>
        <w:pStyle w:val="2"/>
        <w:numPr>
          <w:ilvl w:val="0"/>
          <w:numId w:val="68"/>
        </w:numPr>
        <w:rPr/>
      </w:pPr>
      <w:r>
        <w:rPr>
          <w:sz w:val="24"/>
          <w:szCs w:val="24"/>
        </w:rPr>
        <w:t xml:space="preserve">Быт.1:26 – Бог сотворил человека по образу и подобию Своему. </w:t>
      </w:r>
      <w:r>
        <w:rPr>
          <w:color w:val="800000"/>
          <w:sz w:val="24"/>
          <w:szCs w:val="24"/>
        </w:rPr>
        <w:t>Имеется в виду моральное и духовное подобие.</w:t>
      </w:r>
    </w:p>
    <w:p>
      <w:pPr>
        <w:pStyle w:val="2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Быт.1:28 – Бог поставил человека над всем творением.</w:t>
      </w:r>
    </w:p>
    <w:p>
      <w:pPr>
        <w:pStyle w:val="2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Быт.1:28 – Бог благословил и наделил человека правом владычества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40" w:hanging="0"/>
        <w:rPr>
          <w:sz w:val="24"/>
          <w:szCs w:val="24"/>
        </w:rPr>
      </w:pPr>
      <w:r>
        <w:rPr>
          <w:sz w:val="24"/>
          <w:szCs w:val="24"/>
          <w:u w:val="single"/>
        </w:rPr>
        <w:t>Некоторые отличия человека от животного</w:t>
      </w:r>
    </w:p>
    <w:p>
      <w:pPr>
        <w:pStyle w:val="2"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Человек имеет дар речи – способность общаться с себе подобными при помощи конкретных (реальных) и абстрактных (теоретических) понятий динамическим, творческим образом;</w:t>
      </w:r>
    </w:p>
    <w:p>
      <w:pPr>
        <w:pStyle w:val="2"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Человек способен радоваться прекрасному;</w:t>
      </w:r>
    </w:p>
    <w:p>
      <w:pPr>
        <w:pStyle w:val="2"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Он способен различать добро и зло, оценивать соответствие моральным нормам;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4. Человеку присуща глубокая потребность поклонения;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5. Человек – творческая натура, способен планировать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Человек – наиболее удивительное из Творений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Сотворён по образу Божьему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Библия учит, что человек сотворён по образу и подобию Божьему (Быт.1:26-27; 5:1; 9:6; 1Кор.11:7; Иак.3:9). Это не означает физического подобия или внешнего сходства. Рассмотрим, что же входит в понятие «подобие Божие». </w:t>
      </w:r>
    </w:p>
    <w:p>
      <w:pPr>
        <w:pStyle w:val="2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Личностное подобие – свобода общения, личностные взаимоотношения;</w:t>
      </w:r>
    </w:p>
    <w:p>
      <w:pPr>
        <w:pStyle w:val="2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Моральное подобие – знание добра и зла, выбор;</w:t>
      </w:r>
    </w:p>
    <w:p>
      <w:pPr>
        <w:pStyle w:val="2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Умственное подобие – интеллект, способность к творчеству;</w:t>
      </w:r>
    </w:p>
    <w:p>
      <w:pPr>
        <w:pStyle w:val="2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Способность управлять;</w:t>
      </w:r>
    </w:p>
    <w:p>
      <w:pPr>
        <w:pStyle w:val="2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Самосознание – человек, как и Бог, имеет самосознание себя как индивидуума;</w:t>
      </w:r>
    </w:p>
    <w:p>
      <w:pPr>
        <w:pStyle w:val="2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Общественная природа – способность поддерживать общественные союзы (семьи, общения и т.д.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b/>
          <w:i/>
          <w:sz w:val="24"/>
          <w:szCs w:val="24"/>
        </w:rPr>
        <w:t>Сущность человеческой природы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Физические аспекты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Человеческое тело – плоть, кость, кровь, системы (нервная, кровеносная, др.), органы чувств (обоняние, осязание др.). Насколько ценно наше тело? </w:t>
      </w:r>
    </w:p>
    <w:p>
      <w:pPr>
        <w:pStyle w:val="2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Рим.8:23; 1Кор.6:12-20 – тело включено в наше искупление.</w:t>
      </w:r>
    </w:p>
    <w:p>
      <w:pPr>
        <w:pStyle w:val="2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 xml:space="preserve">1Кор.6:15,19-20 – тело является храмом Духа Святого, в нём необходимо прославлять Бога. </w:t>
      </w:r>
    </w:p>
    <w:p>
      <w:pPr>
        <w:pStyle w:val="2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Фил.3:20-21 – Бог воскресит нас телесно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Хотя духовные аспекты важнее телесных (Матф.10:28), мы не должны рассматривать тело как вместилище пороков или презирать его (Кол.2:23).</w:t>
      </w:r>
    </w:p>
    <w:p>
      <w:pPr>
        <w:pStyle w:val="2"/>
        <w:ind w:left="0" w:firstLine="720"/>
        <w:rPr/>
      </w:pPr>
      <w:r>
        <w:rPr>
          <w:sz w:val="24"/>
          <w:szCs w:val="24"/>
        </w:rPr>
        <w:t>Мы должны помнить, что для Бога было необходимо облечься в человеческое тело, чтобы стать милостивым и верным Первосвященником и помазанным Спасителем (Евр.2:14-15,17-18)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Другие свидетельства Писания о теле: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Человеческое тело – прекрасное творение, которое Он отметил как «весьма хорошее» (Быт.1:27,31; Пс.138:13,16);</w:t>
      </w:r>
    </w:p>
    <w:p>
      <w:pPr>
        <w:pStyle w:val="2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Благодаря человеческому Телу Христос стал нашим Первосвященником (Евр.2:14-15,17-18);</w:t>
      </w:r>
    </w:p>
    <w:p>
      <w:pPr>
        <w:pStyle w:val="2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Человеческое тело включено в наше искупление (Рим.8:23; 1Кор.6:14);</w:t>
      </w:r>
    </w:p>
    <w:p>
      <w:pPr>
        <w:pStyle w:val="2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Тело следует почитать как Храм Святого Духа (1Кор.6:15,19-20);</w:t>
      </w:r>
    </w:p>
    <w:p>
      <w:pPr>
        <w:pStyle w:val="2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Тела должны быть использованы для святого служения Богу (Рим.12:1);</w:t>
      </w:r>
    </w:p>
    <w:p>
      <w:pPr>
        <w:pStyle w:val="2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Тело и все его составные части используются в качестве примера, чтобы представить Тело Христа (1Кор.12:12-27);</w:t>
      </w:r>
    </w:p>
    <w:p>
      <w:pPr>
        <w:pStyle w:val="2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Наши тела будут воскрешены и преображены в подобие преславного Тела Христа (Фил.3:20-21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Внематериальные (духовные) аспекты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Библия говорит о душе и духе (1Фес.5:23), но в Ев. от Матф.10:28 наша духовная сущность названа душой без упоминания о духе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</w:r>
      <w:r>
        <w:rPr>
          <w:color w:val="800000"/>
          <w:sz w:val="24"/>
          <w:szCs w:val="24"/>
        </w:rPr>
        <w:t>? Прочитать и обсудить:</w:t>
      </w:r>
      <w:r>
        <w:rPr>
          <w:sz w:val="24"/>
          <w:szCs w:val="24"/>
        </w:rPr>
        <w:t xml:space="preserve"> Быт.2:7; Пс.41:6; 1Кор.5:3; Евр.4:12; 1Фес.5:23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Наша духовная жизнь выражается в интеллекте, эмоциях, воле, совести. Если рассмотреть некоторые места Библии, то складывается впечатление, что душа – это жизнь. В некоторых случаях в Священном Писании душа упоминается в двух значениях:</w:t>
      </w:r>
    </w:p>
    <w:p>
      <w:pPr>
        <w:pStyle w:val="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Душа – духовное «я», сущность человека, имеющая сознание, волю, индивидуальность (Библейская энциклопедия РБО, 1996г.);</w:t>
      </w:r>
    </w:p>
    <w:p>
      <w:pPr>
        <w:pStyle w:val="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Душа (евр. Нефеш) –</w:t>
      </w:r>
    </w:p>
    <w:p>
      <w:pPr>
        <w:pStyle w:val="2"/>
        <w:numPr>
          <w:ilvl w:val="0"/>
          <w:numId w:val="123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физическая жизнь (Быт.1:20; Матф.2:20; Лук.12:19),</w:t>
      </w:r>
    </w:p>
    <w:p>
      <w:pPr>
        <w:pStyle w:val="2"/>
        <w:numPr>
          <w:ilvl w:val="0"/>
          <w:numId w:val="123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бессмертное вечное существование (Матф.10:28; Марк.3:4; Лук.9:28),</w:t>
      </w:r>
    </w:p>
    <w:p>
      <w:pPr>
        <w:pStyle w:val="2"/>
        <w:numPr>
          <w:ilvl w:val="0"/>
          <w:numId w:val="123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характер сердца (Деян.4:32),</w:t>
      </w:r>
    </w:p>
    <w:p>
      <w:pPr>
        <w:pStyle w:val="2"/>
        <w:numPr>
          <w:ilvl w:val="0"/>
          <w:numId w:val="123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личность (Быт.12:5; Лев.1:2; Деян.2:41; Откр.18:19)</w:t>
      </w:r>
    </w:p>
    <w:p>
      <w:pPr>
        <w:pStyle w:val="2"/>
        <w:ind w:left="426" w:hanging="0"/>
        <w:rPr>
          <w:sz w:val="24"/>
          <w:szCs w:val="24"/>
        </w:rPr>
      </w:pPr>
      <w:r>
        <w:rPr>
          <w:sz w:val="24"/>
          <w:szCs w:val="24"/>
        </w:rPr>
        <w:t>(Библейский словарь Эрика Нюстрема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Моральные аспекты человека</w:t>
      </w:r>
    </w:p>
    <w:p>
      <w:pPr>
        <w:pStyle w:val="2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овесть – «внутренний голос».</w:t>
      </w:r>
    </w:p>
    <w:p>
      <w:pPr>
        <w:pStyle w:val="2"/>
        <w:numPr>
          <w:ilvl w:val="0"/>
          <w:numId w:val="139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Совесть предупреждает о правильной или неправильной позиции (Рим.2:15).</w:t>
      </w:r>
    </w:p>
    <w:p>
      <w:pPr>
        <w:pStyle w:val="2"/>
        <w:numPr>
          <w:ilvl w:val="0"/>
          <w:numId w:val="139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Совесть может оскверниться (1Кор.8:7; Тит.1:15).</w:t>
      </w:r>
    </w:p>
    <w:p>
      <w:pPr>
        <w:pStyle w:val="2"/>
        <w:numPr>
          <w:ilvl w:val="0"/>
          <w:numId w:val="139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Совесть может быть сожжённой (1Тим.4:2).</w:t>
      </w:r>
    </w:p>
    <w:p>
      <w:pPr>
        <w:pStyle w:val="2"/>
        <w:numPr>
          <w:ilvl w:val="0"/>
          <w:numId w:val="139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Совесть не является непогрешимой. Например, Савл был уверен, что христиан нужно гнать, и совесть его не осуждала.</w:t>
      </w:r>
    </w:p>
    <w:p>
      <w:pPr>
        <w:pStyle w:val="2"/>
        <w:numPr>
          <w:ilvl w:val="0"/>
          <w:numId w:val="139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Совесть осуждает наши поступки и намерения, основываясь:</w:t>
      </w:r>
    </w:p>
    <w:p>
      <w:pPr>
        <w:pStyle w:val="2"/>
        <w:numPr>
          <w:ilvl w:val="0"/>
          <w:numId w:val="153"/>
        </w:numPr>
        <w:tabs>
          <w:tab w:val="clear" w:pos="708"/>
          <w:tab w:val="left" w:pos="78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на нашем знании о существовании Бога,</w:t>
      </w:r>
    </w:p>
    <w:p>
      <w:pPr>
        <w:pStyle w:val="2"/>
        <w:numPr>
          <w:ilvl w:val="0"/>
          <w:numId w:val="153"/>
        </w:numPr>
        <w:tabs>
          <w:tab w:val="clear" w:pos="708"/>
          <w:tab w:val="left" w:pos="78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на откровениях Божией воли,</w:t>
      </w:r>
    </w:p>
    <w:p>
      <w:pPr>
        <w:pStyle w:val="2"/>
        <w:numPr>
          <w:ilvl w:val="0"/>
          <w:numId w:val="153"/>
        </w:numPr>
        <w:tabs>
          <w:tab w:val="clear" w:pos="708"/>
          <w:tab w:val="left" w:pos="78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на моральном понимании, данном Богом,</w:t>
      </w:r>
    </w:p>
    <w:p>
      <w:pPr>
        <w:pStyle w:val="2"/>
        <w:numPr>
          <w:ilvl w:val="0"/>
          <w:numId w:val="153"/>
        </w:numPr>
        <w:tabs>
          <w:tab w:val="clear" w:pos="708"/>
          <w:tab w:val="left" w:pos="78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на том, чему нас научили,</w:t>
      </w:r>
    </w:p>
    <w:p>
      <w:pPr>
        <w:pStyle w:val="2"/>
        <w:numPr>
          <w:ilvl w:val="0"/>
          <w:numId w:val="153"/>
        </w:numPr>
        <w:tabs>
          <w:tab w:val="clear" w:pos="708"/>
          <w:tab w:val="left" w:pos="786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на общественных стандартах, принятых нами.</w:t>
      </w:r>
    </w:p>
    <w:p>
      <w:pPr>
        <w:pStyle w:val="2"/>
        <w:tabs>
          <w:tab w:val="clear" w:pos="708"/>
          <w:tab w:val="left" w:pos="993" w:leader="none"/>
        </w:tabs>
        <w:ind w:left="426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Божьей воле согласны требования совести, основанные лишь на Слове Божием и истолкованные Духом Святым.</w:t>
      </w:r>
    </w:p>
    <w:p>
      <w:pPr>
        <w:pStyle w:val="2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оля – способность принимать решения и делать выбор между вариантами поступков. В спасении задействована воля Божия и воля человека (Тит.2:11-12; Ин.7:17).</w:t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1440" w:hanging="0"/>
        <w:rPr>
          <w:sz w:val="24"/>
          <w:szCs w:val="24"/>
        </w:rPr>
      </w:pPr>
      <w:r>
        <w:rPr>
          <w:sz w:val="24"/>
          <w:szCs w:val="24"/>
          <w:u w:val="single"/>
        </w:rPr>
        <w:t>Духовное строение человека</w:t>
      </w:r>
    </w:p>
    <w:p>
      <w:pPr>
        <w:pStyle w:val="2"/>
        <w:ind w:left="993" w:hanging="993"/>
        <w:rPr/>
      </w:pPr>
      <w:r>
        <w:rPr>
          <w:sz w:val="24"/>
          <w:szCs w:val="24"/>
        </w:rPr>
        <w:t xml:space="preserve">Д </w:t>
        <w:tab/>
      </w:r>
      <w:r>
        <w:rPr>
          <w:i/>
          <w:iCs/>
          <w:sz w:val="24"/>
          <w:szCs w:val="24"/>
        </w:rPr>
        <w:t>совесть</w:t>
      </w:r>
      <w:r>
        <w:rPr>
          <w:sz w:val="24"/>
          <w:szCs w:val="24"/>
        </w:rPr>
        <w:t xml:space="preserve"> (различение добра и зла) (Пс.50:12; Деян.17:16; Рим.2:15),</w:t>
      </w:r>
    </w:p>
    <w:p>
      <w:pPr>
        <w:pStyle w:val="2"/>
        <w:ind w:left="993" w:hanging="993"/>
        <w:rPr/>
      </w:pPr>
      <w:r>
        <w:rPr>
          <w:sz w:val="24"/>
          <w:szCs w:val="24"/>
        </w:rPr>
        <w:t>У</w:t>
        <w:tab/>
      </w:r>
      <w:r>
        <w:rPr>
          <w:i/>
          <w:iCs/>
          <w:sz w:val="24"/>
          <w:szCs w:val="24"/>
        </w:rPr>
        <w:t xml:space="preserve">интуиция </w:t>
      </w:r>
      <w:r>
        <w:rPr>
          <w:sz w:val="24"/>
          <w:szCs w:val="24"/>
        </w:rPr>
        <w:t>(внутреннее чувство) (Матф.26:41; Марк.2:8),</w:t>
      </w:r>
    </w:p>
    <w:p>
      <w:pPr>
        <w:pStyle w:val="2"/>
        <w:ind w:left="993" w:hanging="993"/>
        <w:rPr/>
      </w:pPr>
      <w:r>
        <w:rPr>
          <w:sz w:val="24"/>
          <w:szCs w:val="24"/>
        </w:rPr>
        <w:t>Х</w:t>
        <w:tab/>
      </w:r>
      <w:r>
        <w:rPr>
          <w:i/>
          <w:iCs/>
          <w:sz w:val="24"/>
          <w:szCs w:val="24"/>
        </w:rPr>
        <w:t>общение</w:t>
      </w:r>
      <w:r>
        <w:rPr>
          <w:sz w:val="24"/>
          <w:szCs w:val="24"/>
        </w:rPr>
        <w:t xml:space="preserve"> (связь с духовным миром) (Лук.1:47; Ин.4:23; Рим.1:9, 7:6, 8:15-16)</w:t>
      </w:r>
    </w:p>
    <w:p>
      <w:pPr>
        <w:pStyle w:val="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Д </w:t>
      </w:r>
    </w:p>
    <w:p>
      <w:pPr>
        <w:pStyle w:val="2"/>
        <w:ind w:left="567" w:hanging="0"/>
        <w:rPr>
          <w:sz w:val="24"/>
          <w:szCs w:val="24"/>
        </w:rPr>
      </w:pPr>
      <w:r>
        <w:rPr>
          <w:sz w:val="24"/>
          <w:szCs w:val="24"/>
        </w:rPr>
        <w:t>У    воля (Иов.7:15; 1Цар.22:23),</w:t>
      </w:r>
    </w:p>
    <w:p>
      <w:pPr>
        <w:pStyle w:val="2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    эмоции (Пс. Песн.1:6; Лук.1:46; Матф.26:38),</w:t>
      </w:r>
    </w:p>
    <w:p>
      <w:pPr>
        <w:pStyle w:val="2"/>
        <w:ind w:left="567" w:hanging="0"/>
        <w:rPr>
          <w:sz w:val="24"/>
          <w:szCs w:val="24"/>
        </w:rPr>
      </w:pPr>
      <w:r>
        <w:rPr>
          <w:sz w:val="24"/>
          <w:szCs w:val="24"/>
        </w:rPr>
        <w:t>А    интеллект (Притч.19:2, 24:14; Пс.138:14; Пл. Иер.3:20).</w:t>
      </w:r>
    </w:p>
    <w:p>
      <w:pPr>
        <w:pStyle w:val="2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134" w:hanging="0"/>
        <w:rPr>
          <w:sz w:val="24"/>
          <w:szCs w:val="24"/>
        </w:rPr>
      </w:pPr>
      <w:r>
        <w:rPr>
          <w:sz w:val="24"/>
          <w:szCs w:val="24"/>
        </w:rPr>
        <w:t>Т</w:t>
      </w:r>
    </w:p>
    <w:p>
      <w:pPr>
        <w:pStyle w:val="2"/>
        <w:ind w:left="1134" w:hanging="0"/>
        <w:rPr>
          <w:sz w:val="24"/>
          <w:szCs w:val="24"/>
        </w:rPr>
      </w:pPr>
      <w:r>
        <w:rPr>
          <w:sz w:val="24"/>
          <w:szCs w:val="24"/>
        </w:rPr>
        <w:t>Е    чувства (обоняние, осязание и т.д.),</w:t>
      </w:r>
    </w:p>
    <w:p>
      <w:pPr>
        <w:pStyle w:val="2"/>
        <w:ind w:left="1134" w:hanging="0"/>
        <w:rPr>
          <w:sz w:val="24"/>
          <w:szCs w:val="24"/>
        </w:rPr>
      </w:pPr>
      <w:r>
        <w:rPr>
          <w:sz w:val="24"/>
          <w:szCs w:val="24"/>
        </w:rPr>
        <w:t>Л    системы (нервная, кровеносная и т.д.),</w:t>
      </w:r>
    </w:p>
    <w:p>
      <w:pPr>
        <w:pStyle w:val="2"/>
        <w:ind w:left="1134" w:hanging="0"/>
        <w:rPr>
          <w:sz w:val="24"/>
          <w:szCs w:val="24"/>
        </w:rPr>
      </w:pPr>
      <w:r>
        <w:rPr>
          <w:sz w:val="24"/>
          <w:szCs w:val="24"/>
        </w:rPr>
        <w:t>О    ткани (кости, кожа и т.д.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Данный вопрос можно рассмотреть и таким образом: духовная сущность человека (дух, душа) + физическая сущность человека (тело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аким образом, </w:t>
      </w:r>
    </w:p>
    <w:p>
      <w:pPr>
        <w:pStyle w:val="2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дух – наше Богопознание,</w:t>
      </w:r>
    </w:p>
    <w:p>
      <w:pPr>
        <w:pStyle w:val="2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душа – наше самопознание,</w:t>
      </w:r>
    </w:p>
    <w:p>
      <w:pPr>
        <w:pStyle w:val="2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плоть – наше миропознание.</w:t>
      </w:r>
    </w:p>
    <w:p>
      <w:pPr>
        <w:pStyle w:val="2"/>
        <w:ind w:left="709" w:hanging="0"/>
        <w:rPr>
          <w:sz w:val="24"/>
          <w:szCs w:val="24"/>
        </w:rPr>
      </w:pPr>
      <w:r>
        <w:rPr>
          <w:b/>
          <w:i/>
          <w:sz w:val="24"/>
          <w:szCs w:val="24"/>
        </w:rPr>
        <w:t>Бессмертие человек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Что происходит с человеком после смерти? Библия учит, что после смерти – существует жизнь!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Быт.3:19 говорит о смерти: «прах и в прах возвратишься». Но это о теле – а о духовной сущности человека? Лук.23:43; 2Кор.5:8; Фил.1:22-23; Ин.5:24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Физическая смерть есть часть проклятия за грех (Быт.3:19), но есть и жизнь после смерти (Лук.16:19-31), и, кроме того, Библия повествует о Воскресении (1Кор.15:42-57).</w:t>
      </w:r>
    </w:p>
    <w:p>
      <w:pPr>
        <w:pStyle w:val="2"/>
        <w:numPr>
          <w:ilvl w:val="0"/>
          <w:numId w:val="139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ab/>
        <w:t>На основании этого мы можем сказать, что Бог сотворил человека Бессмертным, и необходимо выбрать сейчас: Вечная жизнь с Богом или Вечная жизнь и мучения в озере огненном.</w:t>
      </w:r>
    </w:p>
    <w:p>
      <w:pPr>
        <w:pStyle w:val="2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Е О ГРЕХЕ – ХАРМАРОЛОГИЯ</w:t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РАТКОЕ УЧЕНИЕ О СПАСЕНИИ – СОТЕРИОЛОГИЯ</w:t>
      </w:r>
    </w:p>
    <w:p>
      <w:pPr>
        <w:pStyle w:val="2"/>
        <w:ind w:left="0" w:hanging="0"/>
        <w:rPr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  <w:t xml:space="preserve">ЛЕКЦИЯ №7. </w:t>
      </w:r>
      <w:r>
        <w:rPr>
          <w:b/>
          <w:i/>
          <w:color w:val="800000"/>
          <w:sz w:val="24"/>
          <w:szCs w:val="24"/>
          <w:u w:val="single"/>
        </w:rPr>
        <w:t>Грех и спасение</w:t>
      </w:r>
    </w:p>
    <w:p>
      <w:pPr>
        <w:pStyle w:val="2"/>
        <w:ind w:left="0" w:hanging="0"/>
        <w:rPr/>
      </w:pPr>
      <w:r>
        <w:rPr>
          <w:b/>
          <w:i/>
          <w:color w:val="800000"/>
          <w:sz w:val="24"/>
          <w:szCs w:val="24"/>
        </w:rPr>
        <w:t xml:space="preserve">ЧАСТЬ 1. </w:t>
      </w:r>
      <w:r>
        <w:rPr>
          <w:b/>
          <w:i/>
          <w:color w:val="800000"/>
          <w:sz w:val="24"/>
          <w:szCs w:val="24"/>
          <w:u w:val="single"/>
        </w:rPr>
        <w:t>Грех</w:t>
      </w:r>
    </w:p>
    <w:p>
      <w:pPr>
        <w:pStyle w:val="2"/>
        <w:ind w:left="0" w:hanging="0"/>
        <w:rPr>
          <w:b/>
          <w:b/>
          <w:i/>
          <w:i/>
          <w:color w:val="800000"/>
          <w:sz w:val="24"/>
          <w:szCs w:val="24"/>
          <w:u w:val="single"/>
        </w:rPr>
      </w:pPr>
      <w:r>
        <w:rPr>
          <w:b/>
          <w:i/>
          <w:color w:val="800000"/>
          <w:sz w:val="24"/>
          <w:szCs w:val="24"/>
          <w:u w:val="single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Реальность существования грех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Общими словами грех можно определить как непослушание и невозможность подчинения законам Божиим. Библия говорит о реальности, а не об иллюзорности греха. Богословское определение греха формулируется следующим образом. Человек:</w:t>
      </w:r>
    </w:p>
    <w:p>
      <w:pPr>
        <w:pStyle w:val="2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делает то, чего нельзя делать,</w:t>
      </w:r>
    </w:p>
    <w:p>
      <w:pPr>
        <w:pStyle w:val="2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не делает того, что обязан делать,</w:t>
      </w:r>
    </w:p>
    <w:p>
      <w:pPr>
        <w:pStyle w:val="2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не является таким, каким должен или предназначен быть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Из всех доказательств существования и реальности греха мы возьмём только самое существенное – Слово Божие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Грех в свете Библии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 Писании грех является одной из главных тем, уже в третьей главе Бытия описывается согрешение или грехопадение человека. С проблемой греха мы встречаемся на протяжении всей Библии. </w:t>
      </w:r>
    </w:p>
    <w:p>
      <w:pPr>
        <w:pStyle w:val="2"/>
        <w:numPr>
          <w:ilvl w:val="0"/>
          <w:numId w:val="84"/>
        </w:numPr>
        <w:rPr/>
      </w:pPr>
      <w:r>
        <w:rPr>
          <w:sz w:val="24"/>
          <w:szCs w:val="24"/>
        </w:rPr>
        <w:t xml:space="preserve">Быт.3:11, 4:7 – грех определяется как </w:t>
      </w:r>
      <w:r>
        <w:rPr>
          <w:color w:val="800000"/>
          <w:sz w:val="24"/>
          <w:szCs w:val="24"/>
        </w:rPr>
        <w:t>непослушание</w:t>
      </w:r>
      <w:r>
        <w:rPr>
          <w:sz w:val="24"/>
          <w:szCs w:val="24"/>
        </w:rPr>
        <w:t>,</w:t>
      </w:r>
    </w:p>
    <w:p>
      <w:pPr>
        <w:pStyle w:val="2"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>Исх.20:1-20 – Закон, данный Моисею,</w:t>
      </w:r>
    </w:p>
    <w:p>
      <w:pPr>
        <w:pStyle w:val="2"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>Лев.4-7гл. – жертвоприношения за грехи,</w:t>
      </w:r>
    </w:p>
    <w:p>
      <w:pPr>
        <w:pStyle w:val="2"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>Лев.16гл. – очищение от грехов.</w:t>
      </w:r>
    </w:p>
    <w:p>
      <w:pPr>
        <w:pStyle w:val="2"/>
        <w:ind w:left="426" w:firstLine="425"/>
        <w:rPr>
          <w:sz w:val="24"/>
          <w:szCs w:val="24"/>
        </w:rPr>
      </w:pPr>
      <w:r>
        <w:rPr>
          <w:sz w:val="24"/>
          <w:szCs w:val="24"/>
        </w:rPr>
        <w:t>Первые пять книг Библии названы «Закон» (евр. «Тора»), т.к. содержат Закон и наставления для получения прощения за совершённый грех.</w:t>
      </w:r>
    </w:p>
    <w:p>
      <w:pPr>
        <w:pStyle w:val="2"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>Суд.2:1-7, 10-19, 3:7,9,12,15, 4:1, 6:1 – грех народа,</w:t>
      </w:r>
    </w:p>
    <w:p>
      <w:pPr>
        <w:pStyle w:val="2"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>Пс.50:3-4,7 – сожаление и покаяние Давида,</w:t>
      </w:r>
    </w:p>
    <w:p>
      <w:pPr>
        <w:pStyle w:val="2"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>Иез.23, Иер.5, Дан.9:1-20 – также говорят о грехе,</w:t>
      </w:r>
    </w:p>
    <w:p>
      <w:pPr>
        <w:pStyle w:val="2"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>Рим.1:18-32 – грех реален,</w:t>
      </w:r>
    </w:p>
    <w:p>
      <w:pPr>
        <w:pStyle w:val="2"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>Лук.22:39-44, Ин.19:13-18 – Христос страдал за грехи всего мира (доказывает реальность греха),</w:t>
      </w:r>
    </w:p>
    <w:p>
      <w:pPr>
        <w:pStyle w:val="2"/>
        <w:numPr>
          <w:ilvl w:val="0"/>
          <w:numId w:val="139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Деян.5:1-11 – Анания и Сапфира погибли из-за греха</w:t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Грех – это преступление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О реальности греха говорит не только Библия, но и история, юриспруденция, судопроизводств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Суд.21:25 – мы видим хаос из-за отсутствия единого Законодательства.1Цар.8гл. – народ просит дать Правителя (из-за нежелания повиноваться Богу возникла нужда в царе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Люди часто мечтают об идеальном обществе, но реальность греха не даёт воплотить эти мечты. Так откуда взялся грех?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роисхождение греха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На протяжении многих лет ведутся дискуссии: был ли грех всегда, и будет ли существовать вечно? Для ответа на этот вопрос обратимся к изучению происхождения греха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  <w:u w:val="single"/>
        </w:rPr>
        <w:t>Происхождение греха во Вселенной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ссмотрим несколько аспектов:</w:t>
      </w:r>
    </w:p>
    <w:p>
      <w:pPr>
        <w:pStyle w:val="2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Ангелы были сотворены святыми.</w:t>
      </w:r>
    </w:p>
    <w:p>
      <w:pPr>
        <w:pStyle w:val="2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Они имели право свободы выбора.</w:t>
      </w:r>
    </w:p>
    <w:p>
      <w:pPr>
        <w:pStyle w:val="2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Один из них, Люцифер, - Херувим осеняющий – занимал возвышенное положение (Иез.28:13-15).</w:t>
      </w:r>
    </w:p>
    <w:p>
      <w:pPr>
        <w:pStyle w:val="2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Через гордость он согрешил и восстал против Бога (Ис.14:13-14; Иез.28:11-17; 2Кор.4:4; Еф.2:2; 1Тим.3:6; 2Тим.2:26).</w:t>
      </w:r>
    </w:p>
    <w:p>
      <w:pPr>
        <w:pStyle w:val="2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Он стал отцом греха от начала (Ин.8:44; 1Ин.3:8).</w:t>
      </w:r>
    </w:p>
    <w:p>
      <w:pPr>
        <w:pStyle w:val="2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Треть Ангелов последовала за ним (Мат.25:41; Отк.12:4)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Таким образом, грех появился во Вселенной, и сатана встал во главе мировой системы противостоящих Богу и Его владычеству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Происхождение греха в роде человеческом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Бог создал человека безгрешным, поместил его в идеальные условия, удовлетворив все его потребности. Бог тесно общался с человеком, но установил одну заповедь, чтобы человек мог добровольно избрать: ответить на любовь Божию, проявив послушание, или отвергнуть её, проявив непослушание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Третья глава книги Бытие рассказывает об искушении. Рассмотрим позицию Искусител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Подлинно ли сказал Бог: «Не ешьте ни от какого дерева в раю»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«Нет, не умрёте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«Будете как Боги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Будете «знать добро и зло».</w:t>
      </w:r>
    </w:p>
    <w:p>
      <w:pPr>
        <w:pStyle w:val="2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5" w:hanging="0"/>
        <w:rPr>
          <w:sz w:val="24"/>
          <w:szCs w:val="24"/>
        </w:rPr>
      </w:pPr>
      <w:r>
        <w:rPr>
          <w:sz w:val="24"/>
          <w:szCs w:val="24"/>
        </w:rPr>
        <w:t>Позиция Евы:</w:t>
      </w:r>
    </w:p>
    <w:p>
      <w:pPr>
        <w:pStyle w:val="2"/>
        <w:numPr>
          <w:ilvl w:val="0"/>
          <w:numId w:val="30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sz w:val="24"/>
          <w:szCs w:val="24"/>
        </w:rPr>
        <w:t xml:space="preserve">Плоды с дерев мы можем, есть, но от дерева Познания добра и зла, сказано, не ешьте и </w:t>
      </w:r>
      <w:r>
        <w:rPr>
          <w:color w:val="800000"/>
          <w:sz w:val="24"/>
          <w:szCs w:val="24"/>
        </w:rPr>
        <w:t>не прикасайтесь</w:t>
      </w:r>
      <w:r>
        <w:rPr>
          <w:sz w:val="24"/>
          <w:szCs w:val="24"/>
        </w:rPr>
        <w:t>, чтобы не умереть»;</w:t>
      </w:r>
    </w:p>
    <w:p>
      <w:pPr>
        <w:pStyle w:val="2"/>
        <w:numPr>
          <w:ilvl w:val="0"/>
          <w:numId w:val="30"/>
        </w:numPr>
        <w:tabs>
          <w:tab w:val="clear" w:pos="708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Увидела, что хорошо для пищи, – похоть плоти,</w:t>
      </w:r>
    </w:p>
    <w:p>
      <w:pPr>
        <w:pStyle w:val="2"/>
        <w:ind w:left="1440" w:hanging="0"/>
        <w:rPr>
          <w:sz w:val="24"/>
          <w:szCs w:val="24"/>
        </w:rPr>
      </w:pPr>
      <w:r>
        <w:rPr>
          <w:sz w:val="24"/>
          <w:szCs w:val="24"/>
        </w:rPr>
        <w:t>хорошо для глаз – похоть очей,</w:t>
      </w:r>
    </w:p>
    <w:p>
      <w:pPr>
        <w:pStyle w:val="2"/>
        <w:ind w:left="1440" w:hanging="0"/>
        <w:rPr>
          <w:sz w:val="24"/>
          <w:szCs w:val="24"/>
        </w:rPr>
      </w:pPr>
      <w:r>
        <w:rPr>
          <w:sz w:val="24"/>
          <w:szCs w:val="24"/>
        </w:rPr>
        <w:t>вожделенно для знания – гордость житейская;</w:t>
      </w:r>
    </w:p>
    <w:p>
      <w:pPr>
        <w:pStyle w:val="2"/>
        <w:numPr>
          <w:ilvl w:val="0"/>
          <w:numId w:val="176"/>
        </w:numPr>
        <w:rPr>
          <w:sz w:val="24"/>
          <w:szCs w:val="24"/>
        </w:rPr>
      </w:pPr>
      <w:r>
        <w:rPr>
          <w:sz w:val="24"/>
          <w:szCs w:val="24"/>
        </w:rPr>
        <w:t>Ела;</w:t>
      </w:r>
    </w:p>
    <w:p>
      <w:pPr>
        <w:pStyle w:val="2"/>
        <w:numPr>
          <w:ilvl w:val="0"/>
          <w:numId w:val="176"/>
        </w:numPr>
        <w:rPr>
          <w:sz w:val="24"/>
          <w:szCs w:val="24"/>
        </w:rPr>
      </w:pPr>
      <w:r>
        <w:rPr>
          <w:sz w:val="24"/>
          <w:szCs w:val="24"/>
        </w:rPr>
        <w:t>Дала мужу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Позиция Адама:</w:t>
      </w:r>
    </w:p>
    <w:p>
      <w:pPr>
        <w:pStyle w:val="2"/>
        <w:numPr>
          <w:ilvl w:val="0"/>
          <w:numId w:val="106"/>
        </w:numPr>
        <w:rPr>
          <w:sz w:val="24"/>
          <w:szCs w:val="24"/>
        </w:rPr>
      </w:pPr>
      <w:r>
        <w:rPr>
          <w:sz w:val="24"/>
          <w:szCs w:val="24"/>
        </w:rPr>
        <w:t>Послушался жены;</w:t>
      </w:r>
    </w:p>
    <w:p>
      <w:pPr>
        <w:pStyle w:val="2"/>
        <w:numPr>
          <w:ilvl w:val="0"/>
          <w:numId w:val="106"/>
        </w:numPr>
        <w:rPr>
          <w:sz w:val="24"/>
          <w:szCs w:val="24"/>
        </w:rPr>
      </w:pPr>
      <w:r>
        <w:rPr>
          <w:sz w:val="24"/>
          <w:szCs w:val="24"/>
        </w:rPr>
        <w:t>Ел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  <w:t>Ошибки Адама и Евы:</w:t>
      </w:r>
    </w:p>
    <w:p>
      <w:pPr>
        <w:pStyle w:val="2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Пытались в одиночку противостоять искушению,</w:t>
      </w:r>
    </w:p>
    <w:p>
      <w:pPr>
        <w:pStyle w:val="2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Не возражали, слушая обвинения против Бога,</w:t>
      </w:r>
    </w:p>
    <w:p>
      <w:pPr>
        <w:pStyle w:val="2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Думали о своей пользе и выгоде,</w:t>
      </w:r>
    </w:p>
    <w:p>
      <w:pPr>
        <w:pStyle w:val="2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Добавили свою заповедь к заповеди Бога,</w:t>
      </w:r>
    </w:p>
    <w:p>
      <w:pPr>
        <w:pStyle w:val="2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Проигнорировали запрет Божий,</w:t>
      </w:r>
    </w:p>
    <w:p>
      <w:pPr>
        <w:pStyle w:val="2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Не воззвали к Богу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В итоге Адам и Ева</w:t>
      </w:r>
    </w:p>
    <w:p>
      <w:pPr>
        <w:pStyle w:val="2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Сделали то, что Бог запретил,</w:t>
      </w:r>
    </w:p>
    <w:p>
      <w:pPr>
        <w:pStyle w:val="2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Не сделали того, что должны были сделать,</w:t>
      </w:r>
    </w:p>
    <w:p>
      <w:pPr>
        <w:pStyle w:val="2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Не были такими, какими Бог предназначил им быть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Итак, в человеческий мир грех вошёл через непослушание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Природа грех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Что такое грех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2"/>
              <w:numPr>
                <w:ilvl w:val="0"/>
                <w:numId w:val="13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е (Рим.5:14-17)</w:t>
            </w:r>
          </w:p>
        </w:tc>
        <w:tc>
          <w:tcPr>
            <w:tcW w:w="5352" w:type="dxa"/>
            <w:tcBorders/>
          </w:tcPr>
          <w:p>
            <w:pPr>
              <w:pStyle w:val="2"/>
              <w:numPr>
                <w:ilvl w:val="0"/>
                <w:numId w:val="1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лушание (Рим.5:19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numPr>
                <w:ilvl w:val="0"/>
                <w:numId w:val="13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аконие (1Ин.3:4; Тит.2:14)</w:t>
            </w:r>
          </w:p>
        </w:tc>
        <w:tc>
          <w:tcPr>
            <w:tcW w:w="5352" w:type="dxa"/>
            <w:tcBorders/>
          </w:tcPr>
          <w:p>
            <w:pPr>
              <w:pStyle w:val="2"/>
              <w:numPr>
                <w:ilvl w:val="0"/>
                <w:numId w:val="1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рат (1Тим.1:9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numPr>
                <w:ilvl w:val="0"/>
                <w:numId w:val="13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решение (потеря цели) (Исх.20:20)</w:t>
            </w:r>
          </w:p>
        </w:tc>
        <w:tc>
          <w:tcPr>
            <w:tcW w:w="5352" w:type="dxa"/>
            <w:tcBorders/>
          </w:tcPr>
          <w:p>
            <w:pPr>
              <w:pStyle w:val="2"/>
              <w:numPr>
                <w:ilvl w:val="0"/>
                <w:numId w:val="1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да (1Ин.1:9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numPr>
                <w:ilvl w:val="0"/>
                <w:numId w:val="13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сть (Пс.118:36; 1Петр.5:2)</w:t>
            </w:r>
          </w:p>
        </w:tc>
        <w:tc>
          <w:tcPr>
            <w:tcW w:w="5352" w:type="dxa"/>
            <w:tcBorders/>
          </w:tcPr>
          <w:p>
            <w:pPr>
              <w:pStyle w:val="2"/>
              <w:numPr>
                <w:ilvl w:val="0"/>
                <w:numId w:val="1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ие (Рим.11:20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numPr>
                <w:ilvl w:val="0"/>
                <w:numId w:val="13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ство (Исх.23:21)</w:t>
            </w:r>
          </w:p>
        </w:tc>
        <w:tc>
          <w:tcPr>
            <w:tcW w:w="5352" w:type="dxa"/>
            <w:tcBorders/>
          </w:tcPr>
          <w:p>
            <w:pPr>
              <w:pStyle w:val="2"/>
              <w:numPr>
                <w:ilvl w:val="0"/>
                <w:numId w:val="1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дение (Евр.9:7)</w:t>
            </w:r>
          </w:p>
        </w:tc>
      </w:tr>
    </w:tbl>
    <w:p>
      <w:pPr>
        <w:pStyle w:val="2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2"/>
              <w:numPr>
                <w:ilvl w:val="0"/>
                <w:numId w:val="13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вернение (Иак.1:27)</w:t>
            </w:r>
          </w:p>
        </w:tc>
        <w:tc>
          <w:tcPr>
            <w:tcW w:w="5352" w:type="dxa"/>
            <w:tcBorders/>
          </w:tcPr>
          <w:p>
            <w:pPr>
              <w:pStyle w:val="2"/>
              <w:numPr>
                <w:ilvl w:val="0"/>
                <w:numId w:val="1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стие (1Петр.4:18)</w:t>
            </w:r>
          </w:p>
        </w:tc>
      </w:tr>
    </w:tbl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Обобщив всё это, можем сказать: грех является невыполнением ответственности Божьего творения в повиновении Божиим Законам. Всё, что не ставит своей целью прославление Бога, является грехом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оследствия грех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Быт.2:17, 3гл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тношения с Богом нарушены (Быт.2:17; 3:12-13, 23; Ис.1:15; 59:1-2; Рим.3:23)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здействие на природу человека.</w:t>
      </w:r>
    </w:p>
    <w:p>
      <w:pPr>
        <w:pStyle w:val="2"/>
        <w:numPr>
          <w:ilvl w:val="0"/>
          <w:numId w:val="134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Создание религии (Быт.3:7);</w:t>
      </w:r>
    </w:p>
    <w:p>
      <w:pPr>
        <w:pStyle w:val="2"/>
        <w:numPr>
          <w:ilvl w:val="0"/>
          <w:numId w:val="134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Духовная гибель (Быт.2:17);</w:t>
      </w:r>
    </w:p>
    <w:p>
      <w:pPr>
        <w:pStyle w:val="2"/>
        <w:numPr>
          <w:ilvl w:val="0"/>
          <w:numId w:val="134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Духовная сущность человека стала испорченной:</w:t>
      </w:r>
    </w:p>
    <w:p>
      <w:pPr>
        <w:pStyle w:val="2"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дух (Еф.2:1,5),</w:t>
      </w:r>
    </w:p>
    <w:p>
      <w:pPr>
        <w:pStyle w:val="2"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интеллект (Рим.1:28; 1Кор.2:14; Еф.4:18),</w:t>
      </w:r>
    </w:p>
    <w:p>
      <w:pPr>
        <w:pStyle w:val="2"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эмоции (Иер.17:9-10; Еф.4:19),</w:t>
      </w:r>
    </w:p>
    <w:p>
      <w:pPr>
        <w:pStyle w:val="2"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воля (Рим.1:28; 7:18,20),</w:t>
      </w:r>
    </w:p>
    <w:p>
      <w:pPr>
        <w:pStyle w:val="2"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совесть (1Тим.4:2; Тит.1:5)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здействие на тело человека:</w:t>
      </w:r>
    </w:p>
    <w:p>
      <w:pPr>
        <w:pStyle w:val="2"/>
        <w:numPr>
          <w:ilvl w:val="0"/>
          <w:numId w:val="77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Рим.5:12 – одним человеком грех вошёл в мир,</w:t>
      </w:r>
    </w:p>
    <w:p>
      <w:pPr>
        <w:pStyle w:val="2"/>
        <w:numPr>
          <w:ilvl w:val="0"/>
          <w:numId w:val="77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Физические болезни (Быт.3:16; Вт.28:58-62),</w:t>
      </w:r>
    </w:p>
    <w:p>
      <w:pPr>
        <w:pStyle w:val="2"/>
        <w:numPr>
          <w:ilvl w:val="0"/>
          <w:numId w:val="77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Смерть физическая (Быт.2:17; 3:19; 1Кор.15:12)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здействие на окружающий мир:</w:t>
      </w:r>
    </w:p>
    <w:p>
      <w:pPr>
        <w:pStyle w:val="2"/>
        <w:numPr>
          <w:ilvl w:val="0"/>
          <w:numId w:val="158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Проклятие земли (Быт.3:17-19; Рим.8:19-22),</w:t>
      </w:r>
    </w:p>
    <w:p>
      <w:pPr>
        <w:pStyle w:val="2"/>
        <w:numPr>
          <w:ilvl w:val="0"/>
          <w:numId w:val="158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Земля и все дела на ней сгорят (2Петр.3:7-13)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ечное отделение и осуждение. Библия говорит, что нераскаявшийся грешник погибнет (вечные мучения в озере огненном) (Матф.25:41; Марк.9:47-48; Рим.2:8-9; Откр.14:10,11; 20:12-15; 21:8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Из свидетельств Библии и собственного опыта можем заметить, что в последние дни грех умножается (2Тим.3:1-5).</w:t>
      </w:r>
    </w:p>
    <w:p>
      <w:pPr>
        <w:pStyle w:val="2"/>
        <w:ind w:left="0" w:hanging="0"/>
        <w:rPr/>
      </w:pPr>
      <w:r>
        <w:rPr>
          <w:b/>
          <w:i/>
          <w:color w:val="800000"/>
          <w:sz w:val="24"/>
          <w:szCs w:val="24"/>
        </w:rPr>
        <w:t xml:space="preserve">ЧАСТЬ 2. </w:t>
      </w:r>
      <w:r>
        <w:rPr>
          <w:b/>
          <w:i/>
          <w:color w:val="800000"/>
          <w:sz w:val="24"/>
          <w:szCs w:val="24"/>
          <w:u w:val="single"/>
        </w:rPr>
        <w:t>Спасение</w:t>
      </w:r>
    </w:p>
    <w:p>
      <w:pPr>
        <w:pStyle w:val="2"/>
        <w:ind w:left="0" w:hanging="0"/>
        <w:rPr>
          <w:b/>
          <w:b/>
          <w:i/>
          <w:i/>
          <w:color w:val="800000"/>
          <w:sz w:val="24"/>
          <w:szCs w:val="24"/>
          <w:u w:val="single"/>
        </w:rPr>
      </w:pPr>
      <w:r>
        <w:rPr>
          <w:b/>
          <w:i/>
          <w:color w:val="800000"/>
          <w:sz w:val="24"/>
          <w:szCs w:val="24"/>
          <w:u w:val="single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Здесь мы приводим краткий обзор доктрины о Спасении (сотериология). Более подробно рассмотрим эти вопросы в предмете «Расширенное Учение о Спасении» и других, связанных с этим, предметах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Обновление грешника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Бог в милости и любви Своей к падшему грешнику приготовил возможность спасения через искупительную жертву Иисуса Христа, чтобы обновить человека духовно и физически, устранить грех и его последствия.</w:t>
      </w:r>
    </w:p>
    <w:p>
      <w:pPr>
        <w:pStyle w:val="2"/>
        <w:ind w:left="0" w:hanging="0"/>
        <w:jc w:val="lef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О спасен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кольку человек сам не может спастись (Матф. 16:26) ни своей праведностью (Ис.64:6), ни Законом, данным через Моисея (Гал.2:16; 3:11; 5:4; Рим.3:20-21) ни какими-либо своими делами (Рим. 3:22-25; Иоан. 12:46-47; Еф.2:8-9), ни через других людей (Пс. 48:9), Бог в своей милости и любви предлагает прощение всех грехов, вечную жизнь с Ним даром через веру в Иисуса Христа (Ин. 3:15-18; Иов. 5:24). Святой Дух и Божье Слово возрождают человека для новой жизни (Иоан. 3:3-8; Иак.1:18; Тит.3:4-7).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аждому человеку для спасения необходимо: уверовать, покаяться, родиться свыше, принять водное крещение по вере, получить Дар Святого Духа (крещение духом Святым) (Марк.1:15; Деян. 2:38; Иоан. 3:5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Духовное обновление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Ин.3:16-17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Человек может получить духовное возрождение через покаяние, обращение и веру в Бога (Покаяние, Вера, Духовное Крещение, Водное Крещение) благодатью (Еф.2:8). Слово Божие требует, чтобы веровали во Христа всем сердцем, исповедовали Его Господом (Рим.10:9-10). Таким образом, когда мы исповедуем, свои грехи и позволяем Иисусу Христу быть  Господом нашей жизни, Бог производит изменения в нас:</w:t>
      </w:r>
    </w:p>
    <w:p>
      <w:pPr>
        <w:pStyle w:val="2"/>
        <w:numPr>
          <w:ilvl w:val="0"/>
          <w:numId w:val="139"/>
        </w:numPr>
        <w:rPr>
          <w:sz w:val="24"/>
          <w:szCs w:val="24"/>
        </w:rPr>
      </w:pPr>
      <w:r>
        <w:rPr>
          <w:sz w:val="24"/>
          <w:szCs w:val="24"/>
        </w:rPr>
        <w:t>мы обретаем духовную жизнь (Еф.2:1-9; Кол.2:13),</w:t>
      </w:r>
    </w:p>
    <w:p>
      <w:pPr>
        <w:pStyle w:val="2"/>
        <w:numPr>
          <w:ilvl w:val="0"/>
          <w:numId w:val="139"/>
        </w:numPr>
        <w:rPr>
          <w:sz w:val="24"/>
          <w:szCs w:val="24"/>
        </w:rPr>
      </w:pPr>
      <w:r>
        <w:rPr>
          <w:sz w:val="24"/>
          <w:szCs w:val="24"/>
        </w:rPr>
        <w:t>становимся новым творением (2Кор.5:17),</w:t>
      </w:r>
    </w:p>
    <w:p>
      <w:pPr>
        <w:pStyle w:val="2"/>
        <w:numPr>
          <w:ilvl w:val="0"/>
          <w:numId w:val="139"/>
        </w:numPr>
        <w:rPr>
          <w:b/>
          <w:b/>
          <w:i/>
          <w:i/>
          <w:color w:val="800000"/>
          <w:sz w:val="24"/>
          <w:szCs w:val="24"/>
          <w:u w:val="single"/>
        </w:rPr>
      </w:pPr>
      <w:r>
        <w:rPr>
          <w:sz w:val="24"/>
          <w:szCs w:val="24"/>
        </w:rPr>
        <w:t>мы оставляем образ ветхого человека и облекаемся в образ Нового для прославления Его (Еф.4:17-28; Кол. 3:1-17).</w:t>
      </w:r>
    </w:p>
    <w:p>
      <w:pPr>
        <w:pStyle w:val="2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Иисус Христос смертью заплатил за наши грехи, удовлетворил справедливый гнев Божий и оправдал нас, обеспечив прощение и искупление грехов. Он принимает нас в Свою святую семью и делает наследниками Его Божества. Он выступает нашим Защитником, Заступником и Ходатаем перед Отцом (1Ин.2:1; Евр.7:25)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Однако заметим, что дар спасения, обретённый верующими, налагает на нас обязанности – «ходить во свете» (1Ин.1:7; Ин.1:4-9). Когда мы ходим во свете, то имеем тесное общение с другими верующими (Церковь), и Дух Святой производит работу в нас (очищение и освящение – прогрессивное освящение) и ведёт к Небесным Обителям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вторим еще раз доктрины входящие в Учение о Спасении: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1.Всепращение основанное на Благодати Божией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2.Призыв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3.Покояние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4.Вер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5.Обращение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6.Предопределение, основанное на предузнании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7.Возрождение (Рождение Свыше)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8.Оправдание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9.Усыновление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10.Освящение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11.Прославление (Воскресение мертвых и жизнь будущего века во славе Божией)</w:t>
      </w:r>
    </w:p>
    <w:p>
      <w:pPr>
        <w:pStyle w:val="2"/>
        <w:ind w:left="0" w:hanging="0"/>
        <w:rPr/>
      </w:pPr>
      <w:r>
        <w:rPr>
          <w:sz w:val="24"/>
          <w:szCs w:val="24"/>
        </w:rPr>
        <w:t>Все выше указанные доктрины мы  рассмотрим в учебнике «</w:t>
      </w:r>
      <w:r>
        <w:rPr>
          <w:i/>
          <w:iCs/>
          <w:sz w:val="24"/>
          <w:szCs w:val="24"/>
        </w:rPr>
        <w:t>Учение о спасении»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Физическое обновление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Иисус, умер за нас, обеспечил нам не только духовное, но и физическое обновление (Ис.53:4-5; Матф.8:7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о время Своего служения на земле Он исцелял и посылал Апостолов и учеников на служение, наделяя их силой исцелять (Матф.10:7-8; Марк.16:18; Лук.9:1-2; 10:9). После Воскресения и Восхищения Христос также действует и наделяет Силой для исцеления (Иак.5:14), дарами исцелений, чудотворений, веры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Христос пришёл для того, чтобы мы имели жизнь и жизнь с избытком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Заключение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Человек в деле восприятия спасения должен проявить: покаяние, веру, послушание.</w:t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РИНА О СВЯЩЕННОМ ПИСАНИИ – БИБЛИОЛОГИЯ</w:t>
      </w:r>
    </w:p>
    <w:p>
      <w:pPr>
        <w:pStyle w:val="2"/>
        <w:ind w:left="0" w:hanging="0"/>
        <w:rPr>
          <w:b/>
          <w:b/>
          <w:sz w:val="24"/>
          <w:szCs w:val="24"/>
          <w:u w:val="single"/>
        </w:rPr>
      </w:pPr>
      <w:r>
        <w:rPr>
          <w:b/>
          <w:i/>
          <w:color w:val="800000"/>
          <w:sz w:val="24"/>
          <w:szCs w:val="24"/>
        </w:rPr>
        <w:t xml:space="preserve">ЛЕКЦИЯ №8. </w:t>
      </w:r>
      <w:r>
        <w:rPr>
          <w:b/>
          <w:i/>
          <w:color w:val="800000"/>
          <w:sz w:val="24"/>
          <w:szCs w:val="24"/>
          <w:u w:val="single"/>
        </w:rPr>
        <w:t>Священное Писание – записанное Божие откровение вернейшее пророческое слово.</w:t>
      </w:r>
    </w:p>
    <w:p>
      <w:pPr>
        <w:pStyle w:val="2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сть записанного Божьего откровения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Поскольку устные традиции, передаваемые из поколения в поколение, могут подвергнуться сильным изменениям, то Бог в милости Своей усмотрел дать нам Записанное Откровение, в котором Он открывает Самого Себя и Свою волю по отношению к человеку. Именно поэтому ничто не может сравниться с Библией, будь то пророчество или какой-либо духовный опыт.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дохновенность Писания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Мы верим в непогрешимость и безошибочность Божьего Откровения о Его сущности и целях в жизни людей. Это откровение было записано авторами (писателями) под водительством и вдохновением Духа Святого (2Петр.1:20-21; 2Тим.3:16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Под «вдохновением» мы понимаем действие Духа Святого, Который руководил авторами Писания в выборе материала и использовании слов, просвещал их разум и направлял ход мыслей, чтобы выразить намерения Божии. Бог предохранял их от всяких ошибок и упущений. При этом Дух Святой использовал личную индивидуальность каждого автора. Отметим ещё раз, что авторы Библии были движимы Духом Святым (Исх.17:14; 24:4; Иер. 11:1; Амос 1:3,6,14; 2Петр.3:15-16; 1Кор. 14:37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идетельства вдохновения</w:t>
      </w:r>
    </w:p>
    <w:p>
      <w:pPr>
        <w:pStyle w:val="2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Иисус Христос подтверждает Богодухновенность Писаний Ветхого Завета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они пребудут вовек (Матф.5:17-18; Лук.10:26; 21:22; Ин.10:35)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они говорят о Нём (Матф.26:24; Марк.9:11-13; Лук.18:31; 24:44; Ин.5:39)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Он признаёт их авторитет (Матф.4:4,7,10; 5:18-19; 21:13; 26:31; Лук.16:26).</w:t>
      </w:r>
    </w:p>
    <w:p>
      <w:pPr>
        <w:pStyle w:val="2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Исполнение Библейских пророчеств о Христе:</w:t>
      </w:r>
    </w:p>
    <w:p>
      <w:pPr>
        <w:pStyle w:val="2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есто рождения  Иисуса Христа (Мих.5:2 – за 700 лет);</w:t>
      </w:r>
    </w:p>
    <w:p>
      <w:pPr>
        <w:pStyle w:val="2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едательство Иисуса одним из учеников (Пс.40:10 – за 1000 лет);</w:t>
      </w:r>
    </w:p>
    <w:p>
      <w:pPr>
        <w:pStyle w:val="2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пособ казни Иисуса (Пс.21:17; 33:21; Ис.52:13-15; 53:1-12).</w:t>
      </w:r>
    </w:p>
    <w:p>
      <w:pPr>
        <w:pStyle w:val="2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Исполнение всех пророчеств Библии (Ис.35:2-6; Иез.37; Зах.8:7-8; 10:9).</w:t>
      </w:r>
    </w:p>
    <w:p>
      <w:pPr>
        <w:pStyle w:val="2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Общность тематики:</w:t>
      </w:r>
    </w:p>
    <w:p>
      <w:pPr>
        <w:pStyle w:val="2"/>
        <w:numPr>
          <w:ilvl w:val="0"/>
          <w:numId w:val="11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дна главная тема – Божье искупление человечества через жертву Иисуса Христа, Сына Божьего;</w:t>
      </w:r>
    </w:p>
    <w:p>
      <w:pPr>
        <w:pStyle w:val="2"/>
        <w:numPr>
          <w:ilvl w:val="0"/>
          <w:numId w:val="11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дна доктринальная система;</w:t>
      </w:r>
    </w:p>
    <w:p>
      <w:pPr>
        <w:pStyle w:val="2"/>
        <w:numPr>
          <w:ilvl w:val="0"/>
          <w:numId w:val="11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дин моральный стандарт;</w:t>
      </w:r>
    </w:p>
    <w:p>
      <w:pPr>
        <w:pStyle w:val="2"/>
        <w:numPr>
          <w:ilvl w:val="0"/>
          <w:numId w:val="11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дин план спасения;</w:t>
      </w:r>
    </w:p>
    <w:p>
      <w:pPr>
        <w:pStyle w:val="2"/>
        <w:numPr>
          <w:ilvl w:val="0"/>
          <w:numId w:val="11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добрение Божие;</w:t>
      </w:r>
    </w:p>
    <w:p>
      <w:pPr>
        <w:pStyle w:val="2"/>
        <w:numPr>
          <w:ilvl w:val="0"/>
          <w:numId w:val="11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дно откровение о сущности и характеристике Бога.</w:t>
      </w:r>
    </w:p>
    <w:p>
      <w:pPr>
        <w:pStyle w:val="2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Само Писание свидетельствует и утверждает то, что Оно от Бога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40" w:hanging="0"/>
        <w:rPr>
          <w:sz w:val="24"/>
          <w:szCs w:val="24"/>
        </w:rPr>
      </w:pPr>
      <w:r>
        <w:rPr>
          <w:sz w:val="24"/>
          <w:szCs w:val="24"/>
          <w:u w:val="single"/>
        </w:rPr>
        <w:t>Иные доказательства Богодухновенности Писания</w:t>
      </w:r>
    </w:p>
    <w:p>
      <w:pPr>
        <w:pStyle w:val="2"/>
        <w:numPr>
          <w:ilvl w:val="0"/>
          <w:numId w:val="145"/>
        </w:numPr>
        <w:rPr>
          <w:sz w:val="24"/>
          <w:szCs w:val="24"/>
        </w:rPr>
      </w:pPr>
      <w:r>
        <w:rPr>
          <w:sz w:val="24"/>
          <w:szCs w:val="24"/>
        </w:rPr>
        <w:t>Влияние Библии. Какая ещё книга может изменить человека?</w:t>
      </w:r>
    </w:p>
    <w:p>
      <w:pPr>
        <w:pStyle w:val="2"/>
        <w:numPr>
          <w:ilvl w:val="0"/>
          <w:numId w:val="145"/>
        </w:numPr>
        <w:rPr>
          <w:sz w:val="24"/>
          <w:szCs w:val="24"/>
        </w:rPr>
      </w:pPr>
      <w:r>
        <w:rPr>
          <w:sz w:val="24"/>
          <w:szCs w:val="24"/>
        </w:rPr>
        <w:t>Многосторонность и единство – единство темы и гармония учения.</w:t>
      </w:r>
    </w:p>
    <w:p>
      <w:pPr>
        <w:pStyle w:val="2"/>
        <w:numPr>
          <w:ilvl w:val="0"/>
          <w:numId w:val="145"/>
        </w:numPr>
        <w:rPr>
          <w:sz w:val="24"/>
          <w:szCs w:val="24"/>
        </w:rPr>
      </w:pPr>
      <w:r>
        <w:rPr>
          <w:sz w:val="24"/>
          <w:szCs w:val="24"/>
        </w:rPr>
        <w:t>Безошибочность, подтверждаемая историческими данными.</w:t>
      </w:r>
    </w:p>
    <w:p>
      <w:pPr>
        <w:pStyle w:val="2"/>
        <w:numPr>
          <w:ilvl w:val="0"/>
          <w:numId w:val="145"/>
        </w:numPr>
        <w:rPr>
          <w:sz w:val="24"/>
          <w:szCs w:val="24"/>
        </w:rPr>
      </w:pPr>
      <w:r>
        <w:rPr>
          <w:sz w:val="24"/>
          <w:szCs w:val="24"/>
        </w:rPr>
        <w:t>Сведения Библии не противоречат ни одному археологическому открытию.</w:t>
      </w:r>
    </w:p>
    <w:p>
      <w:pPr>
        <w:pStyle w:val="2"/>
        <w:numPr>
          <w:ilvl w:val="0"/>
          <w:numId w:val="145"/>
        </w:numPr>
        <w:rPr>
          <w:sz w:val="24"/>
          <w:szCs w:val="24"/>
        </w:rPr>
      </w:pPr>
      <w:r>
        <w:rPr>
          <w:sz w:val="24"/>
          <w:szCs w:val="24"/>
        </w:rPr>
        <w:t>Совершенство литературной формы.</w:t>
      </w:r>
    </w:p>
    <w:p>
      <w:pPr>
        <w:pStyle w:val="2"/>
        <w:numPr>
          <w:ilvl w:val="0"/>
          <w:numId w:val="145"/>
        </w:numPr>
        <w:rPr>
          <w:sz w:val="24"/>
          <w:szCs w:val="24"/>
        </w:rPr>
      </w:pPr>
      <w:r>
        <w:rPr>
          <w:sz w:val="24"/>
          <w:szCs w:val="24"/>
        </w:rPr>
        <w:t>Авторство – 2Тим.3:16.</w:t>
      </w:r>
    </w:p>
    <w:p>
      <w:pPr>
        <w:pStyle w:val="2"/>
        <w:numPr>
          <w:ilvl w:val="0"/>
          <w:numId w:val="145"/>
        </w:numPr>
        <w:rPr>
          <w:sz w:val="24"/>
          <w:szCs w:val="24"/>
        </w:rPr>
      </w:pPr>
      <w:r>
        <w:rPr>
          <w:sz w:val="24"/>
          <w:szCs w:val="24"/>
        </w:rPr>
        <w:t>Неизменность. Написание Библии началось 3500 лет назад, но текст и смысл Писания дошли до наших дней без искажений.</w:t>
      </w:r>
    </w:p>
    <w:p>
      <w:pPr>
        <w:pStyle w:val="2"/>
        <w:numPr>
          <w:ilvl w:val="0"/>
          <w:numId w:val="145"/>
        </w:numPr>
        <w:rPr>
          <w:sz w:val="24"/>
          <w:szCs w:val="24"/>
        </w:rPr>
      </w:pPr>
      <w:r>
        <w:rPr>
          <w:sz w:val="24"/>
          <w:szCs w:val="24"/>
        </w:rPr>
        <w:t>Долговечность. …А где все те, кто жаждал уничтожить эту Книгу книг?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ключительность Писания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Начало записи Божественного Откровения – около 3500 лет назад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Завершение Божественного Записанного Откровения:</w:t>
      </w:r>
    </w:p>
    <w:p>
      <w:pPr>
        <w:pStyle w:val="2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Иисус признавал Писания Ветхого Завета;</w:t>
      </w:r>
    </w:p>
    <w:p>
      <w:pPr>
        <w:pStyle w:val="2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говорил  Сам;</w:t>
      </w:r>
    </w:p>
    <w:p>
      <w:pPr>
        <w:pStyle w:val="2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Ин.14:26; 16:12-15 – Дух Святой закончит записываемое Откровение;</w:t>
      </w:r>
    </w:p>
    <w:p>
      <w:pPr>
        <w:pStyle w:val="2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Апостолы получили откровения (2Петр.1:20-21; - 2Петр.3:15-16);</w:t>
      </w:r>
    </w:p>
    <w:p>
      <w:pPr>
        <w:pStyle w:val="2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к 90г. от РХ были написаны все книги Нового Завета;</w:t>
      </w:r>
    </w:p>
    <w:p>
      <w:pPr>
        <w:pStyle w:val="2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таким образом, Записанное Божие Откровение завершено (Откр.22:18-19)!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Но!</w:t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  <w:t xml:space="preserve">Через дар пророчества Дух Святой продолжает провозглашать верующим помыслы Божии, однако всё принимаемое должно быть </w:t>
      </w:r>
      <w:r>
        <w:rPr>
          <w:color w:val="800000"/>
          <w:sz w:val="24"/>
          <w:szCs w:val="24"/>
        </w:rPr>
        <w:t>в полной гармонии и соответствии с Записанным Словом Божьим</w:t>
      </w:r>
      <w:r>
        <w:rPr>
          <w:sz w:val="24"/>
          <w:szCs w:val="24"/>
        </w:rPr>
        <w:t xml:space="preserve"> – назидать, увещевать и утешать верующих (1Кор.14:3). Ничто не должно заменять или вступать в противоречие с откровениями Божьими, данными в апостольскую эру, записанным в канонических книгах Священного Писания (Библии) которые определяют основное направление для Церкви во всех вопросах веры, служения  и морали!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Канон Писания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Почти 2000 лет прошло со времени, когда было записано последнее Библейское откровение. Как все они были объединены в одну книгу Библию (библос – собрание книг)?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канона Ветхого Завет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«Канон» – тростник, жгут, измерительный жезл, правило, стандарт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Начало записи Откровения положено Моисеем в 1450 г. до РХ, последняя книга Ветхого Завета датируется концом 5 века до РХ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етхий Завет делится следующим образом:</w:t>
      </w:r>
    </w:p>
    <w:p>
      <w:pPr>
        <w:pStyle w:val="2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Закон (Тора) – Пятикнижие Моисея,</w:t>
      </w:r>
    </w:p>
    <w:p>
      <w:pPr>
        <w:pStyle w:val="2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ророки (Наббим) – книги Иисуса Навина, Судей, 1-4 Царств, Пророки,</w:t>
      </w:r>
    </w:p>
    <w:p>
      <w:pPr>
        <w:pStyle w:val="2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исания (Кетубим), состоящие из трёх частей:</w:t>
      </w:r>
    </w:p>
    <w:p>
      <w:pPr>
        <w:pStyle w:val="2"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Поэтические – Псалтирь, Притчи, кн. Иова,</w:t>
      </w:r>
    </w:p>
    <w:p>
      <w:pPr>
        <w:pStyle w:val="2"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Особые (мегилот) – Песня Песней, Руфь, Плач Иер., Екклесиаст,</w:t>
      </w:r>
    </w:p>
    <w:p>
      <w:pPr>
        <w:pStyle w:val="2"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Исторические – Даниил, Ездра, Неемия, Числа, Паралипоменон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Канон Ветхого Завета – 39 книг – установлен Ездрой и Великим Синедрионом в 5 столетии до РХ. Окончательное утверждение канона Ветхозаветных книг произошло в г. Ямнин в 95 г. от РХ  Великой Синагогой под руководством раввина Иохана Бен Заккая</w:t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Т.н. </w:t>
      </w:r>
      <w:r>
        <w:rPr>
          <w:color w:val="800000"/>
          <w:sz w:val="24"/>
          <w:szCs w:val="24"/>
        </w:rPr>
        <w:t>апокрифы</w:t>
      </w:r>
      <w:r>
        <w:rPr>
          <w:sz w:val="24"/>
          <w:szCs w:val="24"/>
        </w:rPr>
        <w:t xml:space="preserve"> были написаны в период Вавилонского пленения, ни евреями, ни евангельскими и протестантскими церквями не признаются как Богодухновенные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Формирование канона Нового Завет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Апостолы записали всё, что должны были рассказать о Христе и чему научить (Матф.28:20). Всё, чему учил Христос, они разъяснили в Посланиях (2Петр.3:15-16).апостол Иоанн, получив Откровение о будущем, записал его в книгу Откровение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Некоторые «ложные братья», «лжеапостолы» и «антихристы» писали свои послания и «Евангелия», но они были отвергнуты Церковью и Духом Святым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Общепризнанный Канон Нового Завета был установлен в 363 году от РХ на Лаодикийском Вселенском Соборе и подтвержден Иппонийским (393 г.) и Карфагенским (397 г.) Вселенскими  Соборами (однако важно заметить, что еще в 95 г. Климент Римский возвышал свой голос за принятие Канона Нового Завета,  каноническими книгами во втором веке пользовались Иустин Мученик и Папий все выше перечисленные были учениками Апостолов. Поэтому необходимо понимать, что Вселенские Соборы только подтвердили повсеместное признание богодухновенными Книги Нового Завета). В него вошли 27 книг, относительно которых не было сомнений в их Богодухновенности и авторстве Апостолов. Приведём три основных правила, по которым определялась каноничность:</w:t>
      </w:r>
    </w:p>
    <w:p>
      <w:pPr>
        <w:pStyle w:val="2"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Книга должна быть написана Апостолом,</w:t>
      </w:r>
    </w:p>
    <w:p>
      <w:pPr>
        <w:pStyle w:val="2"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Содержание должно иметь духовный характер,</w:t>
      </w:r>
    </w:p>
    <w:p>
      <w:pPr>
        <w:pStyle w:val="2"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Признание всеми Церквями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40" w:hanging="0"/>
        <w:rPr>
          <w:sz w:val="24"/>
          <w:szCs w:val="24"/>
        </w:rPr>
      </w:pPr>
      <w:r>
        <w:rPr>
          <w:sz w:val="24"/>
          <w:szCs w:val="24"/>
          <w:u w:val="single"/>
        </w:rPr>
        <w:t>Достоверность Писаний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Часто задаётся вопрос: «А откуда мы можем знать, что текст не изменён?» Древние манускрипты Ветхого и Нового Завета свидетельствуют, что Библия полностью достоверна. Например, найденные в 1947 г. Кумранские рукописи подтверждают подлинность и неизмененность книг Ветхого Завета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>Приведём наиболее известные манускрипты Нового Завета:</w:t>
      </w:r>
    </w:p>
    <w:p>
      <w:pPr>
        <w:pStyle w:val="2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Рукопись Джона Райланда (130г.) – Ев. Иоанна,</w:t>
      </w:r>
    </w:p>
    <w:p>
      <w:pPr>
        <w:pStyle w:val="2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апирус Бодмера (150) – Ев. Иоанна,</w:t>
      </w:r>
    </w:p>
    <w:p>
      <w:pPr>
        <w:pStyle w:val="2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апирус Ч.Батти (200) – большая часть Нового Завета,</w:t>
      </w:r>
    </w:p>
    <w:p>
      <w:pPr>
        <w:pStyle w:val="2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Ватиканский Кодекс (325) – весь Новый Завет,</w:t>
      </w:r>
    </w:p>
    <w:p>
      <w:pPr>
        <w:pStyle w:val="2"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</w:rPr>
        <w:t>Синайский Кодекс (350) – весь Новый Завет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В общей сложности до нас дошло 24000 рукописей Нового Завета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Таким образом, мы можем с уверенностью сказать, что Библия дошла до наших времен без каких либо изменений и это достоверно подтверждается археологическими, историческими и другими научными исследованиями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лкование Писания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  <w:t xml:space="preserve">Общий принцип: каждое место Писания должно быть проанализировано и истолковано </w:t>
      </w:r>
      <w:r>
        <w:rPr>
          <w:color w:val="800000"/>
          <w:sz w:val="24"/>
          <w:szCs w:val="24"/>
        </w:rPr>
        <w:t>в свете всей Библии</w:t>
      </w:r>
      <w:r>
        <w:rPr>
          <w:sz w:val="24"/>
          <w:szCs w:val="24"/>
        </w:rPr>
        <w:t xml:space="preserve"> при содействии Духа Святого. Мы не имеем права строить духовную жизнь на отдельно взятых местах и текстах Библии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Более подробно вопрос толкования будет рассмотрен на предметах Герменевтика и Экзегетика (Принципы Толкования Библии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вторитет Писания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Какое же место занимает Библия?</w:t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Ответим: </w:t>
      </w:r>
      <w:r>
        <w:rPr>
          <w:b/>
          <w:bCs/>
          <w:i/>
          <w:iCs/>
          <w:sz w:val="24"/>
          <w:szCs w:val="24"/>
        </w:rPr>
        <w:t>Библия является конечным и окончательным авторитетом во всех вопросах веры и поведения</w:t>
      </w:r>
      <w:r>
        <w:rPr>
          <w:sz w:val="24"/>
          <w:szCs w:val="24"/>
        </w:rPr>
        <w:t xml:space="preserve"> (2Тим.3:16-17).</w:t>
      </w:r>
    </w:p>
    <w:p>
      <w:pPr>
        <w:pStyle w:val="2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Бог открыл людям  Свою волю и дал им Заповеди (Вт. 5:1-33; 6:1-25; 13:4).</w:t>
      </w:r>
    </w:p>
    <w:p>
      <w:pPr>
        <w:pStyle w:val="2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Он сказал, что будет испытывать, поняли ли Его люди и повинуются ли они Его воле (Вт.13:3).</w:t>
      </w:r>
    </w:p>
    <w:p>
      <w:pPr>
        <w:pStyle w:val="2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Даже если Пророк что-то сказал и подтвердил чудом или знамениями, главный аргумент истинности сказанного – согласно ли это Записанному Слову (Вт.13:1-5).</w:t>
      </w:r>
    </w:p>
    <w:p>
      <w:pPr>
        <w:pStyle w:val="2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Единственная возможность сейчас поддерживать близкие отношения со Христом – жить по Его Слову (Ин.15:10; 15:14). Его Слово истинно (Ин.17:17). Его Слово выше всего (Пс.137:2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Слово Божие (Библия) должно быть основополагающим в любой момент нашей жизни. Оно должно управлять нами (и нашими эмоциями). Слово Божие настолько важно, что мы должны иметь здравое Библейское учение в Церквах. Мы должны воспитывать в сердцах верующих желание систематически изучать Библию. Необходимо любить Слово Божие (Ис.40:8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РИНА О ЦЕРКВИ – ЭККЛЕЗИОЛОГИЯ</w:t>
      </w:r>
    </w:p>
    <w:p>
      <w:pPr>
        <w:pStyle w:val="2"/>
        <w:ind w:left="0" w:hanging="0"/>
        <w:rPr>
          <w:b/>
          <w:b/>
          <w:sz w:val="24"/>
          <w:szCs w:val="24"/>
          <w:u w:val="single"/>
        </w:rPr>
      </w:pPr>
      <w:r>
        <w:rPr>
          <w:b/>
          <w:i/>
          <w:color w:val="800000"/>
          <w:sz w:val="24"/>
          <w:szCs w:val="24"/>
        </w:rPr>
        <w:t xml:space="preserve">ЛЕКЦИЯ №9. </w:t>
      </w:r>
      <w:r>
        <w:rPr>
          <w:b/>
          <w:i/>
          <w:color w:val="800000"/>
          <w:sz w:val="24"/>
          <w:szCs w:val="24"/>
          <w:u w:val="single"/>
        </w:rPr>
        <w:t xml:space="preserve">Церковь </w:t>
      </w:r>
    </w:p>
    <w:p>
      <w:pPr>
        <w:pStyle w:val="2"/>
        <w:ind w:left="567" w:hanging="283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ind w:left="567" w:hanging="283"/>
        <w:jc w:val="right"/>
        <w:rPr>
          <w:sz w:val="24"/>
          <w:szCs w:val="24"/>
        </w:rPr>
      </w:pPr>
      <w:r>
        <w:rPr>
          <w:sz w:val="24"/>
          <w:szCs w:val="24"/>
        </w:rPr>
        <w:t>1Петр.2:10</w:t>
      </w:r>
    </w:p>
    <w:p>
      <w:pPr>
        <w:pStyle w:val="2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Что такое Церковь?</w:t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Определение Церкви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Слово «экклезия», переводимое как церковь, обозначает в своем первоначальном смысле («эк»- то есть «из-за» и «клео» – «призванные») народное собрание свободных граждан, вызванных кем-либо для какой то цели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Слово «Церковь» в библейском смысле (заложенном в Слове Божием Христом и Апостолами) нельзя отнести к таким сообществам, как:</w:t>
      </w:r>
    </w:p>
    <w:p>
      <w:pPr>
        <w:pStyle w:val="2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Израиль (Матф.16:18),</w:t>
      </w:r>
    </w:p>
    <w:p>
      <w:pPr>
        <w:pStyle w:val="2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Синагога (Матф.16:18),</w:t>
      </w:r>
    </w:p>
    <w:p>
      <w:pPr>
        <w:pStyle w:val="2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Царство Божие (Церковь – его часть),</w:t>
      </w:r>
    </w:p>
    <w:p>
      <w:pPr>
        <w:pStyle w:val="2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Деноминация, Конфессия (Христос придёт не за протестантами, католиками, либо православными, а за Своей Церковью).</w:t>
      </w:r>
    </w:p>
    <w:p>
      <w:pPr>
        <w:pStyle w:val="2"/>
        <w:ind w:left="0" w:firstLine="360"/>
        <w:rPr>
          <w:sz w:val="24"/>
          <w:szCs w:val="24"/>
        </w:rPr>
      </w:pPr>
      <w:r>
        <w:rPr>
          <w:sz w:val="24"/>
          <w:szCs w:val="24"/>
        </w:rPr>
        <w:t>Церковь – это собрание и совокупность тех людей, которые откликнулись на Божий призыв, приняли Христа как Господа и Спасителя, омыты Его Кровью, обещавшие Богу служить Ему в доброй совести крещенные полным погружением в воде по вере, крещены Духом Святым и стали членами Божьей семьи, и им было вверено возвещать и сохранять Евангелие Иисуса Христа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Библия часто называет Церковь так: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род Божий (Матф.1:21; Ин.11:51-52; Тит.2:13-14; 1Петр.2:9),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ело Христово (Рим.12:4-5; 1Кор.12:27; Еф.4:15-16),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евеста Христа (Марк.2:19-20; Еф.5:25-29; Откр.21:9-10),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Храм Божий (1Кор.3:9; 6:19; Еф.2:19-22; 1Петр.2:5),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ом Божий (1Тим.3:15)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емья Божия (1Ин.3:1, 5:1-2;Рим.8:15-16; Еф.1:5; Гал.3:26),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олп и утверждение истины (Ин.18:37; 1Тим.3:15),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адо Божие (Ин.10:14-16, 27; 21:16; Деян.20:17-29; 1Петр.2:25; 5:1-3).</w:t>
      </w:r>
    </w:p>
    <w:p>
      <w:pPr>
        <w:pStyle w:val="2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арственное священство (1Петр.2:9; Отк.5:10)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вый Иерусалим (Евр.12:22; Отк.21:2, 9-10)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Можно говорить о следующих видах Церкви:</w:t>
      </w:r>
    </w:p>
    <w:p>
      <w:pPr>
        <w:pStyle w:val="2"/>
        <w:numPr>
          <w:ilvl w:val="0"/>
          <w:numId w:val="155"/>
        </w:numPr>
        <w:rPr/>
      </w:pPr>
      <w:r>
        <w:rPr>
          <w:i/>
          <w:iCs/>
          <w:sz w:val="24"/>
          <w:szCs w:val="24"/>
        </w:rPr>
        <w:t>Вселенская Церковь</w:t>
      </w:r>
      <w:r>
        <w:rPr>
          <w:sz w:val="24"/>
          <w:szCs w:val="24"/>
        </w:rPr>
        <w:t xml:space="preserve"> – все те, кто уверовал в Иисуса Христа, как в своего Господа и Спасителя, верующие в Евангелие, рожденные Свыше, Крещеные Духом Святым и принявшие Водное Крещение по вере, обещавшие служить Богу в чистой совести (1Петр.1:3, 21-25; 1Кор.12:13), в совокупности от создания Церкви до её вознесения (Матф.16:18; Ин.17:24; 1Кор.15:23; 1Фес.4:13-17).</w:t>
      </w:r>
    </w:p>
    <w:p>
      <w:pPr>
        <w:pStyle w:val="2"/>
        <w:numPr>
          <w:ilvl w:val="0"/>
          <w:numId w:val="155"/>
        </w:numPr>
        <w:rPr/>
      </w:pPr>
      <w:r>
        <w:rPr>
          <w:i/>
          <w:iCs/>
          <w:sz w:val="24"/>
          <w:szCs w:val="24"/>
        </w:rPr>
        <w:t>Всемирная Церковь</w:t>
      </w:r>
      <w:r>
        <w:rPr>
          <w:sz w:val="24"/>
          <w:szCs w:val="24"/>
        </w:rPr>
        <w:t xml:space="preserve"> – совокупность верующих во всём мире.</w:t>
      </w:r>
    </w:p>
    <w:p>
      <w:pPr>
        <w:pStyle w:val="2"/>
        <w:numPr>
          <w:ilvl w:val="0"/>
          <w:numId w:val="155"/>
        </w:numPr>
        <w:rPr/>
      </w:pPr>
      <w:r>
        <w:rPr>
          <w:i/>
          <w:iCs/>
          <w:sz w:val="24"/>
          <w:szCs w:val="24"/>
        </w:rPr>
        <w:t>Историческая Церковь</w:t>
      </w:r>
      <w:r>
        <w:rPr>
          <w:sz w:val="24"/>
          <w:szCs w:val="24"/>
        </w:rPr>
        <w:t xml:space="preserve"> – совокупность верующих в какой-то отрезок времени.</w:t>
      </w:r>
    </w:p>
    <w:p>
      <w:pPr>
        <w:pStyle w:val="2"/>
        <w:numPr>
          <w:ilvl w:val="0"/>
          <w:numId w:val="155"/>
        </w:numPr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Поместная Церковь</w:t>
      </w:r>
      <w:r>
        <w:rPr>
          <w:sz w:val="24"/>
          <w:szCs w:val="24"/>
        </w:rPr>
        <w:t xml:space="preserve"> – верующие одного места, района, которые имеют одну веру и доверие Иисусу Христу как Господу и собираются для совместного научения, общения, хлебопреломления и молитвы (Рим.1:7; 1Кор.1:2; Гал.1:2)</w:t>
      </w:r>
    </w:p>
    <w:p>
      <w:pPr>
        <w:pStyle w:val="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ind w:left="1440" w:hanging="0"/>
        <w:rPr>
          <w:sz w:val="24"/>
          <w:szCs w:val="24"/>
        </w:rPr>
      </w:pPr>
      <w:r>
        <w:rPr>
          <w:sz w:val="24"/>
          <w:szCs w:val="24"/>
          <w:u w:val="single"/>
        </w:rPr>
        <w:t>Сущность Церкви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Человек принимает Христа как своего Спасителя и Господа. Дух Святой, приведший его ко спасению, присоединяет этого человека к общине-Церкви (телу Христову, храму, пастве). Это относится к каждому верующему в отдельности и поместной, а также Вселенской, Церкви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Церковь включает в себя отношения верующих друг с другом и со Христом (</w:t>
      </w:r>
      <w:r>
        <w:rPr>
          <w:color w:val="800000"/>
          <w:sz w:val="24"/>
          <w:szCs w:val="24"/>
        </w:rPr>
        <w:t>1Кор.1:10</w:t>
      </w:r>
      <w:r>
        <w:rPr>
          <w:sz w:val="24"/>
          <w:szCs w:val="24"/>
        </w:rPr>
        <w:t>; 12:12-27; Гал.2:19-20; Еф.1:22-23; 4:7-16,25; Кол.1:8). Библия указывает, что быть вместе со всеми верующими частью единого Тела, глава которого – Христос, это важное и ответственное дело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Церковь является видимым свидетельством союза верующих со Христом (Ин.13:34-35; 1Ин.2:9; 4:20; 1Кор.3:4; Еф.2:11-22; 4:2-3; Фил.2:2). Поэтому важно, чтобы наши дела соответствовали и отображали этот союз. Таким образом, видим, что духовная сущность практически проявляется в общении между членами Церкви и во взаимоотношениях с Богом (1Ин.4:8-11). Поэтому любовь к Богу и любовь друг ко другу – основная характеристика Церкви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Церкви </w:t>
      </w:r>
    </w:p>
    <w:p>
      <w:pPr>
        <w:pStyle w:val="2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ожно выделить четыре основные характеристики Церкви Божией.</w:t>
      </w:r>
    </w:p>
    <w:p>
      <w:pPr>
        <w:pStyle w:val="2"/>
        <w:rPr/>
      </w:pPr>
      <w:r>
        <w:rPr>
          <w:i/>
          <w:iCs/>
          <w:sz w:val="24"/>
          <w:szCs w:val="24"/>
        </w:rPr>
        <w:t>Апостольская Церковь</w:t>
      </w:r>
      <w:r>
        <w:rPr>
          <w:sz w:val="24"/>
          <w:szCs w:val="24"/>
        </w:rPr>
        <w:t xml:space="preserve"> (Деян.1:21-22, 2:42; Гал.1:15-16; Еф.2:20), т.е. основана на учении Апостолов, «Христос – краеугольный камень» (Иуд.3; Еф.2:20).</w:t>
      </w:r>
    </w:p>
    <w:p>
      <w:pPr>
        <w:pStyle w:val="2"/>
        <w:rPr/>
      </w:pPr>
      <w:r>
        <w:rPr>
          <w:i/>
          <w:iCs/>
          <w:sz w:val="24"/>
          <w:szCs w:val="24"/>
        </w:rPr>
        <w:t>Единая, Соборная Церковь</w:t>
      </w:r>
      <w:r>
        <w:rPr>
          <w:sz w:val="24"/>
          <w:szCs w:val="24"/>
        </w:rPr>
        <w:t xml:space="preserve"> (Ин.17:21-23; 1Кор.6:17; Еф.4:3-6) существует только одна, единая и соборная (собранная из всех народов, языков и племен) Церковь.</w:t>
      </w:r>
    </w:p>
    <w:p>
      <w:pPr>
        <w:pStyle w:val="2"/>
        <w:rPr/>
      </w:pPr>
      <w:r>
        <w:rPr>
          <w:i/>
          <w:iCs/>
          <w:sz w:val="24"/>
          <w:szCs w:val="24"/>
        </w:rPr>
        <w:t>Святая Церковь</w:t>
      </w:r>
      <w:r>
        <w:rPr>
          <w:sz w:val="24"/>
          <w:szCs w:val="24"/>
        </w:rPr>
        <w:t xml:space="preserve"> – (1Петр.1:14-16; 2:9; 1Ин.2:4-6; 3:10; Откр.2:5). Церковь освященная Христом и Духом Святым хранит святость.</w:t>
      </w:r>
    </w:p>
    <w:p>
      <w:pPr>
        <w:pStyle w:val="2"/>
        <w:rPr/>
      </w:pPr>
      <w:r>
        <w:rPr>
          <w:i/>
          <w:iCs/>
          <w:sz w:val="24"/>
          <w:szCs w:val="24"/>
        </w:rPr>
        <w:t>Вселенская Церковь</w:t>
      </w:r>
      <w:r>
        <w:rPr>
          <w:sz w:val="24"/>
          <w:szCs w:val="24"/>
        </w:rPr>
        <w:t xml:space="preserve"> (Матф.16:18; 28:18-19) то есть не ограниченная временем и местом нахождения включающая в себя верующих всех времен и народов собранных в нее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/>
      </w:pPr>
      <w:r>
        <w:rPr>
          <w:i/>
          <w:iCs/>
          <w:color w:val="800000"/>
          <w:sz w:val="24"/>
          <w:szCs w:val="24"/>
        </w:rPr>
        <w:t>Церковь – это Божественная община искупленных грешников, которые имеют одного и того же Спасителя и Господа!</w:t>
      </w:r>
      <w:r>
        <w:rPr>
          <w:sz w:val="24"/>
          <w:szCs w:val="24"/>
        </w:rPr>
        <w:t xml:space="preserve"> Это общество едино, так как члены Духом Святым пребывают во Христе и тесном общении между собой. В Новом Завете верующие (как и сейчас) должны были принять водное крещение в знак исповедания Иисуса Христа Господом, единения с Ним и обещания Ему доброй совести. Таким образом, они становились членами Церкви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Начало Христианской Церкви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Матф.16:18 – Христос сказал: «Я создам Церковь Мою» (Еф.1:20-23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Церковь, была избрана, во Христе прежде бытия мира быть Женой, Невестой Агнца (Еф.1:4; 2Тим.1:9;  Еф.5:23-32; Отк.21:9; 19:7; 21:1-3; 3:21)</w:t>
      </w:r>
    </w:p>
    <w:p>
      <w:pPr>
        <w:pStyle w:val="2"/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ждение Церкви приходится на день Пятидесятницы,  когда Дух Святой сошел на Апостолов и других учеников и образовал из призванных Христом, омытых Его Кровью и крещенных водою Церковь Иисуса Христа. Таким образом, мы видим, что присутствовало рождение Церкви от Воды и Духа, где </w:t>
      </w:r>
      <w:r>
        <w:rPr>
          <w:i/>
          <w:iCs/>
          <w:sz w:val="24"/>
          <w:szCs w:val="24"/>
        </w:rPr>
        <w:t>рождение от воды</w:t>
      </w:r>
      <w:r>
        <w:rPr>
          <w:sz w:val="24"/>
          <w:szCs w:val="24"/>
        </w:rPr>
        <w:t xml:space="preserve"> есть – </w:t>
      </w:r>
      <w:r>
        <w:rPr>
          <w:sz w:val="24"/>
          <w:szCs w:val="24"/>
          <w:u w:val="single"/>
        </w:rPr>
        <w:t>рождение от Слова Божия через веру покаяние и крещение водою</w:t>
      </w:r>
      <w:r>
        <w:rPr>
          <w:sz w:val="24"/>
          <w:szCs w:val="24"/>
        </w:rPr>
        <w:t xml:space="preserve">, а </w:t>
      </w:r>
      <w:r>
        <w:rPr>
          <w:i/>
          <w:iCs/>
          <w:sz w:val="24"/>
          <w:szCs w:val="24"/>
        </w:rPr>
        <w:t>рождение от Духа</w:t>
      </w:r>
      <w:r>
        <w:rPr>
          <w:sz w:val="24"/>
          <w:szCs w:val="24"/>
        </w:rPr>
        <w:t xml:space="preserve"> есть – </w:t>
      </w:r>
      <w:r>
        <w:rPr>
          <w:sz w:val="24"/>
          <w:szCs w:val="24"/>
          <w:u w:val="single"/>
        </w:rPr>
        <w:t>Крещение Духом святым со знамением говорения на иных языках</w:t>
      </w:r>
      <w:r>
        <w:rPr>
          <w:sz w:val="24"/>
          <w:szCs w:val="24"/>
        </w:rPr>
        <w:t xml:space="preserve"> (Деян.1:4-5; Деян.1:8 – 2:1-4 – 2:41-42; Ин.14:12; 16:7-11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Характерные черты Первохристианской 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Церкви</w:t>
      </w:r>
    </w:p>
    <w:p>
      <w:pPr>
        <w:pStyle w:val="2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Христиане имели доктринальные стандарты (пребывали в учении Апостолов) (Деян.2:42),</w:t>
      </w:r>
    </w:p>
    <w:p>
      <w:pPr>
        <w:pStyle w:val="2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Пребывали в общении (Деян.2:42),</w:t>
      </w:r>
    </w:p>
    <w:p>
      <w:pPr>
        <w:pStyle w:val="2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Пребывали в молитве (Деян.2:42),</w:t>
      </w:r>
    </w:p>
    <w:p>
      <w:pPr>
        <w:pStyle w:val="2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Помогали нуждающимся (Деян.2:45; 4:32-35; 6:1-7),</w:t>
      </w:r>
    </w:p>
    <w:p>
      <w:pPr>
        <w:pStyle w:val="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овершали Водное Крещение и Вечерю Господню (Деян.2:41-47; Матф.28:19; 1Кор.11:23-26),</w:t>
      </w:r>
    </w:p>
    <w:p>
      <w:pPr>
        <w:pStyle w:val="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сылали на труд (Деян.8:14-17; 11:22; 13:1-3), занимались насаждением новых Церквей,</w:t>
      </w:r>
    </w:p>
    <w:p>
      <w:pPr>
        <w:pStyle w:val="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станавливали необходимые стандарты для верующих (Деян.11:1-3,18; 15:4-5; 28-29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Отметим также, что у них были служители (Деян.14:23; Еф.4:11; Тит.1:5; 1Тим.3:1-13), епископа, пресвитера, диакона (Деян.14:23; Фил.1:1; Тит.1:5; 1Тим.3:1-13), пророки и учителя (Деян.13:1), диаконисы (Рим.16:1), благовестники (Деян.21:8). Они устанавливали время собраний (Ин.20:19,26; Деян.20:7; 1Кор.16:2), устанавливали церковную дисциплину (Матф.18:17; 1Кор.5:13; 14:26,33; 2Фес.3:6-16), собирали средства на дело Божие (1Кор.16:1; 2Кор.8:7-9; 9:6), посылали рекомендательные письма в другие Церкви (Деян.15:23-30; 1Кор.16:13; 2Кор.3:1).</w:t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</w:r>
      <w:r>
        <w:rPr>
          <w:i/>
          <w:iCs/>
          <w:color w:val="800000"/>
          <w:sz w:val="24"/>
          <w:szCs w:val="24"/>
        </w:rPr>
        <w:t>Всё это необходимо и сегодня!</w:t>
      </w:r>
    </w:p>
    <w:p>
      <w:pPr>
        <w:pStyle w:val="2"/>
        <w:ind w:left="0" w:hanging="0"/>
        <w:rPr>
          <w:i/>
          <w:i/>
          <w:iCs/>
          <w:color w:val="800000"/>
          <w:sz w:val="24"/>
          <w:szCs w:val="24"/>
        </w:rPr>
      </w:pPr>
      <w:r>
        <w:rPr>
          <w:i/>
          <w:iCs/>
          <w:color w:val="800000"/>
          <w:sz w:val="24"/>
          <w:szCs w:val="24"/>
        </w:rPr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Три формы церковного управления</w:t>
      </w:r>
    </w:p>
    <w:p>
      <w:pPr>
        <w:pStyle w:val="2"/>
        <w:ind w:lef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егодня существует три основных формы Церковного управления:</w:t>
      </w:r>
    </w:p>
    <w:p>
      <w:pPr>
        <w:pStyle w:val="2"/>
        <w:ind w:left="1134" w:hanging="1134"/>
        <w:rPr>
          <w:sz w:val="24"/>
          <w:szCs w:val="24"/>
        </w:rPr>
      </w:pPr>
      <w:r>
        <w:rPr>
          <w:sz w:val="24"/>
          <w:szCs w:val="24"/>
        </w:rPr>
        <w:t>Епископальная – управление осуществляется епископами (пресвитерами и диаконами);</w:t>
      </w:r>
    </w:p>
    <w:p>
      <w:pPr>
        <w:pStyle w:val="2"/>
        <w:ind w:left="1134" w:hanging="1134"/>
        <w:rPr>
          <w:sz w:val="24"/>
          <w:szCs w:val="24"/>
        </w:rPr>
      </w:pPr>
      <w:r>
        <w:rPr>
          <w:sz w:val="24"/>
          <w:szCs w:val="24"/>
        </w:rPr>
        <w:t>Пресвитерианская – управление пресвитерами и старейшинами;</w:t>
      </w:r>
    </w:p>
    <w:p>
      <w:pPr>
        <w:pStyle w:val="2"/>
        <w:ind w:left="1134" w:hanging="1134"/>
        <w:rPr>
          <w:sz w:val="24"/>
          <w:szCs w:val="24"/>
        </w:rPr>
      </w:pPr>
      <w:r>
        <w:rPr>
          <w:sz w:val="24"/>
          <w:szCs w:val="24"/>
        </w:rPr>
        <w:t>Конгрегациональная – управление общим собранием поместной Церкви, в которое никто не может вмешиваться.</w:t>
      </w:r>
    </w:p>
    <w:p>
      <w:pPr>
        <w:pStyle w:val="2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Труд Церкви</w:t>
      </w:r>
    </w:p>
    <w:p>
      <w:pPr>
        <w:pStyle w:val="2"/>
        <w:ind w:left="0" w:firstLine="720"/>
        <w:rPr/>
      </w:pPr>
      <w:r>
        <w:rPr>
          <w:sz w:val="24"/>
          <w:szCs w:val="24"/>
        </w:rPr>
        <w:t xml:space="preserve">Основная цель Церкви – </w:t>
      </w:r>
      <w:r>
        <w:rPr>
          <w:sz w:val="24"/>
          <w:szCs w:val="24"/>
          <w:u w:val="single"/>
        </w:rPr>
        <w:t>прославление Бога</w:t>
      </w:r>
      <w:r>
        <w:rPr>
          <w:sz w:val="24"/>
          <w:szCs w:val="24"/>
        </w:rPr>
        <w:t xml:space="preserve"> </w:t>
      </w:r>
      <w:r>
        <w:rPr>
          <w:i/>
          <w:iCs/>
          <w:color w:val="800000"/>
          <w:sz w:val="24"/>
          <w:szCs w:val="24"/>
        </w:rPr>
        <w:t>ЖИЗНЬЮ, СЛОВОМ, ДЕЛО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согласно Еф.1:6,12,14 – «В похвалу славы Его»).</w:t>
      </w:r>
    </w:p>
    <w:p>
      <w:pPr>
        <w:pStyle w:val="2"/>
        <w:ind w:left="72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Церковь поклоняется Богу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а из важнейших задач Церкви это поклонение – Богу! (1Петр.4:11; Рим.15:6,9; Еф.1:6,12,18; 3:21; 2Фес.1:12)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Как поклоняться Богу? Поклонение – осознание достоинства Бога и воздаяние Ему хвалы и почитания. Бог желает, чтобы мы поклонялись Ему в духе и истине (Ин.4:23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Способы поклонения:</w:t>
      </w:r>
    </w:p>
    <w:p>
      <w:pPr>
        <w:pStyle w:val="2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Поклонение Ему (Ин.4:23; Фил.3:3; Откр.22:9),</w:t>
      </w:r>
    </w:p>
    <w:p>
      <w:pPr>
        <w:pStyle w:val="2"/>
        <w:numPr>
          <w:ilvl w:val="0"/>
          <w:numId w:val="97"/>
        </w:numPr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Молитва и славословие (2Пар.29:28; Пс.49:14)</w:t>
      </w:r>
    </w:p>
    <w:p>
      <w:pPr>
        <w:pStyle w:val="2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Псалмопение и песнопение (2Пар.29:28; 1Кор.14:15).</w:t>
      </w:r>
    </w:p>
    <w:p>
      <w:pPr>
        <w:pStyle w:val="2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Принесение Богу «доброго плода» (Ин.15:8)</w:t>
      </w:r>
    </w:p>
    <w:p>
      <w:pPr>
        <w:pStyle w:val="2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Материальное служение (добровольное, от чистого сердца на основании веры материальное служение путем принесения пожертвований, «десятины», милостыни и иные добровольные даяния) (2Кор.9:12)</w:t>
      </w:r>
    </w:p>
    <w:p>
      <w:pPr>
        <w:pStyle w:val="2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Молитва, пение, благославление и славословие Духом на иных языках (1Кор.12:14-16; Еф.6:18)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рковь назидает себя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Мы так же поклоняемся Богу, назидая друг друга.</w:t>
      </w:r>
    </w:p>
    <w:p>
      <w:pPr>
        <w:pStyle w:val="2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Еф.4:12-16 – для назидания Церкви поставлены священнослужителя.</w:t>
      </w:r>
    </w:p>
    <w:p>
      <w:pPr>
        <w:pStyle w:val="2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1Кор.14:26 – цель Богослужения – «назидание Церкви» и прославление Бога</w:t>
      </w:r>
    </w:p>
    <w:p>
      <w:pPr>
        <w:pStyle w:val="2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2Петр.3:18; Иуд.20 – все верующие должны назидаться святейшей верой и возрастать в благодати и познании Господа.</w:t>
      </w:r>
    </w:p>
    <w:p>
      <w:pPr>
        <w:pStyle w:val="2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Рим.12:4-8; 1Кор.12:1-10 – духовные дары даны для назидания и служения Церкви.</w:t>
      </w:r>
    </w:p>
    <w:p>
      <w:pPr>
        <w:pStyle w:val="2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Кол.2:19; 1Петр.2:2; Еф.4:13-16) – Церковь должна поддерживать тесные взаимоотношения со Христом, назидать себя и усовершаться,</w:t>
      </w:r>
    </w:p>
    <w:p>
      <w:pPr>
        <w:pStyle w:val="2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1Кор.5:1-13; Рим.6:22; Евр.12:14-29; Отк.19:7-8; 7:13-14 – заботиться об освящении, храня святость и чистоту,</w:t>
      </w:r>
    </w:p>
    <w:p>
      <w:pPr>
        <w:pStyle w:val="2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Гал.5:22-23 – приносить духовный плод.</w:t>
      </w:r>
    </w:p>
    <w:p>
      <w:pPr>
        <w:pStyle w:val="2"/>
        <w:ind w:left="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ристианство – не только хождение перед Богом каждого в отдельности, но деятельное сообщество верующих, объединённых одной целью – прославление Бога, возрастание в любви – и приводящих других в Царствие Божие!</w:t>
      </w:r>
    </w:p>
    <w:p>
      <w:pPr>
        <w:pStyle w:val="2"/>
        <w:ind w:left="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Церковь несёт весть Евангелия в мир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Слово «евангелизм» означает провозглашение Благой Вести о спасении во Христе Иисусе. Церковь несёт ответственность за благовествование Мира (Матф.13:38; 28:19-20; Марк.16:15; Иоан.17:16-18; Деян.1:8; 4:16-20,31; 5:40-42).</w:t>
      </w:r>
    </w:p>
    <w:p>
      <w:pPr>
        <w:pStyle w:val="2"/>
        <w:ind w:left="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озглашение Благой Вести  должно быть на основании Священного Писания и в силе Духа Святого (Марк.15:15-20; Деян.1:8; Рим.15:16-20). Кроме того, личная жизнь верующих должна подтверждать их свидетельство Словом (Матф.5:16)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Церковь как организовывающая и просвещающая сила в мире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Матф.5:13-14 – Христиане должны быть солью и светом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Быт.18:22-33 – Божии суды удерживались из-за присутствия верных Богу благочестивых людей. Вывод:</w:t>
      </w:r>
    </w:p>
    <w:p>
      <w:pPr>
        <w:pStyle w:val="2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Церковь – хранитель Истины (2Кор.5:19; Гал.2:7; 1Тим.1:11; 3:15),</w:t>
      </w:r>
    </w:p>
    <w:p>
      <w:pPr>
        <w:pStyle w:val="2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Церковь возвещает Миру Слово Жизни (Фил.2:16),</w:t>
      </w:r>
    </w:p>
    <w:p>
      <w:pPr>
        <w:pStyle w:val="2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Церковь творит добро (Гал.6:10; Тит.2:14;3:18; Матф.5:16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рковные установления,</w:t>
      </w:r>
    </w:p>
    <w:p>
      <w:pPr>
        <w:pStyle w:val="2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ВЯШЕННОДЕЙСТВИЯ</w:t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  <w:t xml:space="preserve">В Церкви, Словом Божиим установлены следующие священнодействия: </w:t>
      </w:r>
      <w:r>
        <w:rPr>
          <w:i/>
          <w:iCs/>
          <w:color w:val="800000"/>
          <w:sz w:val="24"/>
          <w:szCs w:val="24"/>
        </w:rPr>
        <w:t>Крещение, Вечеря Господня (Причастие), Исповедание, Бракосочетание, Благословение детей, Елеепомазание, Рукоположение.</w:t>
      </w:r>
    </w:p>
    <w:p>
      <w:pPr>
        <w:pStyle w:val="2"/>
        <w:ind w:left="0" w:hanging="0"/>
        <w:rPr>
          <w:i/>
          <w:i/>
          <w:iCs/>
          <w:color w:val="800000"/>
          <w:sz w:val="24"/>
          <w:szCs w:val="24"/>
          <w:u w:val="single"/>
        </w:rPr>
      </w:pPr>
      <w:r>
        <w:rPr>
          <w:i/>
          <w:iCs/>
          <w:color w:val="800000"/>
          <w:sz w:val="24"/>
          <w:szCs w:val="24"/>
          <w:u w:val="single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1. Крещение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Установлено (Матф.28:19; Марк.16:16) Самим Христом, ученики и Первохристианская Церковь исполняли его (Деян.2:38,41; 8:12,38; 10:48; 16:15,33; 18:8). В Новом Завете нет некрещеных христиан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Значение крещения:</w:t>
      </w:r>
    </w:p>
    <w:p>
      <w:pPr>
        <w:pStyle w:val="2"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Символ веры и принятия Христа,</w:t>
      </w:r>
    </w:p>
    <w:p>
      <w:pPr>
        <w:pStyle w:val="2"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Символ отождествления верующего с Христом в смерти, погребении и воскресении (1Петр.3:21; Рим.6:3; Кол.2:12),</w:t>
      </w:r>
    </w:p>
    <w:p>
      <w:pPr>
        <w:pStyle w:val="2"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Обещание доброй совести для служения Богу (1Петр.3:21),</w:t>
      </w:r>
    </w:p>
    <w:p>
      <w:pPr>
        <w:pStyle w:val="2"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Символ объединения со Христом верою (Гал.3:27),</w:t>
      </w:r>
    </w:p>
    <w:p>
      <w:pPr>
        <w:pStyle w:val="2"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Свидетельство очищения от греха (Деян.22:16; Тит.3:5)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  <w:t>Крещению предшествуют:</w:t>
      </w:r>
    </w:p>
    <w:p>
      <w:pPr>
        <w:pStyle w:val="2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Покаяние (Деян.2:38; 22:16),</w:t>
      </w:r>
    </w:p>
    <w:p>
      <w:pPr>
        <w:pStyle w:val="2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Исповедание Христа Господом (Рим.10:9),</w:t>
      </w:r>
    </w:p>
    <w:p>
      <w:pPr>
        <w:pStyle w:val="2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Наставление (Матф.28:19),</w:t>
      </w:r>
    </w:p>
    <w:p>
      <w:pPr>
        <w:pStyle w:val="2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Вера (Марк.16:16; Деян.2:41; 8:12,37; 18:8; Гал.3:26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соб крещения:</w:t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ным погружением в воде (Матф.3 гл.; Марк.1:10; Деян.8:38) само слово в греческом языке обозначающее крещение «баптизо» означает  нырнуть, полностью погрузится</w:t>
      </w:r>
    </w:p>
    <w:p>
      <w:pPr>
        <w:pStyle w:val="2"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Во имя Отца, Сына и Святого Духа (Матф.28:19),</w:t>
      </w:r>
    </w:p>
    <w:p>
      <w:pPr>
        <w:pStyle w:val="2"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Служителем Церкви. (в Новом Завете не описаны случаи, когда крещение преподавалось не служителем)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Дети крещения не принимают, т.к. не имеют своей веры, не могут покаяться. Так же и Сам Иисус Христос принимал крещение от Иоанна Крестителя в реке Иордан в совершенных летах (30 лет), а не в младенческом возрасте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2. Вечеря Господня, Хлебопреломление, </w:t>
      </w:r>
    </w:p>
    <w:p>
      <w:pPr>
        <w:pStyle w:val="2"/>
        <w:ind w:left="72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частие, Евхаристия (благодарение)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Установление Самого Господа (Матф.26:26-28; Марк.14:22-24; Лук.22:17:20; 1Кор.11:23).исполнялось в Первохристианской Церкви (Деян.2:42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Значение:</w:t>
      </w:r>
    </w:p>
    <w:p>
      <w:pPr>
        <w:pStyle w:val="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оспоминание страданий и смерти Иисуса Христа (1Кор.11:24),</w:t>
      </w:r>
    </w:p>
    <w:p>
      <w:pPr>
        <w:pStyle w:val="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Залог Нового Завета (Матф.26:28; Лук.22:20; 1Кор.11:25),</w:t>
      </w:r>
    </w:p>
    <w:p>
      <w:pPr>
        <w:pStyle w:val="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овозглашение смерти Христа (1Кор.11:26),</w:t>
      </w:r>
    </w:p>
    <w:p>
      <w:pPr>
        <w:pStyle w:val="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орочество о Втором Пришествии (Матф.26:29; 1Кор.11:26),</w:t>
      </w:r>
    </w:p>
    <w:p>
      <w:pPr>
        <w:pStyle w:val="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бщение искупленных со Христом (1Кор.10:21)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  <w:t>Участники:</w:t>
      </w:r>
    </w:p>
    <w:p>
      <w:pPr>
        <w:pStyle w:val="2"/>
        <w:numPr>
          <w:ilvl w:val="0"/>
          <w:numId w:val="151"/>
        </w:numPr>
        <w:rPr>
          <w:sz w:val="24"/>
          <w:szCs w:val="24"/>
        </w:rPr>
      </w:pPr>
      <w:r>
        <w:rPr>
          <w:sz w:val="24"/>
          <w:szCs w:val="24"/>
        </w:rPr>
        <w:t>Ученики (Матф.26:27; Деян.2:42,46; 20:7; 1Кор.11:18-22),</w:t>
      </w:r>
    </w:p>
    <w:p>
      <w:pPr>
        <w:pStyle w:val="2"/>
        <w:numPr>
          <w:ilvl w:val="0"/>
          <w:numId w:val="151"/>
        </w:numPr>
        <w:rPr>
          <w:sz w:val="24"/>
          <w:szCs w:val="24"/>
        </w:rPr>
      </w:pPr>
      <w:r>
        <w:rPr>
          <w:sz w:val="24"/>
          <w:szCs w:val="24"/>
        </w:rPr>
        <w:t>Испытавшие себя (1Кор.11:27-29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аким образом, участие могут принимать члены Церкви (возрождённые от Духа Святого и крещённые в воде), не находящиеся на Церковном замечании или отлучении, испытавшие себя и рассуждающие о Теле и Крови Господних. 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Вечеря совершается служителем Церкви или кем-либо из братьев по поручению служителей Церкви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еред Вечерей по слову и примеру Христа (Ин.13гл.) в любви и смирении совершается омовение ног (мужчины омывают ноги мужчинам, женщины женщинам). 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Через участие в Вечере Господней верующий причащается к Телу Христову и Крови Христовой (Ин.6:53-58; 1Кор.10:16).</w:t>
      </w:r>
    </w:p>
    <w:p>
      <w:pPr>
        <w:pStyle w:val="2"/>
        <w:ind w:left="0" w:hanging="0"/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 xml:space="preserve"> Бракосочетани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рак был  установлен Богом (Быт. 1:27-28); подтверждён Иисусом Христом и Апостолами (Мф. 19:4-6; 1 Кор. 7:2; Евр. 13:14); должен быть нерасторжим (Мф. 19:6-9); является союзом любви и добровольного согласия между совершеннолетними мужчиной и женщин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рак совершается только в Господе для взаимной помощи и поддержки, для продолжения рода человеческого и для совместного прохождения жизненного пути в любви и согласии, пока смерть не разлучит их (Быт. 2:18; 1 Петр. 3:1-7; 1 Кор. 7:38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к получает благословение через наставление служителя (Пресвитера или Епископа) Словом Божиим с возложением рук через молитву Церкви (Кол. 3:17; Еф. 5:22-23). Будучи Божиим установлением и гражданским актом, брак оформляется по законам страны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пружеская жизнь должна проходить в страхе Божием, чистоте и при полном взаимопонимании супругов (1 Кор. 7:3-5; Гал. 5:13). В случае смерти одного из супругов Слово Божие не запрещает оставшемуся в живых вступить в брак, но только в Господе (1 Кор. 7:39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несут полную ответственность за деторождение, воспитание детей в Евангельском Духе, уважении к людям, к труду, к обществу (Быт. 1:28; Пс. 126:3; 138:13-16; Лук. 1:44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рак не может заключаться между близкими родственниками (Лев. 18:5-17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вящение детей Господу и Благословение детей</w:t>
      </w:r>
    </w:p>
    <w:p>
      <w:pPr>
        <w:pStyle w:val="2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Молитва о благословении детей в определенной мере</w:t>
      </w:r>
    </w:p>
    <w:p>
      <w:pPr>
        <w:pStyle w:val="2"/>
        <w:ind w:left="0" w:firstLine="6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авливалась еще при Ветхом Завете (Чис.6:24-26). Посвящать детей господу и благословлять их было Законным обрядом Ветхого Завета и Сам  Иисус Христос, будучи младенцем, был принесен в Иерусалимский Храм для совершении над ним данного обряда (Лук.2:22-24, 24-39). К Христу после начала им Служения приводили детей, чтобы он возложил на них руки и помолился, и приносили к Нему младенцев (Матф.19:13; Лук.18:15;  Марк.10:13). </w:t>
        <w:tab/>
      </w:r>
    </w:p>
    <w:p>
      <w:pPr>
        <w:pStyle w:val="2"/>
        <w:ind w:left="0" w:firstLine="66"/>
        <w:rPr>
          <w:b/>
          <w:b/>
          <w:i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 примеру Христову в Церкви Пресвитером (или Епископом) совершается посвящение детей родившихся у верующих и их благословение. Перед молитвой родителям дается наставление о том, что дети есть наследие и награда от Господа (Пс.126:3; 127:1-6) и о необходимости воспитания и учения детей в учении и наставлении Господнем. (Быт.18:19; Ис. Нав.24:15; Вт.6:7; Пс.77:1-7). После наставления и молитв родителей и Церкви служитель берет ребенка на руки или возлагает на него руки и посвящает ребенка Господу и молится о его благословении.</w:t>
      </w:r>
    </w:p>
    <w:p>
      <w:pPr>
        <w:pStyle w:val="2"/>
        <w:ind w:left="0"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u w:val="single"/>
        </w:rPr>
        <w:t xml:space="preserve"> Елеепомазание</w:t>
      </w:r>
    </w:p>
    <w:p>
      <w:pPr>
        <w:pStyle w:val="2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Молитва об исцелении больных и немощных)</w:t>
      </w:r>
    </w:p>
    <w:p>
      <w:pPr>
        <w:pStyle w:val="2"/>
        <w:ind w:left="360" w:first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о на основании Слова Божьего (Иак.5:14-15) исполнялось и Самим Христом, Который исцелял больных и немощных (Матф.4:23; 8:15-17) и дал власть Апостолам и ученикам Своим (Матф.10:1,7-8: Лук.10:1-10), причем Апостолы для исцеления мазали больных и немощных маслом (елеем) (Марк.6:13). Св. Апостол Иаков в своем Послании дает повеление Пресвитерам совершать помазание больных елеем и молится с верою об их исцелении (Иак.5:14-15).</w:t>
      </w:r>
    </w:p>
    <w:p>
      <w:pPr>
        <w:pStyle w:val="2"/>
        <w:ind w:left="360" w:first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д совершением елеепомазания или молитвы с возложением рук об исцелении необходимо исповедание больного для освящения и очищения (Иак.5:16).</w:t>
      </w:r>
    </w:p>
    <w:p>
      <w:pPr>
        <w:pStyle w:val="2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Таким образом, елеепомазание больных совершают Пресвитера (или Епископа) Оно равно возложению рук и совершается при освящении и вере. При Елеепомазании помазывается елеем чело больного и или возлагаются руки священнослужителя, и совершается молитва.</w:t>
      </w:r>
    </w:p>
    <w:p>
      <w:pPr>
        <w:pStyle w:val="2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Исповедание</w:t>
      </w:r>
    </w:p>
    <w:p>
      <w:pPr>
        <w:pStyle w:val="3"/>
        <w:ind w:left="283" w:firstLine="720"/>
        <w:rPr>
          <w:sz w:val="24"/>
          <w:szCs w:val="24"/>
        </w:rPr>
      </w:pPr>
      <w:r>
        <w:rPr>
          <w:sz w:val="24"/>
          <w:szCs w:val="24"/>
        </w:rPr>
        <w:t>Исповедание грехов заповедано Богом, есть установление Господне, и относится к таинству веры (Чис. 5:6-7; 1 Иоан.1:9; 1 Тим. 3:9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Исповедание грехов необходимо пр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покаянии уверовавших (Матф. 3:16; Деян. 6:5)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освящении согрешивших верующих (1 Иоан.1:9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Исповедь необходима для прощения соделанных грехов и успеха в будущем (Пр. 28:13; 1 Иоан. 1:9; Пс. 31:5) и сохранения Церкви, верующих и служителей в святости (1 Фес. 4:7).</w:t>
      </w:r>
    </w:p>
    <w:p>
      <w:pPr>
        <w:pStyle w:val="2"/>
        <w:ind w:left="0" w:firstLine="720"/>
        <w:jc w:val="left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Исповедание грехов производится перед Богом во Имя Иисуса Христа (1 Иоан. 2:1-2) в присутствии священнослужителей или руководящих в Церкви братьях совершающих труд по поручению Священнослужителей и Церкви, которые выслушивают, дают наставление и совершают молитву освящения (1 Цар. 2:22-25; 12:23). Также исповедание может совершаться в присутствии всей Церкви</w:t>
      </w:r>
    </w:p>
    <w:p>
      <w:pPr>
        <w:pStyle w:val="2"/>
        <w:ind w:left="0" w:hanging="0"/>
        <w:jc w:val="center"/>
        <w:rPr/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u w:val="single"/>
        </w:rPr>
        <w:t xml:space="preserve"> Рукоположение</w:t>
      </w:r>
    </w:p>
    <w:p>
      <w:pPr>
        <w:pStyle w:val="2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Поставление и Посвящение на служение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совершения служения в Церкви и народе Божием Бог поставляет:</w:t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270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пископов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Тим. 3:1-2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свитеров (Пасторов)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т. 1:5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конов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л. 1:1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ященнослужители Церкви поставляются Богом посредством Духа Святого, через возложение рук священства (Еф. 4:11-15; Деян. 20:28; 13:3; 6:6), при соответствии поставляемого на служении требованиям Слова Божьего (1Тим.3:1-15; Тит.1:5-9)  согласия Церкви (Церквей) (Деян.6:3-6) и свидетельства Духа Святого (1Тим.4:14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укоположение Священнослужителей есть установление  Божие для поставления и посвящения священнослужителей – Епископов, Пресвитеров, Диаконов</w:t>
      </w:r>
      <w:r>
        <w:rPr>
          <w:sz w:val="24"/>
          <w:szCs w:val="24"/>
        </w:rPr>
        <w:t xml:space="preserve"> (Чис. 27:22-23; Деян. 6:6;13:3; 14:23; 1 Тим. 3:1-15; 4:14; Тит. 1:5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укоположение совершается старшими священнослужителями (Епископами). Перед совершением Рукоположения дается наставление о совершении духовного труда, на которое посвящается рукополагаемый, затем совершается  поставление и посвящение на служение путем возложения рук священства на чело посвящаемого на служени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 допущенные нарушения Слова Божия, грех, заблуждение, ложное учение служителя лишаются духовного сана вышестоящими служителями и Церковью. Взыскания, применяемые к служителям, не отличаются от взысканий, применяемых к членам Церкви. Согрешившие служителя и лишённые сана к священнодействию не допускаются (Евр. 6:4-6).</w:t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Е О БУДУЩЕМ – ЭСХАТОЛОГИЯ</w:t>
      </w:r>
    </w:p>
    <w:p>
      <w:pPr>
        <w:pStyle w:val="2"/>
        <w:ind w:left="0" w:hanging="0"/>
        <w:rPr/>
      </w:pPr>
      <w:r>
        <w:rPr>
          <w:b/>
          <w:i/>
          <w:color w:val="800000"/>
          <w:sz w:val="24"/>
          <w:szCs w:val="24"/>
        </w:rPr>
        <w:t xml:space="preserve">ЛЕКЦИЯ №10. </w:t>
      </w:r>
      <w:r>
        <w:rPr>
          <w:b/>
          <w:i/>
          <w:color w:val="800000"/>
          <w:sz w:val="24"/>
          <w:szCs w:val="24"/>
          <w:u w:val="single"/>
        </w:rPr>
        <w:t>Будущее: откровение, награда, покой</w:t>
      </w:r>
    </w:p>
    <w:p>
      <w:pPr>
        <w:pStyle w:val="2"/>
        <w:ind w:left="567" w:hanging="283"/>
        <w:jc w:val="right"/>
        <w:rPr>
          <w:b/>
          <w:b/>
          <w:i/>
          <w:i/>
          <w:color w:val="800000"/>
          <w:sz w:val="24"/>
          <w:szCs w:val="24"/>
          <w:u w:val="single"/>
        </w:rPr>
      </w:pPr>
      <w:r>
        <w:rPr>
          <w:b/>
          <w:i/>
          <w:color w:val="800000"/>
          <w:sz w:val="24"/>
          <w:szCs w:val="24"/>
          <w:u w:val="single"/>
        </w:rPr>
      </w:r>
    </w:p>
    <w:p>
      <w:pPr>
        <w:pStyle w:val="2"/>
        <w:ind w:left="567" w:hanging="283"/>
        <w:jc w:val="right"/>
        <w:rPr>
          <w:sz w:val="24"/>
          <w:szCs w:val="24"/>
        </w:rPr>
      </w:pPr>
      <w:r>
        <w:rPr>
          <w:sz w:val="24"/>
          <w:szCs w:val="24"/>
        </w:rPr>
        <w:t>Деян.3:21; Рим.8:18,25: Откр.22:3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Благословенная надежд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Тит.2:11-14. Блаженное упование – Пришествие Господа (Ин.14:1-3; Деян.1:11; Рим.8:23; Фил.3:20,21). Писание говорит о двух аспектах Пришествия:</w:t>
      </w:r>
    </w:p>
    <w:p>
      <w:pPr>
        <w:pStyle w:val="2"/>
        <w:numPr>
          <w:ilvl w:val="0"/>
          <w:numId w:val="88"/>
        </w:numPr>
        <w:tabs>
          <w:tab w:val="clear" w:pos="708"/>
          <w:tab w:val="left" w:pos="1843" w:leader="none"/>
        </w:tabs>
        <w:ind w:left="360" w:firstLine="1200"/>
        <w:rPr>
          <w:sz w:val="24"/>
          <w:szCs w:val="24"/>
        </w:rPr>
      </w:pPr>
      <w:r>
        <w:rPr>
          <w:sz w:val="24"/>
          <w:szCs w:val="24"/>
        </w:rPr>
        <w:t>Пришествие за верующими и Восхищение,</w:t>
      </w:r>
    </w:p>
    <w:p>
      <w:pPr>
        <w:pStyle w:val="2"/>
        <w:numPr>
          <w:ilvl w:val="0"/>
          <w:numId w:val="88"/>
        </w:numPr>
        <w:tabs>
          <w:tab w:val="clear" w:pos="708"/>
          <w:tab w:val="left" w:pos="1843" w:leader="none"/>
        </w:tabs>
        <w:ind w:left="360" w:firstLine="1200"/>
        <w:rPr>
          <w:sz w:val="24"/>
          <w:szCs w:val="24"/>
        </w:rPr>
      </w:pPr>
      <w:r>
        <w:rPr>
          <w:sz w:val="24"/>
          <w:szCs w:val="24"/>
        </w:rPr>
        <w:t>Пришествие с Ним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рассмотрении этих будущих событий не будем устанавливать конкретных сроков Восхищения, и потому порядок изучения материала не обязательно соответствует хронологической последовательности событий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Восхищение верующих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гда Бог Всемогущий и Всезнающий определит, что дело распространения Евангелия завершено, Он приступит к осуществлению Своего предвечного плана:</w:t>
      </w:r>
    </w:p>
    <w:p>
      <w:pPr>
        <w:pStyle w:val="2"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>Матф.24:14-36 – Евангелие будет проповедано;</w:t>
      </w:r>
    </w:p>
    <w:p>
      <w:pPr>
        <w:pStyle w:val="2"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>1Фес.4:14-18 – верующие будут восхищены для встречи с Господом на облаках;</w:t>
      </w:r>
    </w:p>
    <w:p>
      <w:pPr>
        <w:pStyle w:val="2"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>Ин.14:1-3 – чтобы обитать в приготовленном месте;</w:t>
      </w:r>
    </w:p>
    <w:p>
      <w:pPr>
        <w:pStyle w:val="2"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>1Фес.5:2 – Восхищение будет неожиданно, как «тать» ночью. С земли будет взято самое ценное – Церковь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Поэтому нам необходимо во всякое время бодрствовать и помнить о том, что Христос придёт внезапно (1Фес.5:1-11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ся надежда и упование верующих в том, что они:</w:t>
      </w:r>
    </w:p>
    <w:p>
      <w:pPr>
        <w:pStyle w:val="2"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избегнут гнева Божьего,</w:t>
      </w:r>
    </w:p>
    <w:p>
      <w:pPr>
        <w:pStyle w:val="2"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имеют привилегию встречи с Богом,</w:t>
      </w:r>
    </w:p>
    <w:p>
      <w:pPr>
        <w:pStyle w:val="2"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сделаются подобными Ему (1Ин.3:2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 Восхищении, согласно 1Фес.4:13-17, примут участие умершие в Господе, которые воскреснут, и живые в Господе, которые изменятся. 1Кор.15:50-54 – в момент Восхищения «смертные тела» облекутся в бессмертие и в славное подобие прославленного Тела воскресшег Христа. 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Перед Восхищением будут происходить определённые знамения (Матф.24гл.; Марк.13 гл.; Лук.21:7-38). Но мы должны восклонить главу, ибо приблизилось наше избавление и воссоединение с Богом и отшедшими к Нему верующими - умершими в Господе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Награда верующим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Верующие получат награду соответственно своим делам (Матф.16:27; 2Ин.8; Откр.22:12)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Всем нам надлежит придти пред судилище Христово (2Кор.5:10). Судилище здесь переведено с греческого слова «бема», что значит место вознаграждения, здесь всякий верующий даст за себя отчёт Богу (Рим.14:10-12). Пришедшие пред судилище Христово не подлежат осуждению в погибель, но награды могут лишиться (1Кор.3:11-15)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Великая скорбь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В притче о смоковнице (Матф.24; Марк.13; Лук.21) Иисус отвечает на вопросы:</w:t>
      </w:r>
    </w:p>
    <w:p>
      <w:pPr>
        <w:pStyle w:val="2"/>
        <w:numPr>
          <w:ilvl w:val="0"/>
          <w:numId w:val="57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когда будет разрушен Иерусалимский Храм,</w:t>
      </w:r>
    </w:p>
    <w:p>
      <w:pPr>
        <w:pStyle w:val="2"/>
        <w:numPr>
          <w:ilvl w:val="0"/>
          <w:numId w:val="57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какие признаки Его прихода в конце веков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Обзор истории еврейского народа, изложенной в Библии (Даниил 9гл.; Амос 9гл.):</w:t>
      </w:r>
    </w:p>
    <w:p>
      <w:pPr>
        <w:pStyle w:val="2"/>
        <w:numPr>
          <w:ilvl w:val="0"/>
          <w:numId w:val="10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орочество относится к еврейскому народу и Иерусалиму (Дан.9:24).</w:t>
      </w:r>
    </w:p>
    <w:p>
      <w:pPr>
        <w:pStyle w:val="2"/>
        <w:numPr>
          <w:ilvl w:val="0"/>
          <w:numId w:val="10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оворит о периоде в семьдесят седьмин, т.е. 490 лет.</w:t>
      </w:r>
    </w:p>
    <w:p>
      <w:pPr>
        <w:pStyle w:val="2"/>
        <w:numPr>
          <w:ilvl w:val="0"/>
          <w:numId w:val="104"/>
        </w:numPr>
        <w:jc w:val="left"/>
        <w:rPr/>
      </w:pPr>
      <w:r>
        <w:rPr>
          <w:sz w:val="24"/>
          <w:szCs w:val="24"/>
        </w:rPr>
        <w:t xml:space="preserve">Возвещает четыре события: </w:t>
      </w:r>
      <w:r>
        <w:rPr>
          <w:i/>
          <w:iCs/>
          <w:sz w:val="24"/>
          <w:szCs w:val="24"/>
        </w:rPr>
        <w:t>покрыты преступления; запечатаны грехи и беззакония изглажены; помазан Святой Святых; приведена правда вечная.</w:t>
      </w:r>
    </w:p>
    <w:p>
      <w:pPr>
        <w:pStyle w:val="2"/>
        <w:numPr>
          <w:ilvl w:val="0"/>
          <w:numId w:val="10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счисление начинается со времени выхода указа о восстановлении Иерусалима.</w:t>
      </w:r>
    </w:p>
    <w:p>
      <w:pPr>
        <w:pStyle w:val="2"/>
        <w:numPr>
          <w:ilvl w:val="0"/>
          <w:numId w:val="10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чальный период: 7 седьмин (49 лет), затем 62 седьмины (434 года), всего 69 седьмин (483 года) (Дан.9:25).</w:t>
      </w:r>
    </w:p>
    <w:p>
      <w:pPr>
        <w:pStyle w:val="2"/>
        <w:numPr>
          <w:ilvl w:val="0"/>
          <w:numId w:val="10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Этот период завершается приходом Христа и преданием Его на смерть (Дан.9:25-26).</w:t>
      </w:r>
    </w:p>
    <w:p>
      <w:pPr>
        <w:pStyle w:val="2"/>
        <w:numPr>
          <w:ilvl w:val="0"/>
          <w:numId w:val="10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ва владыки: Помазанный (Христос) и вождь, который крадёт (антихрист), чьи люди разрушают город и святилище (Дан.9:25-26).</w:t>
      </w:r>
    </w:p>
    <w:p>
      <w:pPr>
        <w:pStyle w:val="2"/>
        <w:numPr>
          <w:ilvl w:val="0"/>
          <w:numId w:val="10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следняя седьмина – время прихода антихриста, который заключает   договор-завет с  Израилем, но в половине   седьмины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нарушает его, прекращая приношение и жертву и опустошая Храм перед своей погибелью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Толкование:</w:t>
      </w:r>
    </w:p>
    <w:p>
      <w:pPr>
        <w:pStyle w:val="2"/>
        <w:numPr>
          <w:ilvl w:val="0"/>
          <w:numId w:val="96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В соответствии со Словом Божиим.</w:t>
      </w:r>
    </w:p>
    <w:p>
      <w:pPr>
        <w:pStyle w:val="2"/>
        <w:numPr>
          <w:ilvl w:val="0"/>
          <w:numId w:val="96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Возвращение и Восстановление Израиля  как народа Божьего (Амос 9:14-15; Ис.35:1-2; 61:4; Иез.36:22-36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40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следняя седьмина Даниила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Бог не отверг Израиль, и пророчество о седьмине относится в основном к Израилю (Дан.9:24-27; Иер.30:1-11,17), при этом приводится сравнение с предродовыми муками матери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Антихрист (Дан.9:26-27 – Откр.13:4) «примирит» арабов и Израиль, таким образом, будут провозглашены «Мир и Безопасность» (1Фес.5:3). Но в половине седьмины антихрист нарушит своё слово (Дан.9:7), он запретит поклонение Богу и осквернит Храм Израиля (заново отстроенный). Он отождествит себя с Богом и потребует поклонения (2Фес.2:4,8-11; Откр.13:13-15), в это же время лжепророк будет творить чудеса и знамения, пагубно обольщая людей (Откр.13:13; 16:13). Введётся обязательное поклонение образу зверя и установится мерзость запустения (Матф.24:15-16; Отк.13:15), также будет установлено начертание числа «666» на руку и чело (Отер.13:16-17), и будет, убиваем всякий, не поклоняющийся зверю и образу его и не принимающий начертания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Армагеддон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(Дан.11:40-45; Откр.16:16) Битва за Иерусалим окончится (Откр.19:19-21) под руководством Христа (Зах.14:4-5,12-15 – Зах.12:10- 13:1). Таким образом, Израиль покается и, воззрев на Того, Кого пронзили, получит спасение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Откровение Иисуса Христ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Условия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ткр.11:7; 19:11-21 – Кол.3:4. Бог, видя богоотступничество и эгоизм человечества, обольщение от антихриста и попытку уничтожить 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верующих, вступится и пронзит «Человека греха», победит его Пришествием  Своим (2Фес.2:8)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обытие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Цели Пришествия Христа: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кончание войны (Откр.19:11-21);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ход Его как Царя Царей и Господа Господствующих и установление Его Царства – официально (Отук.11:21);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атанинские силы будут связаны и брошены в озеро огненное (Откр.19:19-21);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пасение Израиля (Иез.36:26-27);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становление тысячелетнего Царства (Отк.20:1-7)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Окончание Воскресения Первого </w:t>
      </w:r>
      <w:r>
        <w:rPr>
          <w:i/>
          <w:iCs/>
          <w:sz w:val="24"/>
          <w:szCs w:val="24"/>
        </w:rPr>
        <w:t xml:space="preserve">(начало Воскресения Первого – Восхищение Церкви) </w:t>
      </w:r>
      <w:r>
        <w:rPr>
          <w:sz w:val="24"/>
          <w:szCs w:val="24"/>
        </w:rPr>
        <w:t>(Отк.20:4-6)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40" w:hanging="0"/>
        <w:rPr>
          <w:sz w:val="24"/>
          <w:szCs w:val="24"/>
        </w:rPr>
      </w:pPr>
      <w:r>
        <w:rPr>
          <w:sz w:val="24"/>
          <w:szCs w:val="24"/>
          <w:u w:val="single"/>
        </w:rPr>
        <w:t>Тысячелетнее Царство (Милениум)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Век праведности и мира, справедливости и изобилия (Ис.8:1-4; 65:20-25; Мих.4:1-5; Откр.20:1-7)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и этого Царства:</w:t>
      </w:r>
    </w:p>
    <w:p>
      <w:pPr>
        <w:pStyle w:val="2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Восстановление и установление высоких Божиих моральных принципов,</w:t>
      </w:r>
    </w:p>
    <w:p>
      <w:pPr>
        <w:pStyle w:val="2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Исполнение пророчества Израилю (2Цар.7:8-17; Пс.19:3-7; 88:3-4; Иер.33:14-26; Дан.2:34-35; Рим.8:18-25)</w:t>
      </w:r>
    </w:p>
    <w:p>
      <w:pPr>
        <w:pStyle w:val="2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ерты этого Царства:</w:t>
      </w:r>
    </w:p>
    <w:p>
      <w:pPr>
        <w:pStyle w:val="2"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Правление на земле (Зах.14:16-21);</w:t>
      </w:r>
    </w:p>
    <w:p>
      <w:pPr>
        <w:pStyle w:val="2"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Вовлечёт всех людей, оставшихся на земле (Пс.71:8-11; Дан.7:14;  Мих.4:1-3;  Матф.25:31-32);</w:t>
      </w:r>
    </w:p>
    <w:p>
      <w:pPr>
        <w:pStyle w:val="2"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Земля будет обильно плодоносить (Ис.35:1; Мих.4:1-4);</w:t>
      </w:r>
    </w:p>
    <w:p>
      <w:pPr>
        <w:pStyle w:val="2"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Люди будут повиноваться Божиему Закону (Пс.2:9-12; Ис.11:4; 65:20; Зах.14:16-19);</w:t>
      </w:r>
    </w:p>
    <w:p>
      <w:pPr>
        <w:pStyle w:val="2"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Подчинённые Царя-Христа в земном правления – евреи и «язычники» пережившие Великую Скорбь (Ис.11:1-5);</w:t>
      </w:r>
    </w:p>
    <w:p>
      <w:pPr>
        <w:pStyle w:val="2"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Совершенный мир (Ис.11:6-7);</w:t>
      </w:r>
    </w:p>
    <w:p>
      <w:pPr>
        <w:pStyle w:val="2"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Искупленные Христом, Его Церковь будут участвовать в правлении на земле во время 1000 летнего царства Иер.30:9; Иез.37:21-24, 3-7; Матф.19:28; 25:31; 1Кор.6:1-3; Откр.5:10;</w:t>
      </w:r>
    </w:p>
    <w:p>
      <w:pPr>
        <w:pStyle w:val="2"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Мир среди животных (Ис.11:6-9);</w:t>
      </w:r>
    </w:p>
    <w:p>
      <w:pPr>
        <w:pStyle w:val="2"/>
        <w:ind w:left="567" w:hanging="283"/>
        <w:rPr>
          <w:b/>
          <w:b/>
          <w:color w:val="800000"/>
          <w:sz w:val="24"/>
          <w:szCs w:val="24"/>
        </w:rPr>
      </w:pPr>
      <w:r>
        <w:rPr>
          <w:sz w:val="24"/>
          <w:szCs w:val="24"/>
        </w:rPr>
        <w:t>Люди будут стремиться к Богу (Ис.2:3; 11:9; Зах.8:20-23).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уждение сатаны и нечестивых</w:t>
      </w:r>
    </w:p>
    <w:p>
      <w:pPr>
        <w:pStyle w:val="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Последний обман сатаны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Перед завершением тысячелетнего Царства Сатана будет освобождён из своего заточения для последнего испытания живущих на земле и вновь обольстит людей, подняв их на последнее восстание, – тех, кто не принял спасительной благодати (Откр.20:7-10). Это восстание охватит весь мир, и, наконец, сатана направит все силы против Иерусалима, но спадёт огонь с неба, который погубит восставших, а сатана будет ввержен в озеро огненное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Суд Великого Белого Престол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Перед этим Великим Судом (Страшный Суд) воскреснут все жившие на земле и предстанут на нём (Откр.20:11-15). Дела их будут судить сообразно записанному в «иных книгах» и «Книге Жизни». Записанные в «Книге Жизни» это спасенные народы принявшие покаяние, но не вошедшие в число Церкви.   Те, чьих имён нет в «Книге Жизни», будут брошены в озеро огненное, где смерть вторая, и они вечно будут мучиться в том месте с сатаной и его ангелами. 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Таким образом, мы видим, что осуждению и наказанию в озере огненном подлежат те, кто не принял Спасения, предложенного Богом, и последовал за дьяволом. 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iCs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</w:r>
      <w:r>
        <w:rPr>
          <w:b/>
          <w:iCs/>
          <w:sz w:val="24"/>
          <w:szCs w:val="24"/>
          <w:u w:val="single"/>
        </w:rPr>
        <w:t>Новое творение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2Петр.3:10-13 – «нового неба и новой земли, на которых обитает правда» 1Кор.2:9-10 – Откр.21-22гл.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в том грядущем мы будем пребывать в познании Бога и любви к Нему, воздавать хвалу и благодарение Богу нашему (Откр.4:11; 21:22-23; 22:3-4).</w:t>
      </w:r>
    </w:p>
    <w:p>
      <w:pPr>
        <w:pStyle w:val="2"/>
        <w:ind w:left="0" w:hanging="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Новое Небо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Новое Небо-Слава Бога Отца (Дан.7:9-10; Отк.4:1-11)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Слава Сына одесную Отца Небесного на Престоле Его (Отк.3:21; Деян.7:55)</w: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  <w:t>Церковь – слава престола Отца и Сына, она есть Новый Иерусалим, Скиния Бога с человеками, царственное священство, Жена Агнца на престоле с Христом (Отк.3:21;  Еф.1:22-23; 1Петр.2:9;  Отк.5:6-10; 21:1-5, 9-23; 22:1-5)</w:t>
      </w:r>
    </w:p>
    <w:p>
      <w:pPr>
        <w:pStyle w:val="2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Введение в теоретическое богословие. </w:t>
      </w:r>
    </w:p>
    <w:p>
      <w:pPr>
        <w:pStyle w:val="Normal"/>
        <w:numPr>
          <w:ilvl w:val="0"/>
          <w:numId w:val="140"/>
        </w:numPr>
        <w:rPr/>
      </w:pPr>
      <w:r>
        <w:rPr/>
        <w:t>Природа богословия и необходимость в нем (Богословие и этика, Богословие и религия, Богословие и философия. Организаторский инстинкт интеллекта, характер нынешнего века, характер Священного Писания и развитие разумного христианского характера, условия для эффективного служения).</w:t>
      </w:r>
    </w:p>
    <w:p>
      <w:pPr>
        <w:pStyle w:val="Normal"/>
        <w:ind w:left="360" w:hanging="0"/>
        <w:rPr/>
      </w:pPr>
      <w:r>
        <w:rPr/>
        <w:t>Возможности и деление богословия (Откровение Божие, особое откровение Божие, дары человека, деление  и виды богословия, экзегетическое, историческое, систематическое, практическое)</w:t>
      </w:r>
    </w:p>
    <w:p>
      <w:pPr>
        <w:pStyle w:val="Normal"/>
        <w:rPr/>
      </w:pPr>
      <w:r>
        <w:rPr>
          <w:b/>
        </w:rPr>
        <w:t xml:space="preserve">Теология.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Теизм. Определение и существование Бога, ошибочные употребления определения Бога.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Имена Божии.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Богословская формулировка определения, существование Бога и аргументы доказательства бытия Бога. 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Нехристианские взгляды на мироустройство, атеизм, агностицизм, пантеизм, политеизм, дуализм, деизм.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Теология, природа и сущность  Бога. </w:t>
      </w:r>
    </w:p>
    <w:p>
      <w:pPr>
        <w:pStyle w:val="Normal"/>
        <w:numPr>
          <w:ilvl w:val="0"/>
          <w:numId w:val="62"/>
        </w:numPr>
        <w:rPr/>
      </w:pPr>
      <w:r>
        <w:rPr/>
        <w:t>Декреты Божии.</w:t>
      </w:r>
    </w:p>
    <w:p>
      <w:pPr>
        <w:pStyle w:val="Normal"/>
        <w:numPr>
          <w:ilvl w:val="0"/>
          <w:numId w:val="62"/>
        </w:numPr>
        <w:rPr/>
      </w:pPr>
      <w:r>
        <w:rPr/>
        <w:t>Дела Божии.</w:t>
      </w:r>
    </w:p>
    <w:p>
      <w:pPr>
        <w:pStyle w:val="Normal"/>
        <w:rPr/>
      </w:pPr>
      <w:r>
        <w:rPr>
          <w:b/>
        </w:rPr>
        <w:t xml:space="preserve">Христология. </w:t>
      </w:r>
      <w:r>
        <w:rPr/>
        <w:t xml:space="preserve"> 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Личность Христа: исторический взгляд и состояние  до воплощения. 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Человечность Христа. Божественность Христа. 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Объединение человеческого и Божественного во Христе. 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Причины воплощения Христа. 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Три вида служения Христа. 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Завершение служение Христа на земле, Его искупительная смерть. Воскресение Христа. </w:t>
      </w:r>
    </w:p>
    <w:p>
      <w:pPr>
        <w:pStyle w:val="Normal"/>
        <w:numPr>
          <w:ilvl w:val="0"/>
          <w:numId w:val="162"/>
        </w:numPr>
        <w:rPr/>
      </w:pPr>
      <w:r>
        <w:rPr/>
        <w:t>Восхищение и возвеличивание Христа.</w:t>
      </w:r>
    </w:p>
    <w:p>
      <w:pPr>
        <w:pStyle w:val="Normal"/>
        <w:rPr/>
      </w:pPr>
      <w:r>
        <w:rPr>
          <w:b/>
        </w:rPr>
        <w:t xml:space="preserve">Пневматология.  </w:t>
      </w:r>
    </w:p>
    <w:p>
      <w:pPr>
        <w:pStyle w:val="Normal"/>
        <w:numPr>
          <w:ilvl w:val="0"/>
          <w:numId w:val="127"/>
        </w:numPr>
        <w:rPr/>
      </w:pPr>
      <w:r>
        <w:rPr/>
        <w:t xml:space="preserve">Божественность Духа Святого. </w:t>
      </w:r>
    </w:p>
    <w:p>
      <w:pPr>
        <w:pStyle w:val="Normal"/>
        <w:numPr>
          <w:ilvl w:val="0"/>
          <w:numId w:val="127"/>
        </w:numPr>
        <w:rPr/>
      </w:pPr>
      <w:r>
        <w:rPr/>
        <w:t xml:space="preserve">Личность Духа Святого. </w:t>
      </w:r>
    </w:p>
    <w:p>
      <w:pPr>
        <w:pStyle w:val="Normal"/>
        <w:numPr>
          <w:ilvl w:val="0"/>
          <w:numId w:val="127"/>
        </w:numPr>
        <w:rPr/>
      </w:pPr>
      <w:r>
        <w:rPr/>
        <w:t>Служение Духа Святого.</w:t>
      </w:r>
    </w:p>
    <w:p>
      <w:pPr>
        <w:pStyle w:val="Normal"/>
        <w:rPr/>
      </w:pPr>
      <w:r>
        <w:rPr>
          <w:b/>
        </w:rPr>
        <w:t>Дары Духа Святого (Духовные дары).</w:t>
      </w:r>
      <w:r>
        <w:rPr/>
        <w:t xml:space="preserve"> </w:t>
      </w:r>
    </w:p>
    <w:p>
      <w:pPr>
        <w:pStyle w:val="Normal"/>
        <w:numPr>
          <w:ilvl w:val="0"/>
          <w:numId w:val="142"/>
        </w:numPr>
        <w:rPr/>
      </w:pPr>
      <w:r>
        <w:rPr/>
        <w:t>Что такое Духовные дары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Крещение Духом Святым. </w:t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«Природные» дары. </w:t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Дары служения. </w:t>
      </w:r>
    </w:p>
    <w:p>
      <w:pPr>
        <w:pStyle w:val="Normal"/>
        <w:numPr>
          <w:ilvl w:val="0"/>
          <w:numId w:val="142"/>
        </w:numPr>
        <w:rPr/>
      </w:pPr>
      <w:r>
        <w:rPr/>
        <w:t>Дары Духа Святого.</w:t>
      </w:r>
    </w:p>
    <w:p>
      <w:pPr>
        <w:pStyle w:val="Normal"/>
        <w:rPr/>
      </w:pPr>
      <w:r>
        <w:rPr>
          <w:b/>
        </w:rPr>
        <w:t xml:space="preserve">Ангелология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Доказательства существования ангелов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Происхождение, природа, падение части ангелов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Организация и деятельность ангелов Божьих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Организация и деятельность ангелов тьмы. </w:t>
      </w:r>
    </w:p>
    <w:p>
      <w:pPr>
        <w:pStyle w:val="Normal"/>
        <w:numPr>
          <w:ilvl w:val="0"/>
          <w:numId w:val="36"/>
        </w:numPr>
        <w:rPr/>
      </w:pPr>
      <w:r>
        <w:rPr/>
        <w:t>Будущность ангелов</w:t>
      </w:r>
    </w:p>
    <w:p>
      <w:pPr>
        <w:pStyle w:val="Normal"/>
        <w:rPr/>
      </w:pPr>
      <w:r>
        <w:rPr>
          <w:b/>
        </w:rPr>
        <w:t xml:space="preserve">Антропология.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Происхождение человека, его безгрешное первоначальное существование и характер.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Единство и постоянная конституция человека.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Сущность человеческой природы. </w:t>
      </w:r>
    </w:p>
    <w:p>
      <w:pPr>
        <w:pStyle w:val="Normal"/>
        <w:numPr>
          <w:ilvl w:val="0"/>
          <w:numId w:val="49"/>
        </w:numPr>
        <w:rPr/>
      </w:pPr>
      <w:r>
        <w:rPr/>
        <w:t>Бессмертие человека.</w:t>
      </w:r>
    </w:p>
    <w:p>
      <w:pPr>
        <w:pStyle w:val="Normal"/>
        <w:rPr/>
      </w:pPr>
      <w:r>
        <w:rPr>
          <w:b/>
        </w:rPr>
        <w:t>Хамаралогия.</w:t>
      </w:r>
      <w:r>
        <w:rPr/>
        <w:t xml:space="preserve">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Реальность и происхождение греха во вселенной и в роде человеческом.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Библейский взгляд на грех и греховность.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Первородный грех. </w:t>
      </w:r>
    </w:p>
    <w:p>
      <w:pPr>
        <w:pStyle w:val="Normal"/>
        <w:numPr>
          <w:ilvl w:val="0"/>
          <w:numId w:val="98"/>
        </w:numPr>
        <w:rPr/>
      </w:pPr>
      <w:r>
        <w:rPr/>
        <w:t>Последствия грехопадения и греха человека.</w:t>
      </w:r>
    </w:p>
    <w:p>
      <w:pPr>
        <w:pStyle w:val="Normal"/>
        <w:rPr/>
      </w:pPr>
      <w:r>
        <w:rPr>
          <w:b/>
        </w:rPr>
        <w:t>Хамаралогия.</w:t>
      </w:r>
      <w:r>
        <w:rPr/>
        <w:t xml:space="preserve">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Реальность и происхождение греха во вселенной и в роде человеческом.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Библейский взгляд на грех и греховность.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Первородный грех. </w:t>
      </w:r>
    </w:p>
    <w:p>
      <w:pPr>
        <w:pStyle w:val="Normal"/>
        <w:numPr>
          <w:ilvl w:val="0"/>
          <w:numId w:val="98"/>
        </w:numPr>
        <w:rPr/>
      </w:pPr>
      <w:r>
        <w:rPr/>
        <w:t>Последствия грехопадения и греха человека.</w:t>
      </w:r>
    </w:p>
    <w:p>
      <w:pPr>
        <w:pStyle w:val="Normal"/>
        <w:rPr/>
      </w:pPr>
      <w:r>
        <w:rPr>
          <w:b/>
        </w:rPr>
        <w:t xml:space="preserve">Сотериология.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Введение и обзор учения о спасении. </w:t>
      </w:r>
    </w:p>
    <w:p>
      <w:pPr>
        <w:pStyle w:val="Normal"/>
        <w:numPr>
          <w:ilvl w:val="0"/>
          <w:numId w:val="61"/>
        </w:numPr>
        <w:rPr/>
      </w:pPr>
      <w:r>
        <w:rPr/>
        <w:t>Цель, план и метод Божий в спасении человека.</w:t>
      </w:r>
    </w:p>
    <w:p>
      <w:pPr>
        <w:pStyle w:val="Normal"/>
        <w:rPr/>
      </w:pPr>
      <w:r>
        <w:rPr>
          <w:b/>
        </w:rPr>
        <w:t xml:space="preserve">Библиология. 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Необходимость записанного Божьего откровения. Боговдохновенность Писания. 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Исключительность Писания. 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Формирование Канона Священного Писания. 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Толкование Писания. </w:t>
      </w:r>
    </w:p>
    <w:p>
      <w:pPr>
        <w:pStyle w:val="Normal"/>
        <w:numPr>
          <w:ilvl w:val="0"/>
          <w:numId w:val="93"/>
        </w:numPr>
        <w:rPr/>
      </w:pPr>
      <w:r>
        <w:rPr/>
        <w:t>Авторитет писания в жизни верующего.</w:t>
      </w:r>
    </w:p>
    <w:p>
      <w:pPr>
        <w:pStyle w:val="Normal"/>
        <w:rPr/>
      </w:pPr>
      <w:r>
        <w:rPr>
          <w:b/>
        </w:rPr>
        <w:t xml:space="preserve">Экклезиология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Определение и основание Церкви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Начало Церкви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Формы церковного управления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Труд и служение Церкви. Служителя Церкви. </w:t>
      </w:r>
    </w:p>
    <w:p>
      <w:pPr>
        <w:pStyle w:val="Normal"/>
        <w:numPr>
          <w:ilvl w:val="0"/>
          <w:numId w:val="43"/>
        </w:numPr>
        <w:rPr/>
      </w:pPr>
      <w:r>
        <w:rPr/>
        <w:t>Церковные установления (священнодействия), Крещение, Причастие, Бракосочетание, Благословение детей, Елеепомазание, Исповедание, Рукоположение.</w:t>
      </w:r>
    </w:p>
    <w:p>
      <w:pPr>
        <w:pStyle w:val="Normal"/>
        <w:rPr/>
      </w:pPr>
      <w:r>
        <w:rPr>
          <w:b/>
        </w:rPr>
        <w:t xml:space="preserve">Эсхатология.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Личная эсхатология и значение Второго Пришествия Иисуса Христа.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Второе Пришествие Христа: природа и цели Его пришествия. Период Великой Скорби и суды.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Воскресение первое и Восхищение Церкви, и установление тысячелетнего царства.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Последнее обольщение и Суд.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Творение нового неба и земли.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Окончание спасения человека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еречень тем практических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   Привести библейское обоснование ошибочности взглядов писателей-философов   на определение и существование Бога.</w:t>
      </w:r>
    </w:p>
    <w:p>
      <w:pPr>
        <w:pStyle w:val="Normal"/>
        <w:ind w:left="720" w:hanging="360"/>
        <w:rPr/>
      </w:pPr>
      <w:r>
        <w:rPr/>
        <w:t>2.   Привести, доказательства бытия Бога используя различные аргументы.</w:t>
      </w:r>
    </w:p>
    <w:p>
      <w:pPr>
        <w:pStyle w:val="Normal"/>
        <w:numPr>
          <w:ilvl w:val="0"/>
          <w:numId w:val="91"/>
        </w:numPr>
        <w:rPr/>
      </w:pPr>
      <w:r>
        <w:rPr/>
        <w:t>Библейское опровержение саббелианства (модуализма).</w:t>
      </w:r>
    </w:p>
    <w:p>
      <w:pPr>
        <w:pStyle w:val="Normal"/>
        <w:numPr>
          <w:ilvl w:val="0"/>
          <w:numId w:val="91"/>
        </w:numPr>
        <w:rPr/>
      </w:pPr>
      <w:r>
        <w:rPr/>
        <w:t>Библейское опровержение арианства.</w:t>
      </w:r>
    </w:p>
    <w:p>
      <w:pPr>
        <w:pStyle w:val="Normal"/>
        <w:numPr>
          <w:ilvl w:val="0"/>
          <w:numId w:val="91"/>
        </w:numPr>
        <w:rPr/>
      </w:pPr>
      <w:r>
        <w:rPr/>
        <w:t>Проявления Бога как личности на примерах Священного Писания.</w:t>
      </w:r>
    </w:p>
    <w:p>
      <w:pPr>
        <w:pStyle w:val="Normal"/>
        <w:numPr>
          <w:ilvl w:val="0"/>
          <w:numId w:val="91"/>
        </w:numPr>
        <w:rPr/>
      </w:pPr>
      <w:r>
        <w:rPr/>
        <w:t>Прообразы жертвы Христа в Ветхом Завете.</w:t>
      </w:r>
    </w:p>
    <w:p>
      <w:pPr>
        <w:pStyle w:val="Normal"/>
        <w:numPr>
          <w:ilvl w:val="0"/>
          <w:numId w:val="91"/>
        </w:numPr>
        <w:rPr/>
      </w:pPr>
      <w:r>
        <w:rPr/>
        <w:t>Сравнительный анализ родословий Христа по Евангелиям от Матфея, от Луки, от Иона.</w:t>
      </w:r>
    </w:p>
    <w:p>
      <w:pPr>
        <w:pStyle w:val="Normal"/>
        <w:numPr>
          <w:ilvl w:val="0"/>
          <w:numId w:val="91"/>
        </w:numPr>
        <w:rPr/>
      </w:pPr>
      <w:r>
        <w:rPr/>
        <w:t>Первосвященическое служение Христа.</w:t>
      </w:r>
    </w:p>
    <w:p>
      <w:pPr>
        <w:pStyle w:val="Normal"/>
        <w:numPr>
          <w:ilvl w:val="0"/>
          <w:numId w:val="91"/>
        </w:numPr>
        <w:rPr/>
      </w:pPr>
      <w:r>
        <w:rPr/>
        <w:t>Библейское обоснование Божественности Духа Святого</w:t>
      </w:r>
    </w:p>
    <w:p>
      <w:pPr>
        <w:pStyle w:val="Normal"/>
        <w:numPr>
          <w:ilvl w:val="0"/>
          <w:numId w:val="91"/>
        </w:numPr>
        <w:rPr/>
      </w:pPr>
      <w:r>
        <w:rPr/>
        <w:t>Действия Духа Святого как Личности.</w:t>
      </w:r>
    </w:p>
    <w:p>
      <w:pPr>
        <w:pStyle w:val="Normal"/>
        <w:numPr>
          <w:ilvl w:val="0"/>
          <w:numId w:val="91"/>
        </w:numPr>
        <w:rPr/>
      </w:pPr>
      <w:r>
        <w:rPr/>
        <w:t>Объяснить важность знания о Духовных дарах.</w:t>
      </w:r>
    </w:p>
    <w:p>
      <w:pPr>
        <w:pStyle w:val="Normal"/>
        <w:numPr>
          <w:ilvl w:val="0"/>
          <w:numId w:val="91"/>
        </w:numPr>
        <w:rPr/>
      </w:pPr>
      <w:r>
        <w:rPr/>
        <w:t>Доказательства восприятия человеком Крещения Духом Святым.</w:t>
      </w:r>
    </w:p>
    <w:p>
      <w:pPr>
        <w:pStyle w:val="Normal"/>
        <w:numPr>
          <w:ilvl w:val="0"/>
          <w:numId w:val="91"/>
        </w:numPr>
        <w:rPr/>
      </w:pPr>
      <w:r>
        <w:rPr/>
        <w:t>Проявление даров Духа Святого на примере книги Деяний св. Апостолов.</w:t>
      </w:r>
    </w:p>
    <w:p>
      <w:pPr>
        <w:pStyle w:val="Normal"/>
        <w:numPr>
          <w:ilvl w:val="0"/>
          <w:numId w:val="91"/>
        </w:numPr>
        <w:rPr/>
      </w:pPr>
      <w:r>
        <w:rPr/>
        <w:t>Служение ангелов на примере одной из книг Священного Писания.</w:t>
      </w:r>
    </w:p>
    <w:p>
      <w:pPr>
        <w:pStyle w:val="Normal"/>
        <w:numPr>
          <w:ilvl w:val="0"/>
          <w:numId w:val="91"/>
        </w:numPr>
        <w:rPr/>
      </w:pPr>
      <w:r>
        <w:rPr/>
        <w:t>Сравнительный анализ духовного строения человека.</w:t>
      </w:r>
    </w:p>
    <w:p>
      <w:pPr>
        <w:pStyle w:val="Normal"/>
        <w:numPr>
          <w:ilvl w:val="0"/>
          <w:numId w:val="91"/>
        </w:numPr>
        <w:rPr/>
      </w:pPr>
      <w:r>
        <w:rPr/>
        <w:t>Библейское определение греха.</w:t>
      </w:r>
    </w:p>
    <w:p>
      <w:pPr>
        <w:pStyle w:val="Normal"/>
        <w:numPr>
          <w:ilvl w:val="0"/>
          <w:numId w:val="91"/>
        </w:numPr>
        <w:rPr/>
      </w:pPr>
      <w:r>
        <w:rPr/>
        <w:t>Сравнительный анализ учений о предопределении.</w:t>
      </w:r>
    </w:p>
    <w:p>
      <w:pPr>
        <w:pStyle w:val="Normal"/>
        <w:numPr>
          <w:ilvl w:val="0"/>
          <w:numId w:val="91"/>
        </w:numPr>
        <w:rPr/>
      </w:pPr>
      <w:r>
        <w:rPr/>
        <w:t>Действия человека в деле восприятия спасения.</w:t>
      </w:r>
    </w:p>
    <w:p>
      <w:pPr>
        <w:pStyle w:val="Normal"/>
        <w:numPr>
          <w:ilvl w:val="0"/>
          <w:numId w:val="91"/>
        </w:numPr>
        <w:rPr/>
      </w:pPr>
      <w:r>
        <w:rPr/>
        <w:t>Действия Бога при спасении человека.</w:t>
      </w:r>
    </w:p>
    <w:p>
      <w:pPr>
        <w:pStyle w:val="Normal"/>
        <w:numPr>
          <w:ilvl w:val="0"/>
          <w:numId w:val="91"/>
        </w:numPr>
        <w:rPr/>
      </w:pPr>
      <w:r>
        <w:rPr/>
        <w:t>Место Священного Писания в жизни верующих.</w:t>
      </w:r>
    </w:p>
    <w:p>
      <w:pPr>
        <w:pStyle w:val="Normal"/>
        <w:numPr>
          <w:ilvl w:val="0"/>
          <w:numId w:val="91"/>
        </w:numPr>
        <w:rPr/>
      </w:pPr>
      <w:r>
        <w:rPr/>
        <w:t>Сравнительный анализ форм церковного управления.</w:t>
      </w:r>
    </w:p>
    <w:p>
      <w:pPr>
        <w:pStyle w:val="Normal"/>
        <w:numPr>
          <w:ilvl w:val="0"/>
          <w:numId w:val="91"/>
        </w:numPr>
        <w:rPr/>
      </w:pPr>
      <w:r>
        <w:rPr/>
        <w:t>Различие между Израилем и Церковью.</w:t>
      </w:r>
    </w:p>
    <w:p>
      <w:pPr>
        <w:pStyle w:val="Normal"/>
        <w:numPr>
          <w:ilvl w:val="0"/>
          <w:numId w:val="91"/>
        </w:numPr>
        <w:rPr/>
      </w:pPr>
      <w:r>
        <w:rPr/>
        <w:t>Доказательства телесного воскресения мертвы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мерная тематика контрольных работ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rPr/>
      </w:pPr>
      <w:r>
        <w:rPr/>
        <w:t>Сравнительный анализ христианского и нехристианского мировоззрения.</w:t>
      </w:r>
    </w:p>
    <w:p>
      <w:pPr>
        <w:pStyle w:val="Normal"/>
        <w:numPr>
          <w:ilvl w:val="0"/>
          <w:numId w:val="56"/>
        </w:numPr>
        <w:rPr/>
      </w:pPr>
      <w:r>
        <w:rPr/>
        <w:t>Библейское обоснование Нике – Цареградского Символа Веры.</w:t>
      </w:r>
    </w:p>
    <w:p>
      <w:pPr>
        <w:pStyle w:val="Normal"/>
        <w:numPr>
          <w:ilvl w:val="0"/>
          <w:numId w:val="56"/>
        </w:numPr>
        <w:rPr/>
      </w:pPr>
      <w:r>
        <w:rPr/>
        <w:t>Библейские и исторические доказательства Воскресения Иисуса Христа.</w:t>
      </w:r>
    </w:p>
    <w:p>
      <w:pPr>
        <w:pStyle w:val="Normal"/>
        <w:numPr>
          <w:ilvl w:val="0"/>
          <w:numId w:val="56"/>
        </w:numPr>
        <w:rPr/>
      </w:pPr>
      <w:r>
        <w:rPr/>
        <w:t>Раскрыть аспекты служения Духа Святого через Его символы, приведенные в Библии.</w:t>
      </w:r>
    </w:p>
    <w:p>
      <w:pPr>
        <w:pStyle w:val="Normal"/>
        <w:numPr>
          <w:ilvl w:val="0"/>
          <w:numId w:val="56"/>
        </w:numPr>
        <w:rPr/>
      </w:pPr>
      <w:r>
        <w:rPr/>
        <w:t>Прообразы Крещения Духом Святым в Ветхом Завете.</w:t>
      </w:r>
    </w:p>
    <w:p>
      <w:pPr>
        <w:pStyle w:val="Normal"/>
        <w:numPr>
          <w:ilvl w:val="0"/>
          <w:numId w:val="56"/>
        </w:numPr>
        <w:rPr/>
      </w:pPr>
      <w:r>
        <w:rPr/>
        <w:t>Отличие ангелов от человека и от Бога.</w:t>
      </w:r>
    </w:p>
    <w:p>
      <w:pPr>
        <w:pStyle w:val="Normal"/>
        <w:numPr>
          <w:ilvl w:val="0"/>
          <w:numId w:val="56"/>
        </w:numPr>
        <w:rPr/>
      </w:pPr>
      <w:r>
        <w:rPr/>
        <w:t>Сравнительный анализ теорий происхождения человека.</w:t>
      </w:r>
    </w:p>
    <w:p>
      <w:pPr>
        <w:pStyle w:val="Normal"/>
        <w:numPr>
          <w:ilvl w:val="0"/>
          <w:numId w:val="56"/>
        </w:numPr>
        <w:rPr/>
      </w:pPr>
      <w:r>
        <w:rPr/>
        <w:t>Глубокий анализ грехопадения человека.</w:t>
      </w:r>
    </w:p>
    <w:p>
      <w:pPr>
        <w:pStyle w:val="Normal"/>
        <w:numPr>
          <w:ilvl w:val="0"/>
          <w:numId w:val="56"/>
        </w:numPr>
        <w:rPr/>
      </w:pPr>
      <w:r>
        <w:rPr/>
        <w:t>Средства освящения.</w:t>
      </w:r>
    </w:p>
    <w:p>
      <w:pPr>
        <w:pStyle w:val="Normal"/>
        <w:numPr>
          <w:ilvl w:val="0"/>
          <w:numId w:val="56"/>
        </w:numPr>
        <w:rPr/>
      </w:pPr>
      <w:r>
        <w:rPr/>
        <w:t>Археологические и исторические доказательства неизменности и истинности канонических книг Священного Писания.</w:t>
      </w:r>
    </w:p>
    <w:p>
      <w:pPr>
        <w:pStyle w:val="Normal"/>
        <w:numPr>
          <w:ilvl w:val="0"/>
          <w:numId w:val="56"/>
        </w:numPr>
        <w:rPr/>
      </w:pPr>
      <w:r>
        <w:rPr/>
        <w:t>Критерии истинности Церкви.</w:t>
      </w:r>
    </w:p>
    <w:p>
      <w:pPr>
        <w:pStyle w:val="Normal"/>
        <w:numPr>
          <w:ilvl w:val="0"/>
          <w:numId w:val="56"/>
        </w:numPr>
        <w:rPr/>
      </w:pPr>
      <w:r>
        <w:rPr/>
        <w:t>Восхищение Церкв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мерные вопросы к экзамену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Что такое теоретическое богословие, природа богословия и необходимость в нем. 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 возможности существования богословия и его деление.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Сформулируйте определение Бога, приведите некоторые ошибочные употребления определения Бога. Перечислите имена Божии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кройте доказательства существования Бога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нехристианских взглядах на мироустройство: атеизм, агностицизм, пантеизм, политеизм, дуализм, деизм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 природе и сущности  Бога. 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 свойствах Божьего характера.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 Божиих делах при творении мира и о Его действиях  как Верховного и Суверенного Правителя.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 некоторых исторических взглядах на личность Христа и о Его существовании до воплощения.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Человеческих и Божественных характеристиках Христа, объединение человеческого и Божественного во Христе. 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Перечислите и поясните причины воплощения Христа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 видах служения Христа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завершение служения Христа на земле о  Его искупительной смерти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Приведите примеры доказательства Воскресение Христа и поясните его значение. 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 восхищение и возвеличивании Христа и об их значении.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Приведите доказательства божественности Духа Святого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личности Духа Святого. 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 служении Духа Святого.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Поясните, что такое дары Духовные и «природные»  дары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значении и необходимости Крещения Духом Святым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 </w:t>
      </w:r>
      <w:r>
        <w:rPr/>
        <w:t xml:space="preserve">Перечислите дары служения и приведите примеры их проявления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Приведите доказательства существования ангелов, расскажите о происхождении, природе ангелов, историю падения части ангелов. </w:t>
      </w:r>
    </w:p>
    <w:p>
      <w:pPr>
        <w:pStyle w:val="Normal"/>
        <w:numPr>
          <w:ilvl w:val="0"/>
          <w:numId w:val="178"/>
        </w:numPr>
        <w:rPr/>
      </w:pPr>
      <w:r>
        <w:rPr/>
        <w:t>Раскройте организацию и деятельность ангелов Божиих, организацию и деятельность ангелов тьмы. Какова будущность ангелов?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происхождении человека, его безгрешном первоначальном существовании и характере. </w:t>
      </w:r>
    </w:p>
    <w:p>
      <w:pPr>
        <w:pStyle w:val="Normal"/>
        <w:numPr>
          <w:ilvl w:val="0"/>
          <w:numId w:val="178"/>
        </w:numPr>
        <w:rPr/>
      </w:pPr>
      <w:r>
        <w:rPr/>
        <w:t>Раскройте сущность человеческой природы, поясните вопрос бессмертия человека.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Докажите реальность греха, происхождение греха во вселенной и в роде человеческом. </w:t>
      </w:r>
    </w:p>
    <w:p>
      <w:pPr>
        <w:pStyle w:val="Normal"/>
        <w:numPr>
          <w:ilvl w:val="0"/>
          <w:numId w:val="178"/>
        </w:numPr>
        <w:rPr/>
      </w:pPr>
      <w:r>
        <w:rPr/>
        <w:t>Что такое первородный грех? Расскажите о последствиях грехопадения и греха человека.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 приготовлении Богом спасения для человека.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б избрании и предопределении и поясните на чем они основаны.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действиях благодати в приготовлении и восприятии спасения человеком. 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 видах и проявлениях действия благодати.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способах  и видах призыва. 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 действиях и аспектах покаяния.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кройте значение и опыт покаяния. 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 важности и действиях веры.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б  элементах и опыте веры.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действиях обращения и приведите Библейские примеры обращения. </w:t>
      </w:r>
    </w:p>
    <w:p>
      <w:pPr>
        <w:pStyle w:val="Normal"/>
        <w:numPr>
          <w:ilvl w:val="0"/>
          <w:numId w:val="178"/>
        </w:numPr>
        <w:rPr/>
      </w:pPr>
      <w:r>
        <w:rPr/>
        <w:t>Раскройте Божье и человеческие составные в деле обращения.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 целях и последствиях обращения.</w:t>
      </w:r>
    </w:p>
    <w:p>
      <w:pPr>
        <w:pStyle w:val="Normal"/>
        <w:numPr>
          <w:ilvl w:val="0"/>
          <w:numId w:val="178"/>
        </w:numPr>
        <w:rPr/>
      </w:pPr>
      <w:r>
        <w:rPr/>
        <w:t>Дайте определение возрождению, основываясь на Писании.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б опыте возрождения.</w:t>
      </w:r>
    </w:p>
    <w:p>
      <w:pPr>
        <w:pStyle w:val="Normal"/>
        <w:numPr>
          <w:ilvl w:val="0"/>
          <w:numId w:val="178"/>
        </w:numPr>
        <w:rPr/>
      </w:pPr>
      <w:r>
        <w:rPr/>
        <w:t>Что такое оправдание? Объясните связь оправдания с остальными доктринами спасения.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б опыте и последствиях оправдания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кройте вопрос Божьего усыновления, его взаимосвязь с возрождением и оправданием. </w:t>
      </w:r>
    </w:p>
    <w:p>
      <w:pPr>
        <w:pStyle w:val="Normal"/>
        <w:numPr>
          <w:ilvl w:val="0"/>
          <w:numId w:val="178"/>
        </w:numPr>
        <w:rPr/>
      </w:pPr>
      <w:r>
        <w:rPr/>
        <w:t>Как происходит усыновление, чем оно подтверждается и что оно приносит с собой?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целях освящения, о прогрессивном и позиционном освящении. 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 необходимости, объеме и средствах освящения.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 заключительном действии Божьего дела искупления, его цели и средстве.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необходимости записанного Божьего откровения и раскройте вопрос боговдохновенности Писания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б исключительности Писания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формировании Канона Священного Писания. </w:t>
      </w:r>
    </w:p>
    <w:p>
      <w:pPr>
        <w:pStyle w:val="Normal"/>
        <w:numPr>
          <w:ilvl w:val="0"/>
          <w:numId w:val="178"/>
        </w:numPr>
        <w:rPr/>
      </w:pPr>
      <w:r>
        <w:rPr/>
        <w:t>Поясните, какое место имеет авторитет Писания в жизни верующего.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Дайте определение, что такое церковь и расскажите о ее сущности и характеристиках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б основании Церкви  и о формах церковного управления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труде и служении Церкви, и дайте характеристику санам служителей Церкви. 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 Церковных установлениях (священнодействиях).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Поясните, что такое личная эсхатология и расскажите о значении Второго Пришествия Иисуса Христа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природе и целях Второго Пришествия Христа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периоде Великой Скорби и Судах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Воскресении первом, Восхищение Церкви, и об установлении тысячелетнего царства (Миллениума).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Расскажите о последнем обольщении  и Страшном Суде. </w:t>
      </w:r>
    </w:p>
    <w:p>
      <w:pPr>
        <w:pStyle w:val="Normal"/>
        <w:numPr>
          <w:ilvl w:val="0"/>
          <w:numId w:val="178"/>
        </w:numPr>
        <w:rPr/>
      </w:pPr>
      <w:r>
        <w:rPr/>
        <w:t>Расскажите о творении нового неба и земли и об окончательном  спасени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Рекомендованная Литератур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1"/>
        </w:numPr>
        <w:rPr/>
      </w:pPr>
      <w:r>
        <w:rPr/>
        <w:t>Генри Кларенс Тиссен. Лекции по систематическому богословию. Издательство «Логос», Христианское общество «Библия для всех», г. С-Петербург, 1994 г.</w:t>
      </w:r>
    </w:p>
    <w:p>
      <w:pPr>
        <w:pStyle w:val="Normal"/>
        <w:numPr>
          <w:ilvl w:val="0"/>
          <w:numId w:val="181"/>
        </w:numPr>
        <w:rPr/>
      </w:pPr>
      <w:r>
        <w:rPr/>
        <w:t>С. А. Гергерт, Е. Н. Шестаков. «Введение в систематическое богословие» Учебное  пособие УПРО ТБС ХВЕ, г. Тюмень, 2001 г.</w:t>
      </w:r>
    </w:p>
    <w:p>
      <w:pPr>
        <w:pStyle w:val="Normal"/>
        <w:numPr>
          <w:ilvl w:val="0"/>
          <w:numId w:val="181"/>
        </w:numPr>
        <w:rPr/>
      </w:pPr>
      <w:r>
        <w:rPr/>
        <w:t>Уильям Мензис, Стенли Хортон. Библейские доктрины, пятидесятническая перспектива. Русское издание Лайф Паблишерс Инттернешнл, 1999 г.</w:t>
      </w:r>
    </w:p>
    <w:p>
      <w:pPr>
        <w:pStyle w:val="Normal"/>
        <w:numPr>
          <w:ilvl w:val="0"/>
          <w:numId w:val="181"/>
        </w:numPr>
        <w:rPr/>
      </w:pPr>
      <w:r>
        <w:rPr/>
        <w:t>В. Н. Лосский. Очерк мистического богословия восточной церкви. Догматическое богословие. Киев. 2004. -504 с.</w:t>
      </w:r>
    </w:p>
    <w:p>
      <w:pPr>
        <w:pStyle w:val="Normal"/>
        <w:numPr>
          <w:ilvl w:val="0"/>
          <w:numId w:val="181"/>
        </w:numPr>
        <w:rPr/>
      </w:pPr>
      <w:r>
        <w:rPr/>
        <w:t>Иоанн епископ Аксайский. История Вселенских соборов. Киев. 2004. -551 с.</w:t>
      </w:r>
    </w:p>
    <w:p>
      <w:pPr>
        <w:pStyle w:val="Normal"/>
        <w:numPr>
          <w:ilvl w:val="0"/>
          <w:numId w:val="181"/>
        </w:numPr>
        <w:rPr/>
      </w:pPr>
      <w:r>
        <w:rPr/>
        <w:t>Архиепископ Михаил (Мудьюгин). Введение в основное богословие. Общедоступный Православный Университет, г. Москва, 1995 г.</w:t>
      </w:r>
    </w:p>
    <w:p>
      <w:pPr>
        <w:pStyle w:val="Normal"/>
        <w:numPr>
          <w:ilvl w:val="0"/>
          <w:numId w:val="181"/>
        </w:numPr>
        <w:rPr/>
      </w:pPr>
      <w:r>
        <w:rPr/>
        <w:t>Д. В. А. Пособие для изучения начатков учения Христа. Миссия «Еммануил» г. Петропавловск, Казахстан, 2000 г.</w:t>
      </w:r>
    </w:p>
    <w:p>
      <w:pPr>
        <w:pStyle w:val="Normal"/>
        <w:numPr>
          <w:ilvl w:val="0"/>
          <w:numId w:val="181"/>
        </w:numPr>
        <w:rPr/>
      </w:pPr>
      <w:r>
        <w:rPr/>
        <w:t>В. И. Белых, Н. И. Котяков. Тематическая программа Библейской Школы по вероучению ОЦ ХВЕ. Слово Христианина, Винница, Украина, 1998-2000 г.          -448 с.</w:t>
      </w:r>
    </w:p>
    <w:p>
      <w:pPr>
        <w:pStyle w:val="Normal"/>
        <w:numPr>
          <w:ilvl w:val="0"/>
          <w:numId w:val="181"/>
        </w:numPr>
        <w:rPr/>
      </w:pPr>
      <w:r>
        <w:rPr/>
        <w:t>К. Левшеня. Доктрины Библии. г. Чикаго, 1992 г.</w:t>
      </w:r>
    </w:p>
    <w:p>
      <w:pPr>
        <w:pStyle w:val="Normal"/>
        <w:numPr>
          <w:ilvl w:val="0"/>
          <w:numId w:val="181"/>
        </w:numPr>
        <w:rPr/>
      </w:pPr>
      <w:r>
        <w:rPr/>
        <w:t>Алистер Мак Грат Введение в систематическое богословие. Пер с англ. Одесса. «Богомыслие». 1998 г. -493 с.</w:t>
      </w:r>
    </w:p>
    <w:p>
      <w:pPr>
        <w:pStyle w:val="Normal"/>
        <w:numPr>
          <w:ilvl w:val="0"/>
          <w:numId w:val="181"/>
        </w:numPr>
        <w:rPr/>
      </w:pPr>
      <w:r>
        <w:rPr>
          <w:lang w:val="en-US"/>
        </w:rPr>
        <w:t>BE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Догиатика, часть 1:Учебное пособие. М.: «Духовное Возрождение».            1998 г. – 440 с.</w:t>
      </w:r>
    </w:p>
    <w:p>
      <w:pPr>
        <w:pStyle w:val="Normal"/>
        <w:numPr>
          <w:ilvl w:val="0"/>
          <w:numId w:val="181"/>
        </w:numPr>
        <w:rPr/>
      </w:pPr>
      <w:r>
        <w:rPr/>
        <w:t>Деррик Принс. Основы учения Христа. СПб. «Новый Завет» 1999 г. – 540 с.</w:t>
      </w:r>
    </w:p>
    <w:p>
      <w:pPr>
        <w:pStyle w:val="Normal"/>
        <w:numPr>
          <w:ilvl w:val="0"/>
          <w:numId w:val="181"/>
        </w:numPr>
        <w:rPr/>
      </w:pPr>
      <w:r>
        <w:rPr/>
        <w:t>Роджер Веил. Основы Христианской веры. Минск. «Еммануил» 1996 г. – 340 с.</w:t>
      </w:r>
    </w:p>
    <w:p>
      <w:pPr>
        <w:pStyle w:val="Normal"/>
        <w:numPr>
          <w:ilvl w:val="0"/>
          <w:numId w:val="181"/>
        </w:numPr>
        <w:rPr/>
      </w:pPr>
      <w:r>
        <w:rPr/>
        <w:t>Алистер Мак Грат. Понимание Трицы. Одесса. «Богомыслие». 1995 г. -159 с.</w:t>
      </w:r>
    </w:p>
    <w:p>
      <w:pPr>
        <w:pStyle w:val="Normal"/>
        <w:numPr>
          <w:ilvl w:val="0"/>
          <w:numId w:val="181"/>
        </w:numPr>
        <w:rPr/>
      </w:pPr>
      <w:r>
        <w:rPr/>
        <w:t>Чарльз Райри. Основы Богословия. СПб.: «Библия для всех». 2000 г. -656 с.</w:t>
      </w:r>
    </w:p>
    <w:p>
      <w:pPr>
        <w:pStyle w:val="Normal"/>
        <w:numPr>
          <w:ilvl w:val="0"/>
          <w:numId w:val="181"/>
        </w:numPr>
        <w:rPr/>
      </w:pPr>
      <w:r>
        <w:rPr/>
        <w:t>Стюарт Дж. Хол. Учение и жизнь ранней церкви. Новосибирск. «Посох» 2000 г. -324 с.</w:t>
      </w:r>
    </w:p>
    <w:p>
      <w:pPr>
        <w:pStyle w:val="Normal"/>
        <w:numPr>
          <w:ilvl w:val="0"/>
          <w:numId w:val="181"/>
        </w:numPr>
        <w:rPr/>
      </w:pPr>
      <w:r>
        <w:rPr/>
        <w:t xml:space="preserve">Луис Беркхов. История христианских доктрин. СПб. «Библия для всех» 2000 г.                               </w:t>
      </w:r>
    </w:p>
    <w:p>
      <w:pPr>
        <w:pStyle w:val="Normal"/>
        <w:ind w:left="1080" w:hanging="0"/>
        <w:rPr/>
      </w:pPr>
      <w:r>
        <w:rPr/>
        <w:t>- 320 с</w:t>
      </w:r>
    </w:p>
    <w:p>
      <w:pPr>
        <w:pStyle w:val="Normal"/>
        <w:numPr>
          <w:ilvl w:val="0"/>
          <w:numId w:val="181"/>
        </w:numPr>
        <w:rPr/>
      </w:pPr>
      <w:r>
        <w:rPr/>
        <w:t xml:space="preserve">Райнгольд Улонска. Духовные Дары в учении и практике. </w:t>
      </w:r>
      <w:r>
        <w:rPr>
          <w:lang w:val="en-US"/>
        </w:rPr>
        <w:t>AVC</w:t>
      </w:r>
      <w:r>
        <w:rPr/>
        <w:t xml:space="preserve"> </w:t>
      </w:r>
      <w:r>
        <w:rPr>
          <w:lang w:val="en-US"/>
        </w:rPr>
        <w:t>Postfach</w:t>
      </w:r>
      <w:r>
        <w:rPr/>
        <w:t xml:space="preserve"> 2144 </w:t>
      </w:r>
      <w:r>
        <w:rPr>
          <w:lang w:val="en-US"/>
        </w:rPr>
        <w:t>D</w:t>
      </w:r>
      <w:r>
        <w:rPr/>
        <w:t xml:space="preserve">-6478 </w:t>
      </w:r>
      <w:r>
        <w:rPr>
          <w:lang w:val="en-US"/>
        </w:rPr>
        <w:t>Nidda</w:t>
      </w:r>
      <w:r>
        <w:rPr/>
        <w:t xml:space="preserve"> 11.</w:t>
      </w:r>
    </w:p>
    <w:p>
      <w:pPr>
        <w:pStyle w:val="Normal"/>
        <w:numPr>
          <w:ilvl w:val="0"/>
          <w:numId w:val="181"/>
        </w:numPr>
        <w:rPr/>
      </w:pPr>
      <w:r>
        <w:rPr/>
        <w:t>П. К. Нельсон. Библейские доктрины. Издательство Ассамблеи Божьей в США</w:t>
      </w:r>
    </w:p>
    <w:p>
      <w:pPr>
        <w:pStyle w:val="Normal"/>
        <w:numPr>
          <w:ilvl w:val="0"/>
          <w:numId w:val="18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. Лангхаммер. Что будет с этим миром? Евангельская миссия. Германия 1994 г.</w:t>
      </w:r>
    </w:p>
    <w:p>
      <w:pPr>
        <w:pStyle w:val="Normal"/>
        <w:numPr>
          <w:ilvl w:val="0"/>
          <w:numId w:val="181"/>
        </w:numPr>
        <w:rPr/>
      </w:pPr>
      <w:r>
        <w:rPr/>
        <w:t>Маграт Алистер. Богословская мысль Реформации. – Одесса; ОБШ «Богомыслие», 1994 г. -316 с.</w:t>
      </w:r>
    </w:p>
    <w:p>
      <w:pPr>
        <w:pStyle w:val="Normal"/>
        <w:numPr>
          <w:ilvl w:val="0"/>
          <w:numId w:val="181"/>
        </w:numPr>
        <w:rPr>
          <w:lang w:val="en-US"/>
        </w:rPr>
      </w:pPr>
      <w:r>
        <w:rPr/>
        <w:t>Крондштатский И. Христианская философия: Избранные работы.- М</w:t>
      </w:r>
      <w:r>
        <w:rPr>
          <w:lang w:val="en-US"/>
        </w:rPr>
        <w:t xml:space="preserve">.: </w:t>
      </w:r>
      <w:r>
        <w:rPr/>
        <w:t>Эксмо</w:t>
      </w:r>
      <w:r>
        <w:rPr>
          <w:lang w:val="en-US"/>
        </w:rPr>
        <w:t xml:space="preserve">; </w:t>
      </w:r>
      <w:r>
        <w:rPr/>
        <w:t>Спб</w:t>
      </w:r>
      <w:r>
        <w:rPr>
          <w:lang w:val="en-US"/>
        </w:rPr>
        <w:t xml:space="preserve">.: Terra Fantastica, 2004 </w:t>
      </w:r>
      <w:r>
        <w:rPr/>
        <w:t>г</w:t>
      </w:r>
      <w:r>
        <w:rPr>
          <w:lang w:val="en-US"/>
        </w:rPr>
        <w:t xml:space="preserve">. 70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181"/>
        </w:numPr>
        <w:rPr/>
      </w:pPr>
      <w:r>
        <w:rPr/>
        <w:t>В. Петренко. Богословие Икон: протестантская точка зрения. СПб. «Библия для всех». 2000 г. – 192 с.</w:t>
      </w:r>
    </w:p>
    <w:p>
      <w:pPr>
        <w:pStyle w:val="Normal"/>
        <w:numPr>
          <w:ilvl w:val="0"/>
          <w:numId w:val="181"/>
        </w:numPr>
        <w:rPr>
          <w:sz w:val="22"/>
          <w:szCs w:val="22"/>
        </w:rPr>
      </w:pPr>
      <w:r>
        <w:rPr/>
        <w:t>Бессонов Н. В. Суды над колдовством: Иллюстрированная история. –М.: РИПОЛ КЛАССИК, 2002 г. -384 с.: ил.</w:t>
      </w:r>
    </w:p>
    <w:p>
      <w:pPr>
        <w:pStyle w:val="Normal"/>
        <w:numPr>
          <w:ilvl w:val="0"/>
          <w:numId w:val="181"/>
        </w:numPr>
        <w:rPr>
          <w:sz w:val="22"/>
          <w:szCs w:val="22"/>
        </w:rPr>
      </w:pPr>
      <w:r>
        <w:rPr/>
        <w:t>Учебное пособие МЗИ. Краеугольные камни истины: изучение библейских доктрин. МЗИ. 1992 г. – 364 с.</w:t>
      </w:r>
    </w:p>
    <w:p>
      <w:pPr>
        <w:pStyle w:val="Normal"/>
        <w:numPr>
          <w:ilvl w:val="0"/>
          <w:numId w:val="181"/>
        </w:numPr>
        <w:rPr>
          <w:sz w:val="22"/>
          <w:szCs w:val="22"/>
        </w:rPr>
      </w:pPr>
      <w:r>
        <w:rPr/>
        <w:t>Учебное пособие МЗИ. Духовные дары. МЗИ. 1992 г. – 199 с.</w:t>
      </w:r>
    </w:p>
    <w:p>
      <w:pPr>
        <w:pStyle w:val="Normal"/>
        <w:numPr>
          <w:ilvl w:val="0"/>
          <w:numId w:val="181"/>
        </w:numPr>
        <w:rPr>
          <w:sz w:val="22"/>
          <w:szCs w:val="22"/>
        </w:rPr>
      </w:pPr>
      <w:r>
        <w:rPr/>
        <w:t>Учебное пособие МЗИ. Спасен Христом: изучение доктрины спасения. МЗИ. 1992 г. – 344 с.</w:t>
      </w:r>
    </w:p>
    <w:p>
      <w:pPr>
        <w:pStyle w:val="Normal"/>
        <w:numPr>
          <w:ilvl w:val="0"/>
          <w:numId w:val="181"/>
        </w:numPr>
        <w:rPr>
          <w:sz w:val="22"/>
          <w:szCs w:val="22"/>
        </w:rPr>
      </w:pPr>
      <w:r>
        <w:rPr/>
        <w:t>Учебное пособие МЗИ. Бог и Ангелы. МЗИ. 1997 г. – 262 с.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left="708" w:hanging="0"/>
        <w:jc w:val="both"/>
        <w:rPr/>
      </w:pPr>
      <w:r>
        <w:rPr/>
        <w:t>Сдано в производство 01.08.2005 г. Подписано в печать20 ноября 2005 г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Формат 60х84/16. Гарнитура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left="708" w:hanging="0"/>
        <w:jc w:val="both"/>
        <w:rPr/>
      </w:pPr>
      <w:r>
        <w:rPr/>
        <w:t xml:space="preserve">Бумага Печать </w:t>
      </w:r>
      <w:r>
        <w:rPr>
          <w:lang w:val="en-US"/>
        </w:rPr>
        <w:t>RISO</w:t>
      </w:r>
      <w:r>
        <w:rPr/>
        <w:t xml:space="preserve">. Усл – печ. л.    . Уч. – изд. л.        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left="708" w:hanging="0"/>
        <w:jc w:val="both"/>
        <w:rPr/>
      </w:pPr>
      <w:r>
        <w:rPr/>
        <w:t>Тираж             экз. Заказ №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left="708" w:hanging="0"/>
        <w:jc w:val="both"/>
        <w:rPr/>
      </w:pPr>
      <w:r>
        <w:rPr/>
        <w:t xml:space="preserve">Издательство: УПРО «Тюменская Библейская Семинария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left="708" w:hanging="0"/>
        <w:jc w:val="both"/>
        <w:rPr/>
      </w:pPr>
      <w:r>
        <w:rPr/>
        <w:t xml:space="preserve">Христиан Веры Евангельской», Россия, 627014, ул. Чкалова, 1 строение 1.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left="708" w:hanging="0"/>
        <w:jc w:val="both"/>
        <w:rPr/>
      </w:pPr>
      <w:r>
        <w:rPr/>
        <w:t xml:space="preserve">отпечатано с готового набора в типографии 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7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color w:val="00008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color w:val="000080"/>
      <w:sz w:val="28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43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08:00Z</dcterms:created>
  <dc:creator>user</dc:creator>
  <dc:description/>
  <cp:keywords/>
  <dc:language>en-US</dc:language>
  <cp:lastModifiedBy>Evgeniy</cp:lastModifiedBy>
  <dcterms:modified xsi:type="dcterms:W3CDTF">2006-08-07T17:03:00Z</dcterms:modified>
  <cp:revision>6</cp:revision>
  <dc:subject/>
  <dc:title/>
</cp:coreProperties>
</file>